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章</w:t>
      </w:r>
      <w:r>
        <w:rPr>
          <w:rFonts w:eastAsia="Times Ext Roman"/>
          <w:bCs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大乘「念法」法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十法行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13</w:t>
      </w:r>
      <w:r>
        <w:rPr>
          <w:sz w:val="28"/>
          <w:szCs w:val="28"/>
        </w:rPr>
        <w:t>-</w:t>
      </w:r>
      <w:r>
        <w:rPr>
          <w:sz w:val="28"/>
          <w:szCs w:val="28"/>
        </w:rPr>
        <w:t>12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「念佛」、「念法」為大乘佛法之要行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總明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方便道的六隨念</w:t>
      </w:r>
      <w:r>
        <w:rPr>
          <w:rStyle w:val="Refandcopypunctuation"/>
        </w:rPr>
        <w:t>（</w:t>
      </w:r>
      <w:r>
        <w:rPr>
          <w:rStyle w:val="Refandcopymaintext"/>
        </w:rPr>
        <w:t>ṣaḍ-anusmṛti</w:t>
      </w:r>
      <w:r>
        <w:rPr>
          <w:rStyle w:val="Refandcopypunctuation"/>
        </w:rPr>
        <w:t>）</w:t>
      </w:r>
      <w:r>
        <w:rPr>
          <w:rStyle w:val="Refandcopymaintext"/>
        </w:rPr>
        <w:t>法門</w:t>
      </w:r>
      <w:r>
        <w:rPr>
          <w:rStyle w:val="Refandcopypunctuation"/>
        </w:rPr>
        <w:t>，</w:t>
      </w:r>
      <w:r>
        <w:rPr>
          <w:rStyle w:val="Refandcopymaintext"/>
        </w:rPr>
        <w:t>大乘經中分別論述的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punctuation"/>
        </w:rPr>
        <w:t>《</w:t>
      </w:r>
      <w:r>
        <w:rPr>
          <w:rStyle w:val="Refandcopymaintext"/>
        </w:rPr>
        <w:t>摩訶般若經</w:t>
      </w:r>
      <w:r>
        <w:rPr>
          <w:rStyle w:val="Refandcopypunctuation"/>
        </w:rPr>
        <w:t>》、《</w:t>
      </w:r>
      <w:r>
        <w:rPr>
          <w:rStyle w:val="Refandcopymaintext"/>
        </w:rPr>
        <w:t>大般涅槃經</w:t>
      </w:r>
      <w:r>
        <w:rPr>
          <w:rStyle w:val="Refandcopypunctuation"/>
        </w:rPr>
        <w:t>》、《</w:t>
      </w:r>
      <w:r>
        <w:rPr>
          <w:rStyle w:val="Refandcopymaintext"/>
        </w:rPr>
        <w:t>虛空藏經</w:t>
      </w:r>
      <w:r>
        <w:rPr>
          <w:rStyle w:val="Refandcopypunctuation"/>
        </w:rPr>
        <w:t>》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可說並不太多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然分別闡揚的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法門</w:t>
      </w:r>
      <w:r>
        <w:rPr>
          <w:rStyle w:val="Refandcopypunctuation"/>
        </w:rPr>
        <w:t>，</w:t>
      </w:r>
      <w:r>
        <w:rPr>
          <w:rStyle w:val="Refandcopymaintext"/>
        </w:rPr>
        <w:t>就是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中非常重要的修行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「念」之涵義與行法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念</w:t>
      </w:r>
      <w:r>
        <w:rPr>
          <w:rStyle w:val="Refandcopypunctuation"/>
        </w:rPr>
        <w:t>（</w:t>
      </w:r>
      <w:r>
        <w:rPr>
          <w:rStyle w:val="Refandcopymaintext"/>
        </w:rPr>
        <w:t>smṛti</w:t>
      </w:r>
      <w:r>
        <w:rPr>
          <w:rStyle w:val="Refandcopypunctuation"/>
        </w:rPr>
        <w:t>），</w:t>
      </w:r>
      <w:r>
        <w:rPr>
          <w:rStyle w:val="Refandcopymaintext"/>
        </w:rPr>
        <w:t>是憶念</w:t>
      </w:r>
      <w:r>
        <w:rPr>
          <w:rStyle w:val="Refandcopypunctuation"/>
        </w:rPr>
        <w:t>、</w:t>
      </w:r>
      <w:r>
        <w:rPr>
          <w:rStyle w:val="Refandcopymaintext"/>
        </w:rPr>
        <w:t>明記不忘</w:t>
      </w:r>
      <w:r>
        <w:rPr>
          <w:rStyle w:val="Refandcopypunctuation"/>
        </w:rPr>
        <w:t>，</w:t>
      </w:r>
      <w:r>
        <w:rPr>
          <w:rStyle w:val="Refandcopymaintext"/>
        </w:rPr>
        <w:t>是修習定慧所必不可缺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"/>
      </w:r>
      <w:r>
        <w:rPr>
          <w:rStyle w:val="Refandcopymaintext"/>
        </w:rPr>
        <w:t>其實</w:t>
      </w:r>
      <w:r>
        <w:rPr>
          <w:rStyle w:val="Refandcopypunctuation"/>
        </w:rPr>
        <w:t>，</w:t>
      </w:r>
      <w:r>
        <w:rPr>
          <w:rStyle w:val="Refandcopymaintext"/>
        </w:rPr>
        <w:t>任何修行</w:t>
      </w:r>
      <w:r>
        <w:rPr>
          <w:rStyle w:val="Refandcopypunctuation"/>
        </w:rPr>
        <w:t>，</w:t>
      </w:r>
      <w:r>
        <w:rPr>
          <w:rStyle w:val="Refandcopymaintext"/>
        </w:rPr>
        <w:t>即使是初學</w:t>
      </w:r>
      <w:r>
        <w:rPr>
          <w:rStyle w:val="Refandcopypunctuation"/>
        </w:rPr>
        <w:t>，</w:t>
      </w:r>
      <w:r>
        <w:rPr>
          <w:rStyle w:val="Refandcopymaintext"/>
        </w:rPr>
        <w:t>也要憶念不忘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如憶念而稱佛的</w:t>
      </w:r>
      <w:r>
        <w:rPr>
          <w:rStyle w:val="Refandcopypunctuation"/>
        </w:rPr>
        <w:t>，</w:t>
      </w:r>
      <w:r>
        <w:rPr>
          <w:rStyle w:val="Refandcopymaintext"/>
        </w:rPr>
        <w:t>名為</w:t>
      </w:r>
      <w:r>
        <w:rPr>
          <w:rStyle w:val="Refandcopypunctuation"/>
        </w:rPr>
        <w:t>（</w:t>
      </w:r>
      <w:r>
        <w:rPr>
          <w:rStyle w:val="Refandcopymaintext"/>
        </w:rPr>
        <w:t>持名</w:t>
      </w:r>
      <w:r>
        <w:rPr>
          <w:rStyle w:val="Refandcopypunctuation"/>
        </w:rPr>
        <w:t>）「</w:t>
      </w:r>
      <w:r>
        <w:rPr>
          <w:rStyle w:val="Refandcopymaintext"/>
        </w:rPr>
        <w:t>念佛</w:t>
      </w:r>
      <w:r>
        <w:rPr>
          <w:rStyle w:val="Refandcopypunctuation"/>
        </w:rPr>
        <w:t>」。</w:t>
      </w:r>
      <w:r>
        <w:rPr>
          <w:rStyle w:val="FootnoteCharacters"/>
          <w:rStyle w:val="FootnoteAnchor"/>
        </w:rPr>
        <w:footnoteReference w:id="3"/>
      </w:r>
      <w:r>
        <w:rPr>
          <w:rStyle w:val="Refandcopymaintext"/>
        </w:rPr>
        <w:t>同樣的意義</w:t>
      </w:r>
      <w:r>
        <w:rPr>
          <w:rStyle w:val="Refandcopypunctuation"/>
        </w:rPr>
        <w:t>，</w:t>
      </w:r>
      <w:r>
        <w:rPr>
          <w:rStyle w:val="Refandcopymaintext"/>
        </w:rPr>
        <w:t>持誦經典</w:t>
      </w:r>
      <w:r>
        <w:rPr>
          <w:rStyle w:val="Refandcopypunctuation"/>
        </w:rPr>
        <w:t>，</w:t>
      </w:r>
      <w:r>
        <w:rPr>
          <w:rStyle w:val="Refandcopymaintext"/>
        </w:rPr>
        <w:t>名為</w:t>
      </w:r>
      <w:r>
        <w:rPr>
          <w:rStyle w:val="Refandcopypunctuation"/>
        </w:rPr>
        <w:t>「</w:t>
      </w:r>
      <w:r>
        <w:rPr>
          <w:rStyle w:val="Refandcopymaintext"/>
        </w:rPr>
        <w:t>念經</w:t>
      </w:r>
      <w:r>
        <w:rPr>
          <w:rStyle w:val="Refandcopypunctuation"/>
        </w:rPr>
        <w:t>」；</w:t>
      </w:r>
      <w:r>
        <w:rPr>
          <w:rStyle w:val="Refandcopymaintext"/>
        </w:rPr>
        <w:t>持誦咒語</w:t>
      </w:r>
      <w:r>
        <w:rPr>
          <w:rStyle w:val="Refandcopypunctuation"/>
        </w:rPr>
        <w:t>，</w:t>
      </w:r>
      <w:r>
        <w:rPr>
          <w:rStyle w:val="Refandcopymaintext"/>
        </w:rPr>
        <w:t>名為</w:t>
      </w:r>
      <w:r>
        <w:rPr>
          <w:rStyle w:val="Refandcopypunctuation"/>
        </w:rPr>
        <w:t>「</w:t>
      </w:r>
      <w:r>
        <w:rPr>
          <w:rStyle w:val="Refandcopymaintext"/>
        </w:rPr>
        <w:t>念咒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有念誦</w:t>
      </w:r>
      <w:r>
        <w:rPr>
          <w:rStyle w:val="Refandcopypunctuation"/>
        </w:rPr>
        <w:t>（</w:t>
      </w:r>
      <w:r>
        <w:rPr>
          <w:rStyle w:val="Refandcopymaintext"/>
        </w:rPr>
        <w:t>jāpa</w:t>
      </w:r>
      <w:r>
        <w:rPr>
          <w:rStyle w:val="Refandcopypunctuation"/>
        </w:rPr>
        <w:t>）</w:t>
      </w:r>
      <w:r>
        <w:rPr>
          <w:rStyle w:val="Refandcopymaintext"/>
        </w:rPr>
        <w:t>一詞</w:t>
      </w:r>
      <w:r>
        <w:rPr>
          <w:rStyle w:val="Refandcopypunctuation"/>
        </w:rPr>
        <w:t>，</w:t>
      </w:r>
      <w:r>
        <w:rPr>
          <w:rStyle w:val="Refandcopymaintext"/>
        </w:rPr>
        <w:t>就是口誦心念的意思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闡釋「念法」法門之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智證如實之甚深行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現在先說念法</w:t>
      </w:r>
      <w:r>
        <w:rPr>
          <w:rStyle w:val="Refandcopypunctuation"/>
        </w:rPr>
        <w:t>（</w:t>
      </w:r>
      <w:r>
        <w:rPr>
          <w:rStyle w:val="Refandcopymaintext"/>
        </w:rPr>
        <w:t>dharmânusmṛti</w:t>
      </w:r>
      <w:r>
        <w:rPr>
          <w:rStyle w:val="Refandcopypunctuation"/>
        </w:rPr>
        <w:t>）：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重於聖道的憶念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依於勝義</w:t>
      </w:r>
      <w:r>
        <w:rPr>
          <w:rStyle w:val="Refandcopypunctuation"/>
        </w:rPr>
        <w:t>」、「</w:t>
      </w:r>
      <w:r>
        <w:rPr>
          <w:rStyle w:val="Refandcopymaintext"/>
        </w:rPr>
        <w:t>依於法界</w:t>
      </w:r>
      <w:r>
        <w:rPr>
          <w:rStyle w:val="Refandcopypunctuation"/>
        </w:rPr>
        <w:t>」、「</w:t>
      </w:r>
      <w:r>
        <w:rPr>
          <w:rStyle w:val="Refandcopymaintext"/>
        </w:rPr>
        <w:t>依法性為定量</w:t>
      </w:r>
      <w:r>
        <w:rPr>
          <w:rStyle w:val="Refandcopypunctuation"/>
        </w:rPr>
        <w:t>」，</w:t>
      </w:r>
      <w:r>
        <w:rPr>
          <w:rStyle w:val="FootnoteCharacters"/>
          <w:rStyle w:val="FootnoteAnchor"/>
        </w:rPr>
        <w:footnoteReference w:id="4"/>
      </w:r>
      <w:r>
        <w:rPr>
          <w:rStyle w:val="Refandcopymaintext"/>
        </w:rPr>
        <w:t>也就是重在契證的正法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一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4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切法本不生</w:t>
      </w:r>
      <w:r>
        <w:rPr>
          <w:rStyle w:val="Refandcopypunctuation"/>
        </w:rPr>
        <w:t>，</w:t>
      </w:r>
      <w:r>
        <w:rPr>
          <w:rStyle w:val="Refandcopymaintext"/>
        </w:rPr>
        <w:t>一切法本清淨</w:t>
      </w:r>
      <w:r>
        <w:rPr>
          <w:rStyle w:val="Refandcopypunctuation"/>
        </w:rPr>
        <w:t>，</w:t>
      </w:r>
      <w:r>
        <w:rPr>
          <w:rStyle w:val="Refandcopymaintext"/>
        </w:rPr>
        <w:t>一切法本性空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0" w:after="36"/>
        <w:ind w:left="120" w:hanging="0"/>
        <w:rPr>
          <w:rStyle w:val="Refandcopypunctuation"/>
        </w:rPr>
      </w:pPr>
      <w:r>
        <w:rPr>
          <w:rStyle w:val="Refandcopymaintext"/>
        </w:rPr>
        <w:t>所以以甚深廣大行為主的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，</w:t>
      </w:r>
      <w:r>
        <w:rPr>
          <w:rStyle w:val="Refandcopymaintext"/>
        </w:rPr>
        <w:t>這樣的說</w:t>
      </w:r>
      <w:r>
        <w:rPr>
          <w:rStyle w:val="Refandcopypunctuation"/>
        </w:rPr>
        <w:t>「</w:t>
      </w:r>
      <w:r>
        <w:rPr>
          <w:rStyle w:val="Refandcopymaintext"/>
        </w:rPr>
        <w:t>念法</w:t>
      </w:r>
      <w:r>
        <w:rPr>
          <w:rStyle w:val="Refandcopypunctuation"/>
        </w:rPr>
        <w:t>」：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菩薩摩訶薩應修念法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於是</w:t>
      </w:r>
      <w:r>
        <w:rPr>
          <w:rStyle w:val="Refandcopypunctuation"/>
          <w:rFonts w:ascii="新細明體;PMingLiU" w:hAnsi="新細明體;PMingLiU" w:cs="新細明體;PMingLiU"/>
        </w:rPr>
        <w:t>（</w:t>
      </w:r>
      <w:r>
        <w:rPr>
          <w:rStyle w:val="Refandcopymaintext"/>
          <w:rFonts w:ascii="新細明體;PMingLiU" w:hAnsi="新細明體;PMingLiU" w:cs="新細明體;PMingLiU"/>
        </w:rPr>
        <w:t>善法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不善法</w:t>
      </w:r>
      <w:r>
        <w:rPr>
          <w:rStyle w:val="Refandcopypunctuation"/>
          <w:rFonts w:ascii="新細明體;PMingLiU" w:hAnsi="新細明體;PMingLiU" w:cs="新細明體;PMingLiU"/>
        </w:rPr>
        <w:t>，……</w:t>
      </w:r>
      <w:r>
        <w:rPr>
          <w:rStyle w:val="Refandcopymaintext"/>
          <w:rFonts w:ascii="新細明體;PMingLiU" w:hAnsi="新細明體;PMingLiU" w:cs="新細明體;PMingLiU"/>
        </w:rPr>
        <w:t>有為法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無為</w:t>
      </w:r>
      <w:r>
        <w:rPr>
          <w:rStyle w:val="Refandcopypunctuation"/>
          <w:rFonts w:ascii="新細明體;PMingLiU" w:hAnsi="新細明體;PMingLiU" w:cs="新細明體;PMingLiU"/>
        </w:rPr>
        <w:t>）</w:t>
      </w:r>
      <w:r>
        <w:rPr>
          <w:rStyle w:val="Refandcopymaintext"/>
          <w:rFonts w:ascii="標楷體" w:hAnsi="標楷體" w:cs="標楷體" w:eastAsia="標楷體"/>
        </w:rPr>
        <w:t>法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乃至無少許念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何況念法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6"/>
      </w:r>
      <w:r>
        <w:rPr>
          <w:rStyle w:val="Refandcopymaintext"/>
        </w:rPr>
        <w:t>這是以一切法無所念為</w:t>
      </w:r>
      <w:r>
        <w:rPr>
          <w:rStyle w:val="Refandcopypunctuation"/>
        </w:rPr>
        <w:t>「</w:t>
      </w:r>
      <w:r>
        <w:rPr>
          <w:rStyle w:val="Refandcopymaintext"/>
        </w:rPr>
        <w:t>念法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概述方便道之開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「佛法」：四預流支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然修學甚深法</w:t>
      </w:r>
      <w:r>
        <w:rPr>
          <w:rStyle w:val="Refandcopypunctuation"/>
        </w:rPr>
        <w:t>，</w:t>
      </w:r>
      <w:r>
        <w:rPr>
          <w:rStyle w:val="Refandcopymaintext"/>
        </w:rPr>
        <w:t>從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以來</w:t>
      </w:r>
      <w:r>
        <w:rPr>
          <w:rStyle w:val="Refandcopypunctuation"/>
        </w:rPr>
        <w:t>，</w:t>
      </w:r>
      <w:r>
        <w:rPr>
          <w:rStyle w:val="Refandcopymaintext"/>
        </w:rPr>
        <w:t>就有四預流支</w:t>
      </w:r>
      <w:r>
        <w:rPr>
          <w:rStyle w:val="Refandcopypunctuation"/>
        </w:rPr>
        <w:t>：「</w:t>
      </w:r>
      <w:r>
        <w:rPr>
          <w:rStyle w:val="Refandcopymaintext"/>
        </w:rPr>
        <w:t>親近善士</w:t>
      </w:r>
      <w:r>
        <w:rPr>
          <w:rStyle w:val="Refandcopypunctuation"/>
        </w:rPr>
        <w:t>，</w:t>
      </w:r>
      <w:r>
        <w:rPr>
          <w:rStyle w:val="Refandcopymaintext"/>
        </w:rPr>
        <w:t>聽聞正法</w:t>
      </w:r>
      <w:r>
        <w:rPr>
          <w:rStyle w:val="Refandcopypunctuation"/>
        </w:rPr>
        <w:t>，</w:t>
      </w:r>
      <w:r>
        <w:rPr>
          <w:rStyle w:val="Refandcopymaintext"/>
        </w:rPr>
        <w:t>如理思惟</w:t>
      </w:r>
      <w:r>
        <w:rPr>
          <w:rStyle w:val="Refandcopypunctuation"/>
        </w:rPr>
        <w:t>，</w:t>
      </w:r>
      <w:r>
        <w:rPr>
          <w:rStyle w:val="Refandcopymaintext"/>
        </w:rPr>
        <w:t>法隨法行</w:t>
      </w:r>
      <w:r>
        <w:rPr>
          <w:rStyle w:val="Refandcopypunctuation"/>
        </w:rPr>
        <w:t>」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如實道的方便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7"/>
      </w:r>
      <w:r>
        <w:rPr>
          <w:rStyle w:val="Refandcopymaintext"/>
        </w:rPr>
        <w:t>在聽聞</w:t>
      </w:r>
      <w:r>
        <w:rPr>
          <w:rStyle w:val="Refandcopypunctuation"/>
        </w:rPr>
        <w:t>、</w:t>
      </w:r>
      <w:r>
        <w:rPr>
          <w:rStyle w:val="Refandcopymaintext"/>
        </w:rPr>
        <w:t>思惟</w:t>
      </w:r>
      <w:r>
        <w:rPr>
          <w:rStyle w:val="Refandcopypunctuation"/>
        </w:rPr>
        <w:t>、</w:t>
      </w:r>
      <w:r>
        <w:rPr>
          <w:rStyle w:val="Refandcopymaintext"/>
        </w:rPr>
        <w:t>修行時</w:t>
      </w:r>
      <w:r>
        <w:rPr>
          <w:rStyle w:val="Refandcopypunctuation"/>
        </w:rPr>
        <w:t>，</w:t>
      </w:r>
      <w:r>
        <w:rPr>
          <w:rStyle w:val="Refandcopymaintext"/>
        </w:rPr>
        <w:t>都是不能沒有</w:t>
      </w:r>
      <w:r>
        <w:rPr>
          <w:rStyle w:val="Refandcopypunctuation"/>
        </w:rPr>
        <w:t>「</w:t>
      </w:r>
      <w:r>
        <w:rPr>
          <w:rStyle w:val="Refandcopymaintext"/>
        </w:rPr>
        <w:t>念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「大乘佛法」：念佛、念僧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興起</w:t>
      </w:r>
      <w:r>
        <w:rPr>
          <w:rStyle w:val="Refandcopypunctuation"/>
        </w:rPr>
        <w:t>，</w:t>
      </w:r>
      <w:r>
        <w:rPr>
          <w:rStyle w:val="Refandcopymaintext"/>
        </w:rPr>
        <w:t>當然也是這樣</w:t>
      </w:r>
      <w:r>
        <w:rPr>
          <w:rStyle w:val="Refandcopypunctuation"/>
        </w:rPr>
        <w:t>。</w:t>
      </w:r>
      <w:r>
        <w:rPr>
          <w:rStyle w:val="Refandcopymaintext"/>
        </w:rPr>
        <w:t>起初</w:t>
      </w:r>
      <w:r>
        <w:rPr>
          <w:rStyle w:val="Refandcopypunctuation"/>
        </w:rPr>
        <w:t>，</w:t>
      </w:r>
      <w:r>
        <w:rPr>
          <w:rStyle w:val="Refandcopymaintext"/>
        </w:rPr>
        <w:t>智證的法</w:t>
      </w:r>
      <w:r>
        <w:rPr>
          <w:rStyle w:val="Refandcopypunctuation"/>
        </w:rPr>
        <w:t>，</w:t>
      </w:r>
      <w:r>
        <w:rPr>
          <w:rStyle w:val="Refandcopymaintext"/>
        </w:rPr>
        <w:t>是脫落名相</w:t>
      </w:r>
      <w:r>
        <w:rPr>
          <w:rStyle w:val="Refandcopypunctuation"/>
        </w:rPr>
        <w:t>、</w:t>
      </w:r>
      <w:r>
        <w:rPr>
          <w:rStyle w:val="Refandcopymaintext"/>
        </w:rPr>
        <w:t>本來如此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流傳世間的教法</w:t>
      </w:r>
      <w:r>
        <w:rPr>
          <w:rStyle w:val="Refandcopypunctuation"/>
        </w:rPr>
        <w:t>，</w:t>
      </w:r>
      <w:r>
        <w:rPr>
          <w:rStyle w:val="Refandcopymaintext"/>
        </w:rPr>
        <w:t>是佛所說</w:t>
      </w:r>
      <w:r>
        <w:rPr>
          <w:rStyle w:val="Refandcopypunctuation"/>
        </w:rPr>
        <w:t>，</w:t>
      </w:r>
      <w:r>
        <w:rPr>
          <w:rStyle w:val="Refandcopymaintext"/>
        </w:rPr>
        <w:t>多聞聖弟子所傳的</w:t>
      </w:r>
      <w:r>
        <w:rPr>
          <w:rStyle w:val="Refandcopypunctuation"/>
        </w:rPr>
        <w:t>，</w:t>
      </w:r>
      <w:r>
        <w:rPr>
          <w:rStyle w:val="Refandcopymaintext"/>
        </w:rPr>
        <w:t>依佛及僧而傳布</w:t>
      </w:r>
      <w:r>
        <w:rPr>
          <w:rStyle w:val="Refandcopypunctuation"/>
        </w:rPr>
        <w:t>。</w:t>
      </w:r>
      <w:r>
        <w:rPr>
          <w:rStyle w:val="Refandcopymaintext"/>
        </w:rPr>
        <w:t>所以法比佛與僧是要抽象些</w:t>
      </w:r>
      <w:r>
        <w:rPr>
          <w:rStyle w:val="Refandcopypunctuation"/>
        </w:rPr>
        <w:t>，</w:t>
      </w:r>
      <w:r>
        <w:rPr>
          <w:rStyle w:val="Refandcopymaintext"/>
        </w:rPr>
        <w:t>一般信眾多數是念佛</w:t>
      </w:r>
      <w:r>
        <w:rPr>
          <w:rStyle w:val="Refandcopypunctuation"/>
        </w:rPr>
        <w:t>、</w:t>
      </w:r>
      <w:r>
        <w:rPr>
          <w:rStyle w:val="Refandcopymaintext"/>
        </w:rPr>
        <w:t>念僧</w:t>
      </w:r>
      <w:r>
        <w:rPr>
          <w:rStyle w:val="Refandcopypunctuation"/>
        </w:rPr>
        <w:t>，</w:t>
      </w:r>
      <w:r>
        <w:rPr>
          <w:rStyle w:val="Refandcopymaintext"/>
        </w:rPr>
        <w:t>供養佛及僧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辨釋「念法」法門重大開展之因由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舉經明：聖典書寫之盛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由於佛教界出現了書寫的聖典</w:t>
      </w:r>
      <w:r>
        <w:rPr>
          <w:rStyle w:val="Refandcopypunctuation"/>
        </w:rPr>
        <w:t>，「</w:t>
      </w:r>
      <w:r>
        <w:rPr>
          <w:rStyle w:val="Refandcopymaintext"/>
        </w:rPr>
        <w:t>念法</w:t>
      </w:r>
      <w:r>
        <w:rPr>
          <w:rStyle w:val="Refandcopypunctuation"/>
        </w:rPr>
        <w:t>」</w:t>
      </w:r>
      <w:r>
        <w:rPr>
          <w:rStyle w:val="Refandcopymaintext"/>
        </w:rPr>
        <w:t>法門得到了重大的開展</w:t>
      </w:r>
      <w:r>
        <w:rPr>
          <w:rStyle w:val="Refandcopypunctuation"/>
        </w:rPr>
        <w:t>，</w:t>
      </w:r>
      <w:r>
        <w:rPr>
          <w:rStyle w:val="Refandcopymaintext"/>
        </w:rPr>
        <w:t>這是初期大乘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等所明白昭示了的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摩訶般若波羅蜜經</w:t>
      </w:r>
      <w:r>
        <w:rPr>
          <w:rStyle w:val="Refandcopypunctuation"/>
        </w:rPr>
        <w:t>》</w:t>
      </w:r>
      <w:r>
        <w:rPr>
          <w:rStyle w:val="Refandcopymaintext"/>
        </w:rPr>
        <w:t>這樣說</w:t>
      </w:r>
      <w:r>
        <w:rPr>
          <w:rStyle w:val="FootnoteCharacters"/>
          <w:rStyle w:val="FootnoteAnchor"/>
        </w:rPr>
        <w:footnoteReference w:id="8"/>
      </w:r>
      <w:r>
        <w:rPr>
          <w:rStyle w:val="Refandcopypunctuation"/>
        </w:rPr>
        <w:t>：</w:t>
      </w:r>
    </w:p>
    <w:p>
      <w:pPr>
        <w:pStyle w:val="Normal"/>
        <w:rPr>
          <w:rStyle w:val="Refandcopypunctuation"/>
        </w:rPr>
      </w:pPr>
      <w:r>
        <w:rPr/>
      </w:r>
    </w:p>
    <w:p>
      <w:pPr>
        <w:pStyle w:val="Normal"/>
        <w:spacing w:before="36" w:after="36"/>
        <w:ind w:left="720" w:hanging="0"/>
        <w:rPr>
          <w:rStyle w:val="Refandcopypunctuation"/>
        </w:rPr>
      </w:pPr>
      <w:r>
        <w:rPr>
          <w:rStyle w:val="Refandcopymaintext"/>
        </w:rPr>
        <w:t>1</w:t>
      </w:r>
      <w:r>
        <w:rPr>
          <w:rStyle w:val="Refandcopypunctuation"/>
        </w:rPr>
        <w:t>.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是般若波羅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親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為他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</w:rPr>
        <w:t>。」</w:t>
      </w:r>
    </w:p>
    <w:p>
      <w:pPr>
        <w:pStyle w:val="Normal"/>
        <w:spacing w:before="36" w:after="36"/>
        <w:ind w:left="720" w:hanging="0"/>
        <w:rPr>
          <w:rStyle w:val="Refandcopypunctuation"/>
        </w:rPr>
      </w:pPr>
      <w:r>
        <w:rPr>
          <w:rStyle w:val="Refandcopymaintext"/>
        </w:rPr>
        <w:t>2</w:t>
      </w:r>
      <w:r>
        <w:rPr>
          <w:rStyle w:val="Refandcopypunctuation"/>
        </w:rPr>
        <w:t>.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應聞般若波羅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親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punctuation"/>
        </w:rPr>
        <w:t>（</w:t>
      </w:r>
      <w:r>
        <w:rPr>
          <w:rStyle w:val="Refandcopymaintext"/>
        </w:rPr>
        <w:t>為他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親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正憶念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書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恭敬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尊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讚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5</w:t>
      </w:r>
      <w:r>
        <w:rPr>
          <w:sz w:val="22"/>
          <w:shd w:fill="D8D8D8" w:val="clear"/>
        </w:rPr>
        <w:t>）</w:t>
      </w:r>
      <w:r>
        <w:rPr>
          <w:rStyle w:val="Refandcopymaintext"/>
          <w:rFonts w:ascii="標楷體" w:hAnsi="標楷體" w:cs="標楷體" w:eastAsia="標楷體"/>
        </w:rPr>
        <w:t>歎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花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瓔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乃至伎樂</w:t>
      </w:r>
      <w:r>
        <w:rPr>
          <w:rStyle w:val="Refandcopypunctuation"/>
        </w:rPr>
        <w:t>。」</w:t>
      </w:r>
    </w:p>
    <w:p>
      <w:pPr>
        <w:pStyle w:val="Normal"/>
        <w:spacing w:before="36" w:after="36"/>
        <w:ind w:left="720" w:hanging="0"/>
        <w:rPr>
          <w:rStyle w:val="Refandcopypunctuation"/>
        </w:rPr>
      </w:pPr>
      <w:r>
        <w:rPr>
          <w:rStyle w:val="Refandcopymaintext"/>
        </w:rPr>
        <w:t>3</w:t>
      </w:r>
      <w:r>
        <w:rPr>
          <w:rStyle w:val="Refandcopypunctuation"/>
        </w:rPr>
        <w:t>.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書般若波羅蜜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供養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恭敬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華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香乃至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蓋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書般若波羅蜜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與他人令學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36" w:after="108"/>
        <w:ind w:left="720" w:hanging="0"/>
        <w:rPr>
          <w:rStyle w:val="Refandcopypunctuation"/>
        </w:rPr>
      </w:pPr>
      <w:r>
        <w:rPr>
          <w:rStyle w:val="Refandcopymaintext"/>
        </w:rPr>
        <w:t>4</w:t>
      </w:r>
      <w:r>
        <w:rPr>
          <w:rStyle w:val="Refandcopypunctuation"/>
        </w:rPr>
        <w:t>.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受持般若波羅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親近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亦為他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種種因緣演說般若波羅蜜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開示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分別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令易解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闡釋經文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以聞、思、修而契入正法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般若波羅蜜</w:t>
      </w:r>
      <w:r>
        <w:rPr>
          <w:rStyle w:val="Refandcopypunctuation"/>
        </w:rPr>
        <w:t>（</w:t>
      </w:r>
      <w:r>
        <w:rPr>
          <w:rStyle w:val="Refandcopymaintext"/>
        </w:rPr>
        <w:t>prajñāpāramitā</w:t>
      </w:r>
      <w:r>
        <w:rPr>
          <w:rStyle w:val="Refandcopypunctuation"/>
        </w:rPr>
        <w:t>），</w:t>
      </w:r>
      <w:r>
        <w:rPr>
          <w:rStyle w:val="Refandcopymaintext"/>
        </w:rPr>
        <w:t>是智證的甚深法門</w:t>
      </w:r>
      <w:r>
        <w:rPr>
          <w:rStyle w:val="Refandcopypunctuation"/>
        </w:rPr>
        <w:t>。</w:t>
      </w:r>
      <w:r>
        <w:rPr>
          <w:rStyle w:val="Refandcopymaintext"/>
        </w:rPr>
        <w:t>菩薩修學般若</w:t>
      </w:r>
      <w:r>
        <w:rPr>
          <w:rStyle w:val="Refandcopypunctuation"/>
        </w:rPr>
        <w:t>（</w:t>
      </w:r>
      <w:r>
        <w:rPr>
          <w:rStyle w:val="Refandcopymaintext"/>
        </w:rPr>
        <w:t>prajñā</w:t>
      </w:r>
      <w:r>
        <w:rPr>
          <w:rStyle w:val="Refandcopypunctuation"/>
        </w:rPr>
        <w:t>），</w:t>
      </w:r>
      <w:r>
        <w:rPr>
          <w:rStyle w:val="Refandcopymaintext"/>
        </w:rPr>
        <w:t>攝導施</w:t>
      </w:r>
      <w:r>
        <w:rPr>
          <w:rStyle w:val="Refandcopypunctuation"/>
        </w:rPr>
        <w:t>、</w:t>
      </w:r>
      <w:r>
        <w:rPr>
          <w:rStyle w:val="Refandcopymaintext"/>
        </w:rPr>
        <w:t>戒等</w:t>
      </w:r>
      <w:r>
        <w:rPr>
          <w:rStyle w:val="Refandcopypunctuation"/>
        </w:rPr>
        <w:t>（</w:t>
      </w:r>
      <w:r>
        <w:rPr>
          <w:rStyle w:val="Refandcopymaintext"/>
        </w:rPr>
        <w:t>六度</w:t>
      </w:r>
      <w:r>
        <w:rPr>
          <w:rStyle w:val="Refandcopypunctuation"/>
        </w:rPr>
        <w:t>、</w:t>
      </w:r>
      <w:r>
        <w:rPr>
          <w:rStyle w:val="Refandcopymaintext"/>
        </w:rPr>
        <w:t>四攝</w:t>
      </w:r>
      <w:r>
        <w:rPr>
          <w:rStyle w:val="Refandcopypunctuation"/>
        </w:rPr>
        <w:t>）</w:t>
      </w:r>
      <w:r>
        <w:rPr>
          <w:rStyle w:val="Refandcopymaintext"/>
        </w:rPr>
        <w:t>大行</w:t>
      </w:r>
      <w:r>
        <w:rPr>
          <w:rStyle w:val="Refandcopypunctuation"/>
        </w:rPr>
        <w:t>，</w:t>
      </w:r>
      <w:r>
        <w:rPr>
          <w:rStyle w:val="Refandcopymaintext"/>
        </w:rPr>
        <w:t>自利利他而到達佛地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般若是甚深的</w:t>
      </w:r>
      <w:r>
        <w:rPr>
          <w:rStyle w:val="Refandcopypunctuation"/>
        </w:rPr>
        <w:t>，</w:t>
      </w:r>
      <w:r>
        <w:rPr>
          <w:rStyle w:val="Refandcopymaintext"/>
        </w:rPr>
        <w:t>修學的方便</w:t>
      </w:r>
      <w:r>
        <w:rPr>
          <w:rStyle w:val="Refandcopypunctuation"/>
        </w:rPr>
        <w:t>，</w:t>
      </w:r>
      <w:r>
        <w:rPr>
          <w:rStyle w:val="Refandcopymaintext"/>
        </w:rPr>
        <w:t>當然是</w:t>
      </w:r>
      <w:r>
        <w:rPr>
          <w:rStyle w:val="Refandcopypunctuation"/>
        </w:rPr>
        <w:t>「</w:t>
      </w:r>
      <w:r>
        <w:rPr>
          <w:rStyle w:val="Refandcopymaintext"/>
        </w:rPr>
        <w:t>親近善士</w:t>
      </w:r>
      <w:r>
        <w:rPr>
          <w:rStyle w:val="Refandcopypunctuation"/>
        </w:rPr>
        <w:t>」</w:t>
      </w:r>
      <w:r>
        <w:rPr>
          <w:rStyle w:val="Refandcopymaintext"/>
        </w:rPr>
        <w:t>等</w:t>
      </w:r>
      <w:r>
        <w:rPr>
          <w:rStyle w:val="Refandcopypunctuation"/>
        </w:rPr>
        <w:t>，</w:t>
      </w:r>
      <w:r>
        <w:rPr>
          <w:rStyle w:val="Refandcopymaintext"/>
        </w:rPr>
        <w:t>以聞</w:t>
      </w:r>
      <w:r>
        <w:rPr>
          <w:rStyle w:val="Refandcopypunctuation"/>
        </w:rPr>
        <w:t>、</w:t>
      </w:r>
      <w:r>
        <w:rPr>
          <w:rStyle w:val="Refandcopymaintext"/>
        </w:rPr>
        <w:t>思</w:t>
      </w:r>
      <w:r>
        <w:rPr>
          <w:rStyle w:val="Refandcopypunctuation"/>
        </w:rPr>
        <w:t>、</w:t>
      </w:r>
      <w:r>
        <w:rPr>
          <w:rStyle w:val="Refandcopymaintext"/>
        </w:rPr>
        <w:t>修而契入正法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釋第一則經文，配釋「四預流支」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詳明「親近善士、多聞正法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所引第一則中</w:t>
      </w:r>
      <w:r>
        <w:rPr>
          <w:rStyle w:val="Refandcopypunctuation"/>
        </w:rPr>
        <w:t>：</w:t>
      </w:r>
      <w:r>
        <w:rPr>
          <w:rStyle w:val="Refandcopymaintext"/>
        </w:rPr>
        <w:t>聽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聞</w:t>
      </w:r>
      <w:r>
        <w:rPr>
          <w:rStyle w:val="Refandcopypunctuation"/>
        </w:rPr>
        <w:t>」</w:t>
      </w:r>
      <w:r>
        <w:rPr>
          <w:rStyle w:val="Refandcopymaintext"/>
        </w:rPr>
        <w:t>般若法門</w:t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</w:rPr>
        <w:t>」</w:t>
      </w:r>
      <w:r>
        <w:rPr>
          <w:rStyle w:val="Refandcopymaintext"/>
        </w:rPr>
        <w:t>是信受憶持在心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親近</w:t>
      </w:r>
      <w:r>
        <w:rPr>
          <w:rStyle w:val="Refandcopypunctuation"/>
        </w:rPr>
        <w:t>」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常來</w:t>
      </w:r>
      <w:r>
        <w:rPr>
          <w:rStyle w:val="Refandcopypunctuation"/>
        </w:rPr>
        <w:t>（</w:t>
      </w:r>
      <w:r>
        <w:rPr>
          <w:rStyle w:val="Refandcopymaintext"/>
        </w:rPr>
        <w:t>善士處</w:t>
      </w:r>
      <w:r>
        <w:rPr>
          <w:rStyle w:val="Refandcopypunctuation"/>
        </w:rPr>
        <w:t>），</w:t>
      </w:r>
      <w:r>
        <w:rPr>
          <w:rStyle w:val="Refandcopymaintext"/>
          <w:rFonts w:ascii="標楷體" w:hAnsi="標楷體" w:cs="標楷體" w:eastAsia="標楷體"/>
        </w:rPr>
        <w:t>承奉諮受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</w:rPr>
        <w:t>」</w:t>
      </w:r>
      <w:r>
        <w:rPr>
          <w:rStyle w:val="Refandcopymaintext"/>
        </w:rPr>
        <w:t>是</w:t>
      </w:r>
      <w:r>
        <w:rPr>
          <w:rStyle w:val="Refandcopymaintext"/>
          <w:b/>
          <w:bCs/>
        </w:rPr>
        <w:t>口受</w:t>
      </w:r>
      <w:r>
        <w:rPr>
          <w:rStyle w:val="Refandcopypunctuation"/>
        </w:rPr>
        <w:t>（</w:t>
      </w:r>
      <w:r>
        <w:rPr>
          <w:rStyle w:val="Refandcopymaintext"/>
        </w:rPr>
        <w:t>後來是依經文</w:t>
      </w:r>
      <w:r>
        <w:rPr>
          <w:rStyle w:val="Refandcopypunctuation"/>
        </w:rPr>
        <w:t>），</w:t>
      </w:r>
      <w:r>
        <w:rPr>
          <w:rStyle w:val="Refandcopymaintext"/>
        </w:rPr>
        <w:t>一句句的學習</w:t>
      </w:r>
      <w:r>
        <w:rPr>
          <w:rStyle w:val="Refandcopypunctuation"/>
        </w:rPr>
        <w:t>；「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</w:rPr>
        <w:t>」</w:t>
      </w:r>
      <w:r>
        <w:rPr>
          <w:rStyle w:val="Refandcopymaintext"/>
        </w:rPr>
        <w:t>是熟習了的背誦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以上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親近善士</w:t>
      </w:r>
      <w:r>
        <w:rPr>
          <w:rStyle w:val="Refandcopypunctuation"/>
        </w:rPr>
        <w:t>，</w:t>
      </w:r>
      <w:r>
        <w:rPr>
          <w:rStyle w:val="Refandcopymaintext"/>
        </w:rPr>
        <w:t>多聞正法</w:t>
      </w:r>
      <w:r>
        <w:rPr>
          <w:rStyle w:val="Refandcopypunctuation"/>
        </w:rPr>
        <w:t>」</w:t>
      </w:r>
      <w:r>
        <w:rPr>
          <w:rStyle w:val="Refandcopymaintext"/>
        </w:rPr>
        <w:t>的詳細說明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「正憶念」即「如理思惟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為他說</w:t>
      </w:r>
      <w:r>
        <w:rPr>
          <w:rStyle w:val="Refandcopypunctuation"/>
        </w:rPr>
        <w:t>」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宣傳未聞</w:t>
      </w:r>
      <w:r>
        <w:rPr>
          <w:rStyle w:val="Refandcopypunctuation"/>
        </w:rPr>
        <w:t>」，</w:t>
      </w:r>
      <w:r>
        <w:rPr>
          <w:rStyle w:val="Refandcopymaintext"/>
        </w:rPr>
        <w:t>使別人也能信受奉行</w:t>
      </w:r>
      <w:r>
        <w:rPr>
          <w:rStyle w:val="Refandcopypunctuation"/>
        </w:rPr>
        <w:t>（</w:t>
      </w:r>
      <w:r>
        <w:rPr>
          <w:rStyle w:val="Refandcopymaintext"/>
        </w:rPr>
        <w:t>為他說</w:t>
      </w:r>
      <w:r>
        <w:rPr>
          <w:rStyle w:val="Refandcopypunctuation"/>
        </w:rPr>
        <w:t>，</w:t>
      </w:r>
      <w:r>
        <w:rPr>
          <w:rStyle w:val="Refandcopymaintext"/>
        </w:rPr>
        <w:t>也能增進自己的熟習與理解</w:t>
      </w:r>
      <w:r>
        <w:rPr>
          <w:rStyle w:val="Refandcopypunctuation"/>
        </w:rPr>
        <w:t>）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</w:rPr>
        <w:t>」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如理思惟</w:t>
      </w:r>
      <w:r>
        <w:rPr>
          <w:rStyle w:val="Refandcopypunctuation"/>
        </w:rPr>
        <w:t>」</w:t>
      </w:r>
      <w:r>
        <w:rPr>
          <w:rStyle w:val="Refandcopymaintext"/>
        </w:rPr>
        <w:t>的異譯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省略「修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依</w:t>
      </w: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，</w:t>
      </w:r>
      <w:r>
        <w:rPr>
          <w:rStyle w:val="Refandcopymaintext"/>
        </w:rPr>
        <w:t>此下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修</w:t>
      </w:r>
      <w:r>
        <w:rPr>
          <w:rStyle w:val="Refandcopypunctuation"/>
        </w:rPr>
        <w:t>」，</w:t>
      </w:r>
      <w:r>
        <w:rPr>
          <w:rStyle w:val="Refandcopymaintext"/>
        </w:rPr>
        <w:t>那就是</w:t>
      </w:r>
      <w:r>
        <w:rPr>
          <w:rStyle w:val="Refandcopypunctuation"/>
        </w:rPr>
        <w:t>「</w:t>
      </w:r>
      <w:r>
        <w:rPr>
          <w:rStyle w:val="Refandcopymaintext"/>
        </w:rPr>
        <w:t>法隨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6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法行</w:t>
      </w:r>
      <w:r>
        <w:rPr>
          <w:rStyle w:val="Refandcopypunctuation"/>
        </w:rPr>
        <w:t>」</w:t>
      </w:r>
      <w:r>
        <w:rPr>
          <w:rStyle w:val="Refandcopymaintext"/>
        </w:rPr>
        <w:t>了</w:t>
      </w:r>
      <w:r>
        <w:rPr>
          <w:rStyle w:val="FootnoteCharacters"/>
          <w:rStyle w:val="FootnoteAnchor"/>
        </w:rPr>
        <w:footnoteReference w:id="9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0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辨釋：四則行法之差異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較「佛法」述說詳細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一則的修學次第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「</w:t>
      </w:r>
      <w:r>
        <w:rPr>
          <w:rStyle w:val="Refandcopymaintext"/>
        </w:rPr>
        <w:t>親近善士</w:t>
      </w:r>
      <w:r>
        <w:rPr>
          <w:rStyle w:val="Refandcopypunctuation"/>
        </w:rPr>
        <w:t>」</w:t>
      </w:r>
      <w:r>
        <w:rPr>
          <w:rStyle w:val="Refandcopymaintext"/>
        </w:rPr>
        <w:t>等</w:t>
      </w:r>
      <w:r>
        <w:rPr>
          <w:rStyle w:val="Refandcopypunctuation"/>
        </w:rPr>
        <w:t>「</w:t>
      </w:r>
      <w:r>
        <w:rPr>
          <w:rStyle w:val="Refandcopymaintext"/>
        </w:rPr>
        <w:t>預流支</w:t>
      </w:r>
      <w:r>
        <w:rPr>
          <w:rStyle w:val="Refandcopypunctuation"/>
        </w:rPr>
        <w:t>」</w:t>
      </w:r>
      <w:r>
        <w:rPr>
          <w:rStyle w:val="Refandcopymaintext"/>
        </w:rPr>
        <w:t>一樣</w:t>
      </w:r>
      <w:r>
        <w:rPr>
          <w:rStyle w:val="Refandcopypunctuation"/>
        </w:rPr>
        <w:t>，</w:t>
      </w:r>
      <w:r>
        <w:rPr>
          <w:rStyle w:val="Refandcopymaintext"/>
        </w:rPr>
        <w:t>只是說得更詳細些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多書寫經卷、供養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二則</w:t>
      </w:r>
      <w:r>
        <w:rPr>
          <w:rStyle w:val="Refandcopypunctuation"/>
        </w:rPr>
        <w:t>，</w:t>
      </w:r>
      <w:r>
        <w:rPr>
          <w:rStyle w:val="Refandcopymaintext"/>
        </w:rPr>
        <w:t>多了</w:t>
      </w:r>
      <w:r>
        <w:rPr>
          <w:rStyle w:val="Refandcopymaintext"/>
          <w:b/>
          <w:bCs/>
        </w:rPr>
        <w:t>書寫經卷</w:t>
      </w:r>
      <w:r>
        <w:rPr>
          <w:rStyle w:val="Refandcopymaintext"/>
        </w:rPr>
        <w:t>與</w:t>
      </w:r>
      <w:r>
        <w:rPr>
          <w:rStyle w:val="Refandcopymaintext"/>
          <w:b/>
          <w:bCs/>
        </w:rPr>
        <w:t>供養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大乘興起時期</w:t>
      </w:r>
      <w:r>
        <w:rPr>
          <w:rStyle w:val="Refandcopypunctuation"/>
        </w:rPr>
        <w:t>，</w:t>
      </w:r>
      <w:r>
        <w:rPr>
          <w:rStyle w:val="Refandcopymaintext"/>
        </w:rPr>
        <w:t>恰好書寫經卷流行</w:t>
      </w:r>
      <w:r>
        <w:rPr>
          <w:rStyle w:val="Refandcopypunctuation"/>
        </w:rPr>
        <w:t>；</w:t>
      </w:r>
      <w:r>
        <w:rPr>
          <w:rStyle w:val="Refandcopymaintext"/>
        </w:rPr>
        <w:t>般若法門甚深而又通俗化</w:t>
      </w:r>
      <w:r>
        <w:rPr>
          <w:rStyle w:val="Refandcopypunctuation"/>
        </w:rPr>
        <w:t>，</w:t>
      </w:r>
      <w:r>
        <w:rPr>
          <w:rStyle w:val="Refandcopymaintext"/>
        </w:rPr>
        <w:t>寫經是重要因素</w:t>
      </w:r>
      <w:r>
        <w:rPr>
          <w:rStyle w:val="Refandcopypunctuation"/>
        </w:rPr>
        <w:t>。</w:t>
      </w:r>
      <w:r>
        <w:rPr>
          <w:rStyle w:val="Refandcopymaintext"/>
        </w:rPr>
        <w:t>寫成一部一部的經典</w:t>
      </w:r>
      <w:r>
        <w:rPr>
          <w:rStyle w:val="Refandcopypunctuation"/>
        </w:rPr>
        <w:t>，「</w:t>
      </w:r>
      <w:r>
        <w:rPr>
          <w:rStyle w:val="Refandcopymaintext"/>
        </w:rPr>
        <w:t>法</w:t>
      </w:r>
      <w:r>
        <w:rPr>
          <w:rStyle w:val="Refandcopypunctuation"/>
        </w:rPr>
        <w:t>」</w:t>
      </w:r>
      <w:r>
        <w:rPr>
          <w:rStyle w:val="Refandcopymaintext"/>
        </w:rPr>
        <w:t>有了具體的形象</w:t>
      </w:r>
      <w:r>
        <w:rPr>
          <w:rStyle w:val="Refandcopypunctuation"/>
        </w:rPr>
        <w:t>，</w:t>
      </w:r>
      <w:r>
        <w:rPr>
          <w:rStyle w:val="Refandcopymaintext"/>
        </w:rPr>
        <w:t>於是受到恭敬供養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用華</w:t>
      </w:r>
      <w:r>
        <w:rPr>
          <w:rStyle w:val="Refandcopypunctuation"/>
        </w:rPr>
        <w:t>、</w:t>
      </w:r>
      <w:r>
        <w:rPr>
          <w:rStyle w:val="Refandcopymaintext"/>
        </w:rPr>
        <w:t>香</w:t>
      </w:r>
      <w:r>
        <w:rPr>
          <w:rStyle w:val="Refandcopypunctuation"/>
        </w:rPr>
        <w:t>（</w:t>
      </w:r>
      <w:r>
        <w:rPr>
          <w:rStyle w:val="Refandcopymaintext"/>
        </w:rPr>
        <w:t>香有燒香</w:t>
      </w:r>
      <w:r>
        <w:rPr>
          <w:rStyle w:val="Refandcopypunctuation"/>
        </w:rPr>
        <w:t>、</w:t>
      </w:r>
      <w:r>
        <w:rPr>
          <w:rStyle w:val="Refandcopymaintext"/>
        </w:rPr>
        <w:t>末香</w:t>
      </w:r>
      <w:r>
        <w:rPr>
          <w:rStyle w:val="Refandcopypunctuation"/>
        </w:rPr>
        <w:t>、</w:t>
      </w:r>
      <w:r>
        <w:rPr>
          <w:rStyle w:val="Refandcopymaintext"/>
        </w:rPr>
        <w:t>塗香等多類</w:t>
      </w:r>
      <w:r>
        <w:rPr>
          <w:rStyle w:val="Refandcopypunctuation"/>
        </w:rPr>
        <w:t>）、</w:t>
      </w:r>
      <w:r>
        <w:rPr>
          <w:rStyle w:val="Refandcopymaintext"/>
        </w:rPr>
        <w:t>瓔珞</w:t>
      </w:r>
      <w:r>
        <w:rPr>
          <w:rStyle w:val="Refandcopypunctuation"/>
        </w:rPr>
        <w:t>、</w:t>
      </w:r>
      <w:r>
        <w:rPr>
          <w:rStyle w:val="Refandcopymaintext"/>
        </w:rPr>
        <w:t>幡</w:t>
      </w:r>
      <w:r>
        <w:rPr>
          <w:rStyle w:val="Refandcopypunctuation"/>
        </w:rPr>
        <w:t>、</w:t>
      </w:r>
      <w:r>
        <w:rPr>
          <w:rStyle w:val="Refandcopymaintext"/>
        </w:rPr>
        <w:t>蓋來供養</w:t>
      </w:r>
      <w:r>
        <w:rPr>
          <w:rStyle w:val="Refandcopypunctuation"/>
        </w:rPr>
        <w:t>，</w:t>
      </w:r>
      <w:r>
        <w:rPr>
          <w:rStyle w:val="Refandcopymaintext"/>
        </w:rPr>
        <w:t>還有</w:t>
      </w:r>
      <w:r>
        <w:rPr>
          <w:rStyle w:val="Refandcopypunctuation"/>
        </w:rPr>
        <w:t>「</w:t>
      </w:r>
      <w:r>
        <w:rPr>
          <w:rStyle w:val="Refandcopymaintext"/>
        </w:rPr>
        <w:t>伎樂</w:t>
      </w:r>
      <w:r>
        <w:rPr>
          <w:rStyle w:val="Refandcopypunctuation"/>
        </w:rPr>
        <w:t>」，</w:t>
      </w:r>
      <w:r>
        <w:rPr>
          <w:rStyle w:val="Refandcopymaintext"/>
        </w:rPr>
        <w:t>那是歌舞</w:t>
      </w:r>
      <w:r>
        <w:rPr>
          <w:rStyle w:val="Refandcopypunctuation"/>
        </w:rPr>
        <w:t>（</w:t>
      </w:r>
      <w:r>
        <w:rPr>
          <w:rStyle w:val="Refandcopymaintext"/>
        </w:rPr>
        <w:t>進一步就是戲劇</w:t>
      </w:r>
      <w:r>
        <w:rPr>
          <w:rStyle w:val="Refandcopypunctuation"/>
        </w:rPr>
        <w:t>）</w:t>
      </w:r>
      <w:r>
        <w:rPr>
          <w:rStyle w:val="Refandcopymaintext"/>
        </w:rPr>
        <w:t>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對經典的供養</w:t>
      </w:r>
      <w:r>
        <w:rPr>
          <w:rStyle w:val="Refandcopypunctuation"/>
        </w:rPr>
        <w:t>，</w:t>
      </w:r>
      <w:r>
        <w:rPr>
          <w:rStyle w:val="Refandcopymaintext"/>
        </w:rPr>
        <w:t>與供養佛的舍利</w:t>
      </w:r>
      <w:r>
        <w:rPr>
          <w:rStyle w:val="Refandcopypunctuation"/>
        </w:rPr>
        <w:t>，</w:t>
      </w:r>
      <w:r>
        <w:rPr>
          <w:rStyle w:val="Refandcopymaintext"/>
        </w:rPr>
        <w:t>是完全相同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施他、令他人受持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三則</w:t>
      </w:r>
      <w:r>
        <w:rPr>
          <w:rStyle w:val="Refandcopypunctuation"/>
        </w:rPr>
        <w:t>，</w:t>
      </w:r>
      <w:r>
        <w:rPr>
          <w:rStyle w:val="Refandcopymaintext"/>
        </w:rPr>
        <w:t>不但自己如此</w:t>
      </w:r>
      <w:r>
        <w:rPr>
          <w:rStyle w:val="Refandcopypunctuation"/>
        </w:rPr>
        <w:t>，</w:t>
      </w:r>
      <w:r>
        <w:rPr>
          <w:rStyle w:val="Refandcopymaintext"/>
        </w:rPr>
        <w:t>還書寫經典</w:t>
      </w:r>
      <w:r>
        <w:rPr>
          <w:rStyle w:val="Refandcopypunctuation"/>
        </w:rPr>
        <w:t>，</w:t>
      </w:r>
      <w:r>
        <w:rPr>
          <w:rStyle w:val="Refandcopymaintext"/>
          <w:b/>
          <w:bCs/>
        </w:rPr>
        <w:t>布施給別人</w:t>
      </w:r>
      <w:r>
        <w:rPr>
          <w:rStyle w:val="Refandcopypunctuation"/>
        </w:rPr>
        <w:t>，</w:t>
      </w:r>
      <w:r>
        <w:rPr>
          <w:rStyle w:val="Refandcopymaintext"/>
        </w:rPr>
        <w:t>使別人也能受持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2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為他演說、開示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第四則</w:t>
      </w:r>
      <w:r>
        <w:rPr>
          <w:rStyle w:val="Refandcopypunctuation"/>
        </w:rPr>
        <w:t>，</w:t>
      </w:r>
      <w:r>
        <w:rPr>
          <w:rStyle w:val="Refandcopymaintext"/>
        </w:rPr>
        <w:t>以經卷布施</w:t>
      </w:r>
      <w:r>
        <w:rPr>
          <w:rStyle w:val="Refandcopypunctuation"/>
        </w:rPr>
        <w:t>，</w:t>
      </w:r>
      <w:r>
        <w:rPr>
          <w:rStyle w:val="Refandcopymaintext"/>
        </w:rPr>
        <w:t>雖是功德無量</w:t>
      </w:r>
      <w:r>
        <w:rPr>
          <w:rStyle w:val="Refandcopypunctuation"/>
        </w:rPr>
        <w:t>，</w:t>
      </w:r>
      <w:r>
        <w:rPr>
          <w:rStyle w:val="Refandcopymaintext"/>
        </w:rPr>
        <w:t>但般若到底是重於智證的</w:t>
      </w:r>
      <w:r>
        <w:rPr>
          <w:rStyle w:val="Refandcopypunctuation"/>
        </w:rPr>
        <w:t>，</w:t>
      </w:r>
      <w:r>
        <w:rPr>
          <w:rStyle w:val="Refandcopymaintext"/>
        </w:rPr>
        <w:t>智證要先得如理的正見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maintext"/>
          <w:b/>
          <w:bCs/>
        </w:rPr>
        <w:t>為他演說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開示</w:t>
      </w:r>
      <w:r>
        <w:rPr>
          <w:rStyle w:val="Refandcopypunctuation"/>
        </w:rPr>
        <w:t>、</w:t>
      </w:r>
      <w:r>
        <w:rPr>
          <w:rStyle w:val="Refandcopymaintext"/>
          <w:b/>
          <w:bCs/>
        </w:rPr>
        <w:t>分別</w:t>
      </w:r>
      <w:r>
        <w:rPr>
          <w:rStyle w:val="Refandcopypunctuation"/>
        </w:rPr>
        <w:t>，</w:t>
      </w:r>
      <w:r>
        <w:rPr>
          <w:rStyle w:val="Refandcopymaintext"/>
        </w:rPr>
        <w:t>是更重要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</w:rPr>
        <w:t>」</w:t>
      </w:r>
      <w:r>
        <w:rPr>
          <w:rStyle w:val="Refandcopymaintext"/>
        </w:rPr>
        <w:t>以前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為他說</w:t>
      </w:r>
      <w:r>
        <w:rPr>
          <w:rStyle w:val="Refandcopypunctuation"/>
        </w:rPr>
        <w:t>」，</w:t>
      </w:r>
      <w:r>
        <w:rPr>
          <w:rStyle w:val="Refandcopymaintext"/>
        </w:rPr>
        <w:t>只是照本宣揚</w:t>
      </w:r>
      <w:r>
        <w:rPr>
          <w:rStyle w:val="Refandcopypunctuation"/>
        </w:rPr>
        <w:t>，</w:t>
      </w:r>
      <w:r>
        <w:rPr>
          <w:rStyle w:val="Refandcopymaintext"/>
        </w:rPr>
        <w:t>而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演說般若波羅蜜義</w:t>
      </w:r>
      <w:r>
        <w:rPr>
          <w:rStyle w:val="Refandcopypunctuation"/>
        </w:rPr>
        <w:t>、</w:t>
      </w:r>
      <w:r>
        <w:rPr>
          <w:rStyle w:val="Refandcopymaintext"/>
          <w:rFonts w:ascii="標楷體" w:hAnsi="標楷體" w:cs="標楷體" w:eastAsia="標楷體"/>
        </w:rPr>
        <w:t>開示</w:t>
      </w:r>
      <w:r>
        <w:rPr>
          <w:rStyle w:val="Refandcopypunctuation"/>
        </w:rPr>
        <w:t>、</w:t>
      </w:r>
      <w:r>
        <w:rPr>
          <w:rStyle w:val="Refandcopymaintext"/>
          <w:rFonts w:ascii="標楷體" w:hAnsi="標楷體" w:cs="標楷體" w:eastAsia="標楷體"/>
        </w:rPr>
        <w:t>分別</w:t>
      </w:r>
      <w:r>
        <w:rPr>
          <w:rStyle w:val="Refandcopypunctuation"/>
        </w:rPr>
        <w:t>」，</w:t>
      </w:r>
      <w:r>
        <w:rPr>
          <w:rStyle w:val="Refandcopymaintext"/>
        </w:rPr>
        <w:t>是深一層的開示</w:t>
      </w:r>
      <w:r>
        <w:rPr>
          <w:rStyle w:val="Refandcopypunctuation"/>
        </w:rPr>
        <w:t>、</w:t>
      </w:r>
      <w:r>
        <w:rPr>
          <w:rStyle w:val="Refandcopymaintext"/>
        </w:rPr>
        <w:t>抉擇</w:t>
      </w:r>
      <w:r>
        <w:rPr>
          <w:rStyle w:val="Refandcopypunctuation"/>
        </w:rPr>
        <w:t>，</w:t>
      </w:r>
      <w:r>
        <w:rPr>
          <w:rStyle w:val="Refandcopymaintext"/>
        </w:rPr>
        <w:t>重於勝解深義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13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小結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以法為中心的般若法門</w:t>
      </w:r>
      <w:r>
        <w:rPr>
          <w:rStyle w:val="Refandcopypunctuation"/>
        </w:rPr>
        <w:t>，</w:t>
      </w:r>
      <w:r>
        <w:rPr>
          <w:rStyle w:val="Refandcopymaintext"/>
        </w:rPr>
        <w:t>自修與利他</w:t>
      </w:r>
      <w:r>
        <w:rPr>
          <w:rStyle w:val="Refandcopypunctuation"/>
        </w:rPr>
        <w:t>，</w:t>
      </w:r>
      <w:r>
        <w:rPr>
          <w:rStyle w:val="Refandcopymaintext"/>
        </w:rPr>
        <w:t>採取了這樣的方便</w:t>
      </w:r>
      <w:r>
        <w:rPr>
          <w:rStyle w:val="Refandcopypunctuation"/>
        </w:rPr>
        <w:t>；</w:t>
      </w:r>
      <w:r>
        <w:rPr>
          <w:rStyle w:val="Refandcopymaintext"/>
        </w:rPr>
        <w:t>甚深而又通俗化</w:t>
      </w:r>
      <w:r>
        <w:rPr>
          <w:rStyle w:val="Refandcopypunctuation"/>
        </w:rPr>
        <w:t>，</w:t>
      </w:r>
      <w:r>
        <w:rPr>
          <w:rStyle w:val="Refandcopymaintext"/>
        </w:rPr>
        <w:t>通俗而又方便的引入深義的修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法的學習</w:t>
      </w:r>
      <w:r>
        <w:rPr>
          <w:rStyle w:val="Refandcopypunctuation"/>
        </w:rPr>
        <w:t>、</w:t>
      </w:r>
      <w:r>
        <w:rPr>
          <w:rStyle w:val="Refandcopymaintext"/>
        </w:rPr>
        <w:t>法的流通上</w:t>
      </w:r>
      <w:r>
        <w:rPr>
          <w:rStyle w:val="Refandcopypunctuation"/>
        </w:rPr>
        <w:t>，</w:t>
      </w:r>
      <w:r>
        <w:rPr>
          <w:rStyle w:val="Refandcopymaintext"/>
        </w:rPr>
        <w:t>有著不同於初期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的內容</w:t>
      </w:r>
      <w:r>
        <w:rPr>
          <w:rStyle w:val="Refandcopypunctuation"/>
        </w:rPr>
        <w:t>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7</w:t>
      </w:r>
      <w:r>
        <w:rPr>
          <w:sz w:val="22"/>
          <w:shd w:fill="D8D8D8" w:val="clear"/>
        </w:rPr>
        <w:t>）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別釋：因寫經盛行而易行方便之發展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書寫、供養經卷等之功德與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《大品經》：書寫經卷之功德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聽聞</w:t>
      </w:r>
      <w:r>
        <w:rPr>
          <w:rStyle w:val="Refandcopypunctuation"/>
        </w:rPr>
        <w:t>、</w:t>
      </w:r>
      <w:r>
        <w:rPr>
          <w:rStyle w:val="Refandcopymaintext"/>
        </w:rPr>
        <w:t>受持</w:t>
      </w:r>
      <w:r>
        <w:rPr>
          <w:rStyle w:val="Refandcopypunctuation"/>
        </w:rPr>
        <w:t>、</w:t>
      </w:r>
      <w:r>
        <w:rPr>
          <w:rStyle w:val="Refandcopymaintext"/>
        </w:rPr>
        <w:t>親近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為他說</w:t>
      </w:r>
      <w:r>
        <w:rPr>
          <w:rStyle w:val="Refandcopypunctuation"/>
        </w:rPr>
        <w:t>、</w:t>
      </w:r>
      <w:r>
        <w:rPr>
          <w:rStyle w:val="Refandcopymaintext"/>
        </w:rPr>
        <w:t>正憶念</w:t>
      </w:r>
      <w:r>
        <w:rPr>
          <w:rStyle w:val="Refandcopypunctuation"/>
        </w:rPr>
        <w:t>，</w:t>
      </w:r>
      <w:r>
        <w:rPr>
          <w:rStyle w:val="Refandcopymaintext"/>
        </w:rPr>
        <w:t>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施與他人</w:t>
      </w:r>
      <w:r>
        <w:rPr>
          <w:rStyle w:val="Refandcopypunctuation"/>
        </w:rPr>
        <w:t>，</w:t>
      </w:r>
      <w:r>
        <w:rPr>
          <w:rStyle w:val="Refandcopymaintext"/>
        </w:rPr>
        <w:t>在</w:t>
      </w:r>
      <w:r>
        <w:rPr>
          <w:rStyle w:val="Refandcopypunctuation"/>
        </w:rPr>
        <w:t>「</w:t>
      </w:r>
      <w:r>
        <w:rPr>
          <w:rStyle w:val="Refandcopymaintext"/>
        </w:rPr>
        <w:t>親近善士</w:t>
      </w:r>
      <w:r>
        <w:rPr>
          <w:rStyle w:val="Refandcopypunctuation"/>
        </w:rPr>
        <w:t>」</w:t>
      </w:r>
      <w:r>
        <w:rPr>
          <w:rStyle w:val="Refandcopymaintext"/>
        </w:rPr>
        <w:t>等固有方便外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增多了書寫等通俗易行的方便</w:t>
      </w:r>
      <w:r>
        <w:rPr>
          <w:rStyle w:val="Refandcopypunctuation"/>
        </w:rPr>
        <w:t>，</w:t>
      </w:r>
      <w:r>
        <w:rPr>
          <w:rStyle w:val="Refandcopymaintext"/>
        </w:rPr>
        <w:t>這是大乘興起時</w:t>
      </w:r>
      <w:r>
        <w:rPr>
          <w:rStyle w:val="Refandcopypunctuation"/>
        </w:rPr>
        <w:t>，</w:t>
      </w:r>
      <w:r>
        <w:rPr>
          <w:rStyle w:val="Refandcopymaintext"/>
        </w:rPr>
        <w:t>因教界書寫聖典而展開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品經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自</w:t>
      </w:r>
      <w:r>
        <w:rPr>
          <w:rStyle w:val="Refandcopypunctuation"/>
        </w:rPr>
        <w:t>（</w:t>
      </w:r>
      <w:r>
        <w:rPr>
          <w:rStyle w:val="Refandcopymaintext"/>
        </w:rPr>
        <w:t>三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）〈</w:t>
      </w:r>
      <w:r>
        <w:rPr>
          <w:rStyle w:val="Refandcopymaintext"/>
        </w:rPr>
        <w:t>三歎品</w:t>
      </w:r>
      <w:r>
        <w:rPr>
          <w:rStyle w:val="Refandcopypunctuation"/>
        </w:rPr>
        <w:t>〉</w:t>
      </w:r>
      <w:r>
        <w:rPr>
          <w:rStyle w:val="Refandcopymaintext"/>
        </w:rPr>
        <w:t>到</w:t>
      </w:r>
      <w:r>
        <w:rPr>
          <w:rStyle w:val="Refandcopypunctuation"/>
        </w:rPr>
        <w:t>（</w:t>
      </w:r>
      <w:r>
        <w:rPr>
          <w:rStyle w:val="Refandcopymaintext"/>
        </w:rPr>
        <w:t>三八</w:t>
      </w:r>
      <w:r>
        <w:rPr>
          <w:rStyle w:val="Refandcopypunctuation"/>
        </w:rPr>
        <w:t>）〈</w:t>
      </w:r>
      <w:r>
        <w:rPr>
          <w:rStyle w:val="Refandcopymaintext"/>
        </w:rPr>
        <w:t>法施品</w:t>
      </w:r>
      <w:r>
        <w:rPr>
          <w:rStyle w:val="Refandcopypunctuation"/>
        </w:rPr>
        <w:t>〉，</w:t>
      </w:r>
      <w:r>
        <w:rPr>
          <w:rStyle w:val="Refandcopymaintext"/>
        </w:rPr>
        <w:t>共九品</w:t>
      </w:r>
      <w:r>
        <w:rPr>
          <w:rStyle w:val="Refandcopypunctuation"/>
        </w:rPr>
        <w:t>，</w:t>
      </w:r>
      <w:r>
        <w:rPr>
          <w:rStyle w:val="Refandcopymaintext"/>
        </w:rPr>
        <w:t>二卷多</w:t>
      </w:r>
      <w:r>
        <w:rPr>
          <w:rStyle w:val="Refandcopypunctuation"/>
        </w:rPr>
        <w:t>，</w:t>
      </w:r>
      <w:r>
        <w:rPr>
          <w:rStyle w:val="Refandcopymaintext"/>
        </w:rPr>
        <w:t>廣說這一系列方便的功德</w:t>
      </w:r>
      <w:r>
        <w:rPr>
          <w:rStyle w:val="FootnoteCharacters"/>
          <w:rStyle w:val="FootnoteAnchor"/>
        </w:rPr>
        <w:footnoteReference w:id="14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〈不動如來會〉：受持等</w:t>
      </w:r>
    </w:p>
    <w:p>
      <w:pPr>
        <w:pStyle w:val="Normal"/>
        <w:spacing w:before="0" w:after="36"/>
        <w:ind w:left="240" w:hanging="0"/>
        <w:rPr>
          <w:rStyle w:val="Refandcopypunctuation"/>
        </w:rPr>
      </w:pPr>
      <w:r>
        <w:rPr>
          <w:rStyle w:val="Refandcopymaintext"/>
        </w:rPr>
        <w:t>其他初期大乘經</w:t>
      </w:r>
      <w:r>
        <w:rPr>
          <w:rStyle w:val="Refandcopypunctuation"/>
        </w:rPr>
        <w:t>，</w:t>
      </w:r>
      <w:r>
        <w:rPr>
          <w:rStyle w:val="Refandcopymaintext"/>
        </w:rPr>
        <w:t>也有這種情形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大寶積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〈</w:t>
      </w:r>
      <w:r>
        <w:rPr>
          <w:rStyle w:val="Refandcopymaintext"/>
        </w:rPr>
        <w:t>不動如來會</w:t>
      </w:r>
      <w:r>
        <w:rPr>
          <w:rStyle w:val="Refandcopypunctuation"/>
        </w:rPr>
        <w:t>〉，</w:t>
      </w:r>
      <w:r>
        <w:rPr>
          <w:rStyle w:val="Refandcopymaintext"/>
        </w:rPr>
        <w:t>末品說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應當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誦通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為他廣說</w:t>
      </w:r>
      <w:r>
        <w:rPr>
          <w:rStyle w:val="Refandcopypunctuation"/>
        </w:rPr>
        <w:t>」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並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或於他人有是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可詣彼而書寫之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若於彼村求不能得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詣隣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誦通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復為他人開示演說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5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舊譯的</w:t>
      </w:r>
      <w:r>
        <w:rPr>
          <w:rStyle w:val="Refandcopypunctuation"/>
        </w:rPr>
        <w:t>《</w:t>
      </w:r>
      <w:r>
        <w:rPr>
          <w:rStyle w:val="Refandcopymaintext"/>
        </w:rPr>
        <w:t>阿閦佛國經</w:t>
      </w:r>
      <w:r>
        <w:rPr>
          <w:rStyle w:val="Refandcopypunctuation"/>
        </w:rPr>
        <w:t>》</w:t>
      </w:r>
      <w:r>
        <w:rPr>
          <w:rStyle w:val="FootnoteCharacters"/>
          <w:rStyle w:val="FootnoteAnchor"/>
        </w:rPr>
        <w:footnoteReference w:id="16"/>
      </w:r>
      <w:r>
        <w:rPr>
          <w:rStyle w:val="Refandcopypunctuation"/>
        </w:rPr>
        <w:t>，</w:t>
      </w:r>
      <w:r>
        <w:rPr>
          <w:rStyle w:val="Refandcopymaintext"/>
        </w:rPr>
        <w:t>也說到供養經卷</w:t>
      </w:r>
      <w:r>
        <w:rPr>
          <w:rStyle w:val="FootnoteCharacters"/>
          <w:rStyle w:val="FootnoteAnchor"/>
        </w:rPr>
        <w:footnoteReference w:id="17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《法華經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</w:t>
      </w:r>
      <w:r>
        <w:rPr>
          <w:rFonts w:ascii="Times Ext Roman" w:hAnsi="Times Ext Roman" w:cs="Times Ext Roman" w:eastAsia="標楷體"/>
          <w:sz w:val="20"/>
          <w:szCs w:val="18"/>
        </w:rPr>
        <w:t>〈法師品〉：</w:t>
      </w:r>
      <w:r>
        <w:rPr>
          <w:rFonts w:ascii="標楷體" w:hAnsi="標楷體" w:cs="標楷體" w:eastAsia="標楷體"/>
          <w:sz w:val="20"/>
          <w:szCs w:val="18"/>
        </w:rPr>
        <w:t>讚揚聽聞、供養等之功德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法華經</w:t>
      </w:r>
      <w:r>
        <w:rPr>
          <w:rStyle w:val="Refandcopypunctuation"/>
        </w:rPr>
        <w:t>》</w:t>
      </w:r>
      <w:r>
        <w:rPr>
          <w:rStyle w:val="Refandcopymaintext"/>
        </w:rPr>
        <w:t>的</w:t>
      </w:r>
      <w:r>
        <w:rPr>
          <w:rStyle w:val="Refandcopypunctuation"/>
        </w:rPr>
        <w:t>〈</w:t>
      </w:r>
      <w:r>
        <w:rPr>
          <w:rStyle w:val="Refandcopymaintext"/>
        </w:rPr>
        <w:t>法師品</w:t>
      </w:r>
      <w:r>
        <w:rPr>
          <w:rStyle w:val="Refandcopypunctuation"/>
        </w:rPr>
        <w:t>〉，</w:t>
      </w:r>
      <w:r>
        <w:rPr>
          <w:rStyle w:val="Refandcopymaintext"/>
        </w:rPr>
        <w:t>極力讚揚聽聞</w:t>
      </w:r>
      <w:r>
        <w:rPr>
          <w:rStyle w:val="Refandcopypunctuation"/>
        </w:rPr>
        <w:t>、</w:t>
      </w:r>
      <w:r>
        <w:rPr>
          <w:rStyle w:val="Refandcopymaintext"/>
        </w:rPr>
        <w:t>受持</w:t>
      </w:r>
      <w:r>
        <w:rPr>
          <w:rStyle w:val="Refandcopypunctuation"/>
        </w:rPr>
        <w:t>、</w:t>
      </w:r>
      <w:r>
        <w:rPr>
          <w:rStyle w:val="Refandcopymaintext"/>
        </w:rPr>
        <w:t>書寫</w:t>
      </w:r>
      <w:r>
        <w:rPr>
          <w:rStyle w:val="Refandcopypunctuation"/>
        </w:rPr>
        <w:t>、</w:t>
      </w:r>
      <w:r>
        <w:rPr>
          <w:rStyle w:val="Refandcopymaintext"/>
        </w:rPr>
        <w:t>供養的功德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相同</w:t>
      </w:r>
      <w:r>
        <w:rPr>
          <w:rStyle w:val="Refandcopypunctuation"/>
        </w:rPr>
        <w:t>，</w:t>
      </w:r>
      <w:r>
        <w:rPr>
          <w:rStyle w:val="Refandcopymaintext"/>
        </w:rPr>
        <w:t>如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有人聞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妙法華經</w:t>
      </w:r>
      <w:r>
        <w:rPr>
          <w:rStyle w:val="Refandcopypunctuation"/>
        </w:rPr>
        <w:t>》，</w:t>
      </w:r>
      <w:r>
        <w:rPr>
          <w:rStyle w:val="Refandcopymaintext"/>
          <w:rFonts w:ascii="標楷體" w:hAnsi="標楷體" w:cs="標楷體" w:eastAsia="標楷體"/>
        </w:rPr>
        <w:t>乃至一偈一句</w:t>
      </w:r>
      <w:r>
        <w:rPr>
          <w:rStyle w:val="Refandcopypunctuation"/>
        </w:rPr>
        <w:t>」；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有人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解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妙法華經</w:t>
      </w:r>
      <w:r>
        <w:rPr>
          <w:rStyle w:val="Refandcopypunctuation"/>
        </w:rPr>
        <w:t>》，</w:t>
      </w:r>
      <w:r>
        <w:rPr>
          <w:rStyle w:val="Refandcopymaintext"/>
          <w:rFonts w:ascii="標楷體" w:hAnsi="標楷體" w:cs="標楷體" w:eastAsia="標楷體"/>
        </w:rPr>
        <w:t>乃至一偈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於此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敬視如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種種供養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華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瓔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末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塗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燒香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繒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幢幡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衣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伎樂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乃至合掌恭敬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18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</w:t>
      </w:r>
      <w:r>
        <w:rPr>
          <w:rFonts w:ascii="Times Ext Roman" w:hAnsi="Times Ext Roman" w:cs="Times Ext Roman" w:eastAsia="標楷體"/>
          <w:sz w:val="20"/>
          <w:szCs w:val="18"/>
        </w:rPr>
        <w:t>〈法師功德品〉：六根功德、五法師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〈</w:t>
      </w:r>
      <w:r>
        <w:rPr>
          <w:rStyle w:val="Refandcopymaintext"/>
        </w:rPr>
        <w:t>法師功德品</w:t>
      </w:r>
      <w:r>
        <w:rPr>
          <w:rStyle w:val="Refandcopypunctuation"/>
        </w:rPr>
        <w:t>〉</w:t>
      </w:r>
      <w:r>
        <w:rPr>
          <w:rStyle w:val="Refandcopymaintext"/>
        </w:rPr>
        <w:t>說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受持是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法華經</w:t>
      </w:r>
      <w:r>
        <w:rPr>
          <w:rStyle w:val="Refandcopypunctuation"/>
        </w:rPr>
        <w:t>》，</w:t>
      </w:r>
      <w:r>
        <w:rPr>
          <w:rStyle w:val="Refandcopymaintext"/>
          <w:rFonts w:ascii="標楷體" w:hAnsi="標楷體" w:cs="標楷體" w:eastAsia="標楷體"/>
        </w:rPr>
        <w:t>若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解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書寫</w:t>
      </w:r>
      <w:r>
        <w:rPr>
          <w:rStyle w:val="Refandcopypunctuation"/>
        </w:rPr>
        <w:t>」，</w:t>
      </w:r>
      <w:r>
        <w:rPr>
          <w:rStyle w:val="Refandcopymaintext"/>
        </w:rPr>
        <w:t>能得六根的種種功德</w:t>
      </w:r>
      <w:r>
        <w:rPr>
          <w:rStyle w:val="FootnoteCharacters"/>
          <w:rStyle w:val="FootnoteAnchor"/>
        </w:rPr>
        <w:footnoteReference w:id="19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天台智者大師依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8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此</w:t>
      </w:r>
      <w:r>
        <w:rPr>
          <w:rStyle w:val="Refandcopypunctuation"/>
        </w:rPr>
        <w:t>〈</w:t>
      </w:r>
      <w:r>
        <w:rPr>
          <w:rStyle w:val="Refandcopymaintext"/>
        </w:rPr>
        <w:t>法師功德品</w:t>
      </w:r>
      <w:r>
        <w:rPr>
          <w:rStyle w:val="Refandcopypunctuation"/>
        </w:rPr>
        <w:t>〉，</w:t>
      </w:r>
      <w:r>
        <w:rPr>
          <w:rStyle w:val="Refandcopymaintext"/>
        </w:rPr>
        <w:t>立五品法師</w:t>
      </w:r>
      <w:r>
        <w:rPr>
          <w:rStyle w:val="FootnoteCharacters"/>
          <w:rStyle w:val="FootnoteAnchor"/>
        </w:rPr>
        <w:footnoteReference w:id="20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等到書寫經典盛行了</w:t>
      </w:r>
      <w:r>
        <w:rPr>
          <w:rStyle w:val="Refandcopypunctuation"/>
        </w:rPr>
        <w:t>，</w:t>
      </w:r>
      <w:r>
        <w:rPr>
          <w:rStyle w:val="Refandcopymaintext"/>
        </w:rPr>
        <w:t>對於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（</w:t>
      </w:r>
      <w:r>
        <w:rPr>
          <w:rStyle w:val="Refandcopymaintext"/>
        </w:rPr>
        <w:t>經卷</w:t>
      </w:r>
      <w:r>
        <w:rPr>
          <w:rStyle w:val="Refandcopypunctuation"/>
        </w:rPr>
        <w:t>）</w:t>
      </w:r>
      <w:r>
        <w:rPr>
          <w:rStyle w:val="Refandcopymaintext"/>
        </w:rPr>
        <w:t>等功德</w:t>
      </w:r>
      <w:r>
        <w:rPr>
          <w:rStyle w:val="Refandcopypunctuation"/>
        </w:rPr>
        <w:t>，</w:t>
      </w:r>
      <w:r>
        <w:rPr>
          <w:rStyle w:val="Refandcopymaintext"/>
        </w:rPr>
        <w:t>經中也就淡了下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「善知識」的意義之發展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《無上依經》：總合持經之十法行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等方便</w:t>
      </w:r>
      <w:r>
        <w:rPr>
          <w:rStyle w:val="Refandcopypunctuation"/>
        </w:rPr>
        <w:t>，</w:t>
      </w:r>
      <w:r>
        <w:rPr>
          <w:rStyle w:val="Refandcopymaintext"/>
        </w:rPr>
        <w:t>經中所說的</w:t>
      </w:r>
      <w:r>
        <w:rPr>
          <w:rStyle w:val="Refandcopypunctuation"/>
        </w:rPr>
        <w:t>，</w:t>
      </w:r>
      <w:r>
        <w:rPr>
          <w:rStyle w:val="Refandcopymaintext"/>
        </w:rPr>
        <w:t>或多或少</w:t>
      </w:r>
      <w:r>
        <w:rPr>
          <w:rStyle w:val="Refandcopypunctuation"/>
        </w:rPr>
        <w:t>；</w:t>
      </w:r>
      <w:r>
        <w:rPr>
          <w:rStyle w:val="Refandcopymaintext"/>
        </w:rPr>
        <w:t>後起的</w:t>
      </w:r>
      <w:r>
        <w:rPr>
          <w:rStyle w:val="Refandcopypunctuation"/>
        </w:rPr>
        <w:t>《</w:t>
      </w:r>
      <w:r>
        <w:rPr>
          <w:rStyle w:val="Refandcopymaintext"/>
        </w:rPr>
        <w:t>無上依經</w:t>
      </w:r>
      <w:r>
        <w:rPr>
          <w:rStyle w:val="Refandcopypunctuation"/>
        </w:rPr>
        <w:t>》，</w:t>
      </w:r>
      <w:r>
        <w:rPr>
          <w:rStyle w:val="Refandcopymaintext"/>
        </w:rPr>
        <w:t>總合為持經的十種法</w:t>
      </w:r>
      <w:r>
        <w:rPr>
          <w:rStyle w:val="Refandcopypunctuation"/>
        </w:rPr>
        <w:t>（</w:t>
      </w:r>
      <w:r>
        <w:rPr>
          <w:rStyle w:val="Refandcopymaintext"/>
        </w:rPr>
        <w:t>行</w:t>
      </w:r>
      <w:r>
        <w:rPr>
          <w:rStyle w:val="Refandcopypunctuation"/>
        </w:rPr>
        <w:t>），</w:t>
      </w:r>
      <w:r>
        <w:rPr>
          <w:rStyle w:val="Refandcopymaintext"/>
        </w:rPr>
        <w:t>如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一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二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三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傳流</w:t>
      </w:r>
      <w:r>
        <w:rPr>
          <w:rStyle w:val="Refandcopymaintext"/>
          <w:color w:val="0000FF"/>
          <w:vertAlign w:val="superscript"/>
        </w:rPr>
        <w:t>施他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四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諦聽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五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自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六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憶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七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廣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八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自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九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思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十者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修行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1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依經了義而行法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十法以</w:t>
      </w:r>
      <w:r>
        <w:rPr>
          <w:rStyle w:val="Refandcopypunctuation"/>
        </w:rPr>
        <w:t>「</w:t>
      </w:r>
      <w:r>
        <w:rPr>
          <w:rStyle w:val="Refandcopymaintext"/>
        </w:rPr>
        <w:t>書寫</w:t>
      </w:r>
      <w:r>
        <w:rPr>
          <w:rStyle w:val="Refandcopypunctuation"/>
        </w:rPr>
        <w:t>」</w:t>
      </w:r>
      <w:r>
        <w:rPr>
          <w:rStyle w:val="Refandcopymaintext"/>
        </w:rPr>
        <w:t>為第一</w:t>
      </w:r>
      <w:r>
        <w:rPr>
          <w:rStyle w:val="Refandcopypunctuation"/>
        </w:rPr>
        <w:t>，</w:t>
      </w:r>
      <w:r>
        <w:rPr>
          <w:rStyle w:val="Refandcopymaintext"/>
        </w:rPr>
        <w:t>可見那時的受持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，</w:t>
      </w:r>
      <w:r>
        <w:rPr>
          <w:rStyle w:val="Refandcopymaintext"/>
        </w:rPr>
        <w:t>可依書寫的經典</w:t>
      </w:r>
      <w:r>
        <w:rPr>
          <w:rStyle w:val="Refandcopypunctuation"/>
        </w:rPr>
        <w:t>，</w:t>
      </w:r>
      <w:r>
        <w:rPr>
          <w:rStyle w:val="Refandcopymaintext"/>
        </w:rPr>
        <w:t>不一定非從人口受不可了</w:t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若從佛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從弟子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於經中聞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依經文而了解義趣</w:t>
      </w:r>
      <w:r>
        <w:rPr>
          <w:rStyle w:val="Refandcopypunctuation"/>
        </w:rPr>
        <w:t>，</w:t>
      </w:r>
      <w:r>
        <w:rPr>
          <w:rStyle w:val="Refandcopymaintext"/>
        </w:rPr>
        <w:t>也就等於從人受學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四、略述：信行念佛亦稱讚讀、誦之功德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略述智行、信行大乘之方便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大乘的智行是</w:t>
      </w:r>
      <w:r>
        <w:rPr>
          <w:rStyle w:val="Refandcopypunctuation"/>
        </w:rPr>
        <w:t>「</w:t>
      </w:r>
      <w:r>
        <w:rPr>
          <w:rStyle w:val="Refandcopymaintext"/>
        </w:rPr>
        <w:t>念法</w:t>
      </w:r>
      <w:r>
        <w:rPr>
          <w:rStyle w:val="Refandcopypunctuation"/>
        </w:rPr>
        <w:t>」</w:t>
      </w:r>
      <w:r>
        <w:rPr>
          <w:rStyle w:val="Refandcopymaintext"/>
        </w:rPr>
        <w:t>為主的</w:t>
      </w:r>
      <w:r>
        <w:rPr>
          <w:rStyle w:val="Refandcopypunctuation"/>
        </w:rPr>
        <w:t>，</w:t>
      </w:r>
      <w:r>
        <w:rPr>
          <w:rStyle w:val="Refandcopymaintext"/>
        </w:rPr>
        <w:t>以受持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等為方便</w:t>
      </w:r>
      <w:r>
        <w:rPr>
          <w:rStyle w:val="Refandcopypunctuation"/>
        </w:rPr>
        <w:t>，</w:t>
      </w:r>
      <w:r>
        <w:rPr>
          <w:rStyle w:val="Refandcopymaintext"/>
        </w:rPr>
        <w:t>因經法的</w:t>
      </w:r>
      <w:r>
        <w:rPr>
          <w:rStyle w:val="Refandcopypunctuation"/>
        </w:rPr>
        <w:t>「</w:t>
      </w:r>
      <w:r>
        <w:rPr>
          <w:rStyle w:val="Refandcopymaintext"/>
        </w:rPr>
        <w:t>書寫</w:t>
      </w:r>
      <w:r>
        <w:rPr>
          <w:rStyle w:val="Refandcopypunctuation"/>
        </w:rPr>
        <w:t>」</w:t>
      </w:r>
      <w:r>
        <w:rPr>
          <w:rStyle w:val="Refandcopymaintext"/>
        </w:rPr>
        <w:t>而流行</w:t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信行是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為主的</w:t>
      </w:r>
      <w:r>
        <w:rPr>
          <w:rStyle w:val="Refandcopypunctuation"/>
        </w:rPr>
        <w:t>，</w:t>
      </w:r>
      <w:r>
        <w:rPr>
          <w:rStyle w:val="Refandcopymaintext"/>
        </w:rPr>
        <w:t>以稱名</w:t>
      </w:r>
      <w:r>
        <w:rPr>
          <w:rStyle w:val="Refandcopypunctuation"/>
        </w:rPr>
        <w:t>、</w:t>
      </w:r>
      <w:r>
        <w:rPr>
          <w:rStyle w:val="Refandcopymaintext"/>
        </w:rPr>
        <w:t>禮拜</w:t>
      </w:r>
      <w:r>
        <w:rPr>
          <w:rStyle w:val="Refandcopypunctuation"/>
        </w:rPr>
        <w:t>、</w:t>
      </w:r>
      <w:r>
        <w:rPr>
          <w:rStyle w:val="Refandcopymaintext"/>
        </w:rPr>
        <w:t>懺悔等為方便</w:t>
      </w:r>
      <w:r>
        <w:rPr>
          <w:rStyle w:val="Refandcopypunctuation"/>
        </w:rPr>
        <w:t>，</w:t>
      </w:r>
      <w:r>
        <w:rPr>
          <w:rStyle w:val="Refandcopymaintext"/>
        </w:rPr>
        <w:t>因</w:t>
      </w:r>
      <w:r>
        <w:rPr>
          <w:rStyle w:val="Refandcopypunctuation"/>
        </w:rPr>
        <w:t>「</w:t>
      </w:r>
      <w:r>
        <w:rPr>
          <w:rStyle w:val="Refandcopymaintext"/>
        </w:rPr>
        <w:t>佛像</w:t>
      </w:r>
      <w:r>
        <w:rPr>
          <w:rStyle w:val="Refandcopypunctuation"/>
        </w:rPr>
        <w:t>」</w:t>
      </w:r>
      <w:r>
        <w:rPr>
          <w:rStyle w:val="Refandcopymaintext"/>
        </w:rPr>
        <w:t>的興起而盛行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舉經明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尤其是經典的</w:t>
      </w:r>
      <w:r>
        <w:rPr>
          <w:rStyle w:val="Refandcopypunctuation"/>
        </w:rPr>
        <w:t>「</w:t>
      </w:r>
      <w:r>
        <w:rPr>
          <w:rStyle w:val="Refandcopymaintext"/>
        </w:rPr>
        <w:t>書寫</w:t>
      </w:r>
      <w:r>
        <w:rPr>
          <w:rStyle w:val="Refandcopypunctuation"/>
        </w:rPr>
        <w:t>」，</w:t>
      </w:r>
      <w:r>
        <w:rPr>
          <w:rStyle w:val="Refandcopymaintext"/>
        </w:rPr>
        <w:t>信行念佛者也讚歎讀</w:t>
      </w:r>
      <w:r>
        <w:rPr>
          <w:rStyle w:val="Refandcopypunctuation"/>
        </w:rPr>
        <w:t>、</w:t>
      </w:r>
      <w:r>
        <w:rPr>
          <w:rStyle w:val="Refandcopymaintext"/>
        </w:rPr>
        <w:t>誦的功德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般舟三昧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聞是三昧已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書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學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為他人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須臾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菩薩功德不可復計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punctuation"/>
        </w:rPr>
        <w:t>〈</w:t>
      </w:r>
      <w:r>
        <w:rPr>
          <w:rStyle w:val="Refandcopymaintext"/>
        </w:rPr>
        <w:t>念佛三昧分</w:t>
      </w:r>
      <w:r>
        <w:rPr>
          <w:rStyle w:val="Refandcopypunctuation"/>
        </w:rPr>
        <w:t>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  <w:r>
        <w:rPr>
          <w:rStyle w:val="Refandcopypunctuation"/>
          <w:rFonts w:ascii="標楷體" w:hAnsi="標楷體" w:cs="標楷體" w:eastAsia="標楷體"/>
        </w:rPr>
        <w:t>「</w:t>
      </w:r>
      <w:r>
        <w:rPr>
          <w:rStyle w:val="Refandcopymaintext"/>
          <w:rFonts w:ascii="標楷體" w:hAnsi="標楷體" w:cs="標楷體" w:eastAsia="標楷體"/>
        </w:rPr>
        <w:t>但能耳聞此三昧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假令不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不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19</w:t>
      </w:r>
      <w:r>
        <w:rPr>
          <w:sz w:val="22"/>
          <w:shd w:fill="D8D8D8" w:val="clear"/>
        </w:rPr>
        <w:t>）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皆當次第成就阿耨多羅三藐三菩提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能聽受斯念佛三昧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所得功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望前布施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不可喻比</w:t>
      </w:r>
      <w:r>
        <w:rPr>
          <w:rStyle w:val="Refandcopypunctuation"/>
          <w:rFonts w:ascii="標楷體" w:hAnsi="標楷體" w:cs="標楷體" w:eastAsia="標楷體"/>
        </w:rPr>
        <w:t>；……</w:t>
      </w:r>
      <w:r>
        <w:rPr>
          <w:rStyle w:val="Refandcopymaintext"/>
          <w:rFonts w:ascii="標楷體" w:hAnsi="標楷體" w:cs="標楷體" w:eastAsia="標楷體"/>
        </w:rPr>
        <w:t>何況有能具足聽受修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演說是功德聚而可校量耶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spacing w:before="0" w:after="108"/>
        <w:ind w:left="120" w:hanging="0"/>
        <w:rPr/>
      </w:pPr>
      <w:r>
        <w:rPr>
          <w:rStyle w:val="Refandcopypunctuation"/>
        </w:rPr>
        <w:t>「</w:t>
      </w:r>
      <w:r>
        <w:rPr>
          <w:rStyle w:val="Refandcopymaintext"/>
        </w:rPr>
        <w:t>十法行</w:t>
      </w:r>
      <w:r>
        <w:rPr>
          <w:rStyle w:val="Refandcopypunctuation"/>
        </w:rPr>
        <w:t>」</w:t>
      </w:r>
      <w:r>
        <w:rPr>
          <w:rStyle w:val="Refandcopymaintext"/>
        </w:rPr>
        <w:t>已成為一切法門的共通方便了</w:t>
      </w:r>
      <w:r>
        <w:rPr>
          <w:rStyle w:val="Refandcopypunctuatio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節</w:t>
      </w:r>
      <w:r>
        <w:rPr>
          <w:rFonts w:eastAsia="Times Ext Roman"/>
          <w:bCs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書寫、供養與讀、誦功德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</w:t>
      </w:r>
      <w:r>
        <w:rPr>
          <w:sz w:val="28"/>
          <w:szCs w:val="28"/>
        </w:rPr>
        <w:t>p.</w:t>
      </w:r>
      <w:r>
        <w:rPr>
          <w:sz w:val="28"/>
          <w:szCs w:val="28"/>
        </w:rPr>
        <w:t>120</w:t>
      </w:r>
      <w:r>
        <w:rPr>
          <w:sz w:val="28"/>
          <w:szCs w:val="28"/>
        </w:rPr>
        <w:t>-</w:t>
      </w:r>
      <w:r>
        <w:rPr>
          <w:sz w:val="28"/>
          <w:szCs w:val="28"/>
        </w:rPr>
        <w:t>13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一、重信的書寫、施他等為大乘佛法之特色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舉論明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重智證而又出重信的方便</w:t>
      </w:r>
      <w:r>
        <w:rPr>
          <w:rStyle w:val="Refandcopypunctuation"/>
        </w:rPr>
        <w:t>；</w:t>
      </w:r>
      <w:r>
        <w:rPr>
          <w:rStyle w:val="Refandcopymaintext"/>
        </w:rPr>
        <w:t>般若是甚深法</w:t>
      </w:r>
      <w:r>
        <w:rPr>
          <w:rStyle w:val="Refandcopypunctuation"/>
        </w:rPr>
        <w:t>，</w:t>
      </w:r>
      <w:r>
        <w:rPr>
          <w:rStyle w:val="Refandcopymaintext"/>
        </w:rPr>
        <w:t>重智證的</w:t>
      </w:r>
      <w:r>
        <w:rPr>
          <w:rStyle w:val="Refandcopypunctuation"/>
        </w:rPr>
        <w:t>，</w:t>
      </w:r>
      <w:r>
        <w:rPr>
          <w:rStyle w:val="Refandcopymaintext"/>
        </w:rPr>
        <w:t>也傳出了重信的方便</w:t>
      </w:r>
      <w:r>
        <w:rPr>
          <w:rStyle w:val="Refandcopypunctuation"/>
        </w:rPr>
        <w:t>，</w:t>
      </w:r>
      <w:r>
        <w:rPr>
          <w:rStyle w:val="Refandcopymaintext"/>
        </w:rPr>
        <w:t>那就是書寫</w:t>
      </w:r>
      <w:r>
        <w:rPr>
          <w:rStyle w:val="Refandcopypunctuation"/>
        </w:rPr>
        <w:t>、</w:t>
      </w:r>
      <w:r>
        <w:rPr>
          <w:rStyle w:val="Refandcopymaintext"/>
        </w:rPr>
        <w:t>供養等了</w:t>
      </w:r>
      <w:r>
        <w:rPr>
          <w:rStyle w:val="Refandcopypunctuation"/>
        </w:rPr>
        <w:t>。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卷五八</w:t>
      </w:r>
      <w:r>
        <w:rPr>
          <w:rStyle w:val="Refandcopypunctuation"/>
        </w:rPr>
        <w:t>（</w:t>
      </w:r>
      <w:r>
        <w:rPr>
          <w:rStyle w:val="Refandcopymaintext"/>
        </w:rPr>
        <w:t>大正二五</w:t>
      </w:r>
      <w:r>
        <w:rPr>
          <w:rStyle w:val="Refandcopypunctuation"/>
        </w:rPr>
        <w:t>．</w:t>
      </w:r>
      <w:r>
        <w:rPr>
          <w:rStyle w:val="Refandcopymaintext"/>
        </w:rPr>
        <w:t>四七二下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是般若有種種門入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若聞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持乃至正憶念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智慧精進門入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供養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信及精進門入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若一心深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則供養經卷勝</w:t>
      </w:r>
      <w:r>
        <w:rPr>
          <w:rStyle w:val="Refandcopypunctuation"/>
        </w:rPr>
        <w:t>（</w:t>
      </w:r>
      <w:r>
        <w:rPr>
          <w:rStyle w:val="Refandcopymaintext"/>
        </w:rPr>
        <w:t>於聞</w:t>
      </w:r>
      <w:r>
        <w:rPr>
          <w:rStyle w:val="Refandcopypunctuation"/>
        </w:rPr>
        <w:t>、</w:t>
      </w:r>
      <w:r>
        <w:rPr>
          <w:rStyle w:val="Refandcopymaintext"/>
        </w:rPr>
        <w:t>持等</w:t>
      </w:r>
      <w:r>
        <w:rPr>
          <w:rStyle w:val="Refandcopypunctuation"/>
        </w:rPr>
        <w:t>）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若不一心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雖受持而不如</w:t>
      </w:r>
      <w:r>
        <w:rPr>
          <w:rStyle w:val="Refandcopypunctuation"/>
        </w:rPr>
        <w:t>（</w:t>
      </w:r>
      <w:r>
        <w:rPr>
          <w:rStyle w:val="Refandcopymaintext"/>
        </w:rPr>
        <w:t>聞</w:t>
      </w:r>
      <w:r>
        <w:rPr>
          <w:rStyle w:val="Refandcopypunctuation"/>
        </w:rPr>
        <w:t>、</w:t>
      </w:r>
      <w:r>
        <w:rPr>
          <w:rStyle w:val="Refandcopymaintext"/>
        </w:rPr>
        <w:t>持等</w:t>
      </w:r>
      <w:r>
        <w:rPr>
          <w:rStyle w:val="Refandcopypunctuation"/>
        </w:rPr>
        <w:t>）。」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釋論文要義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從智慧入門</w:t>
      </w:r>
      <w:r>
        <w:rPr>
          <w:rStyle w:val="Refandcopypunctuation"/>
        </w:rPr>
        <w:t>，</w:t>
      </w:r>
      <w:r>
        <w:rPr>
          <w:rStyle w:val="Refandcopymaintext"/>
        </w:rPr>
        <w:t>從信入門</w:t>
      </w:r>
      <w:r>
        <w:rPr>
          <w:rStyle w:val="Refandcopypunctuation"/>
        </w:rPr>
        <w:t>，</w:t>
      </w:r>
      <w:r>
        <w:rPr>
          <w:rStyle w:val="Refandcopymaintext"/>
        </w:rPr>
        <w:t>都可以深入般若</w:t>
      </w:r>
      <w:r>
        <w:rPr>
          <w:rStyle w:val="Refandcopypunctuation"/>
        </w:rPr>
        <w:t>，</w:t>
      </w:r>
      <w:r>
        <w:rPr>
          <w:rStyle w:val="Refandcopymaintext"/>
        </w:rPr>
        <w:t>智與信到底是不容許別行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初入般若</w:t>
      </w:r>
      <w:r>
        <w:rPr>
          <w:rStyle w:val="Refandcopypunctuation"/>
        </w:rPr>
        <w:t>，</w:t>
      </w:r>
      <w:r>
        <w:rPr>
          <w:rStyle w:val="Refandcopymaintext"/>
        </w:rPr>
        <w:t>適應不同根性</w:t>
      </w:r>
      <w:r>
        <w:rPr>
          <w:rStyle w:val="Refandcopypunctuation"/>
        </w:rPr>
        <w:t>，</w:t>
      </w:r>
      <w:r>
        <w:rPr>
          <w:rStyle w:val="Refandcopymaintext"/>
        </w:rPr>
        <w:t>可以有此二門</w:t>
      </w:r>
      <w:r>
        <w:rPr>
          <w:rStyle w:val="Refandcopypunctuation"/>
        </w:rPr>
        <w:t>，</w:t>
      </w:r>
      <w:r>
        <w:rPr>
          <w:rStyle w:val="Refandcopymaintext"/>
        </w:rPr>
        <w:t>而最重要的</w:t>
      </w:r>
      <w:r>
        <w:rPr>
          <w:rStyle w:val="Refandcopypunctuation"/>
        </w:rPr>
        <w:t>，</w:t>
      </w:r>
      <w:r>
        <w:rPr>
          <w:rStyle w:val="Refandcopymaintext"/>
        </w:rPr>
        <w:t>還是真誠一心</w:t>
      </w:r>
      <w:r>
        <w:rPr>
          <w:rStyle w:val="Refandcopypunctuation"/>
        </w:rPr>
        <w:t>；</w:t>
      </w:r>
      <w:r>
        <w:rPr>
          <w:rStyle w:val="Refandcopymaintext"/>
        </w:rPr>
        <w:t>如不能一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1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心</w:t>
      </w:r>
      <w:r>
        <w:rPr>
          <w:rStyle w:val="Refandcopypunctuation"/>
        </w:rPr>
        <w:t>，</w:t>
      </w:r>
      <w:r>
        <w:rPr>
          <w:rStyle w:val="Refandcopymaintext"/>
        </w:rPr>
        <w:t>都是不能得真實功德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小結</w:t>
      </w:r>
    </w:p>
    <w:p>
      <w:pPr>
        <w:pStyle w:val="Normal"/>
        <w:spacing w:before="0" w:after="108"/>
        <w:ind w:left="120" w:hanging="0"/>
        <w:rPr>
          <w:rStyle w:val="Refandcopypunctuation"/>
        </w:rPr>
      </w:pPr>
      <w:r>
        <w:rPr>
          <w:rStyle w:val="Refandcopymaintext"/>
        </w:rPr>
        <w:t>在正法中心的般若法門中</w:t>
      </w:r>
      <w:r>
        <w:rPr>
          <w:rStyle w:val="Refandcopypunctuation"/>
        </w:rPr>
        <w:t>，</w:t>
      </w:r>
      <w:r>
        <w:rPr>
          <w:rStyle w:val="Refandcopymaintext"/>
        </w:rPr>
        <w:t>重信的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施他</w:t>
      </w:r>
      <w:r>
        <w:rPr>
          <w:rStyle w:val="Refandcopypunctuation"/>
        </w:rPr>
        <w:t>，</w:t>
      </w:r>
      <w:r>
        <w:rPr>
          <w:rStyle w:val="Refandcopymaintext"/>
        </w:rPr>
        <w:t>是</w:t>
      </w:r>
      <w:r>
        <w:rPr>
          <w:rStyle w:val="Refandcopypunctuation"/>
        </w:rPr>
        <w:t>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時代的特色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01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二、闡明書寫、供養等方便之行法與開展</w:t>
      </w:r>
    </w:p>
    <w:p>
      <w:pPr>
        <w:pStyle w:val="Normal"/>
        <w:spacing w:before="0" w:after="108"/>
        <w:rPr>
          <w:rStyle w:val="Refandcopypunctuation"/>
        </w:rPr>
      </w:pPr>
      <w:r>
        <w:rPr>
          <w:rStyle w:val="Refandcopymaintext"/>
        </w:rPr>
        <w:t>由於般若法門的容受通俗的方便</w:t>
      </w:r>
      <w:r>
        <w:rPr>
          <w:rStyle w:val="Refandcopypunctuation"/>
        </w:rPr>
        <w:t>，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也就有了不同的意義</w:t>
      </w:r>
      <w:r>
        <w:rPr>
          <w:rStyle w:val="Refandcopypunctuation"/>
        </w:rPr>
        <w:t>，</w:t>
      </w:r>
      <w:r>
        <w:rPr>
          <w:rStyle w:val="Refandcopymaintext"/>
        </w:rPr>
        <w:t>這不妨一一的說明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一）書寫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與讀誦、解說等同樣受尊重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一</w:t>
      </w:r>
      <w:r>
        <w:rPr>
          <w:rStyle w:val="Refandcopypunctuation"/>
        </w:rPr>
        <w:t>、</w:t>
      </w:r>
      <w:r>
        <w:rPr>
          <w:rStyle w:val="Refandcopymaintext"/>
        </w:rPr>
        <w:t>書寫</w:t>
      </w:r>
      <w:r>
        <w:rPr>
          <w:rStyle w:val="Refandcopypunctuation"/>
        </w:rPr>
        <w:t>（</w:t>
      </w:r>
      <w:r>
        <w:rPr>
          <w:rStyle w:val="Refandcopymaintext"/>
        </w:rPr>
        <w:t>lekhana</w:t>
      </w:r>
      <w:r>
        <w:rPr>
          <w:rStyle w:val="Refandcopypunctuation"/>
        </w:rPr>
        <w:t>）：</w:t>
      </w:r>
      <w:r>
        <w:rPr>
          <w:rStyle w:val="Refandcopymaintext"/>
        </w:rPr>
        <w:t>起初</w:t>
      </w:r>
      <w:r>
        <w:rPr>
          <w:rStyle w:val="Refandcopypunctuation"/>
        </w:rPr>
        <w:t>，</w:t>
      </w:r>
      <w:r>
        <w:rPr>
          <w:rStyle w:val="Refandcopymaintext"/>
        </w:rPr>
        <w:t>佛說法雖然結集了</w:t>
      </w:r>
      <w:r>
        <w:rPr>
          <w:rStyle w:val="Refandcopypunctuation"/>
        </w:rPr>
        <w:t>，</w:t>
      </w:r>
      <w:r>
        <w:rPr>
          <w:rStyle w:val="Refandcopymaintext"/>
        </w:rPr>
        <w:t>還是口口傳誦下來</w:t>
      </w:r>
      <w:r>
        <w:rPr>
          <w:rStyle w:val="Refandcopypunctuation"/>
        </w:rPr>
        <w:t>。</w:t>
      </w:r>
      <w:r>
        <w:rPr>
          <w:rStyle w:val="Refandcopymaintext"/>
        </w:rPr>
        <w:t>傳誦容易誤失</w:t>
      </w:r>
      <w:r>
        <w:rPr>
          <w:rStyle w:val="Refandcopypunctuation"/>
        </w:rPr>
        <w:t>，</w:t>
      </w:r>
      <w:r>
        <w:rPr>
          <w:rStyle w:val="Refandcopymaintext"/>
        </w:rPr>
        <w:t>也可能遺忘</w:t>
      </w:r>
      <w:r>
        <w:rPr>
          <w:rStyle w:val="Refandcopypunctuation"/>
        </w:rPr>
        <w:t>、</w:t>
      </w:r>
      <w:r>
        <w:rPr>
          <w:rStyle w:val="Refandcopymaintext"/>
        </w:rPr>
        <w:t>失傳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書寫經典興起</w:t>
      </w:r>
      <w:r>
        <w:rPr>
          <w:rStyle w:val="Refandcopypunctuation"/>
        </w:rPr>
        <w:t>，</w:t>
      </w:r>
      <w:r>
        <w:rPr>
          <w:rStyle w:val="Refandcopymaintext"/>
        </w:rPr>
        <w:t>這是保存</w:t>
      </w:r>
      <w:r>
        <w:rPr>
          <w:rStyle w:val="Refandcopypunctuation"/>
        </w:rPr>
        <w:t>、</w:t>
      </w:r>
      <w:r>
        <w:rPr>
          <w:rStyle w:val="Refandcopymaintext"/>
        </w:rPr>
        <w:t>弘布佛法的好辦法</w:t>
      </w:r>
      <w:r>
        <w:rPr>
          <w:rStyle w:val="Refandcopypunctuation"/>
        </w:rPr>
        <w:t>，</w:t>
      </w:r>
      <w:r>
        <w:rPr>
          <w:rStyle w:val="Refandcopymaintext"/>
        </w:rPr>
        <w:t>所以在</w:t>
      </w:r>
      <w:r>
        <w:rPr>
          <w:rStyle w:val="Refandcopypunctuation"/>
        </w:rPr>
        <w:t>「</w:t>
      </w:r>
      <w:r>
        <w:rPr>
          <w:rStyle w:val="Refandcopymaintext"/>
        </w:rPr>
        <w:t>法</w:t>
      </w:r>
      <w:r>
        <w:rPr>
          <w:rStyle w:val="Refandcopypunctuation"/>
        </w:rPr>
        <w:t>」</w:t>
      </w:r>
      <w:r>
        <w:rPr>
          <w:rStyle w:val="Refandcopymaintext"/>
        </w:rPr>
        <w:t>的修學中</w:t>
      </w:r>
      <w:r>
        <w:rPr>
          <w:rStyle w:val="Refandcopypunctuation"/>
        </w:rPr>
        <w:t>，</w:t>
      </w:r>
      <w:r>
        <w:rPr>
          <w:rStyle w:val="Refandcopymaintext"/>
        </w:rPr>
        <w:t>書寫與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解說等</w:t>
      </w:r>
      <w:r>
        <w:rPr>
          <w:rStyle w:val="Refandcopypunctuation"/>
        </w:rPr>
        <w:t>，</w:t>
      </w:r>
      <w:r>
        <w:rPr>
          <w:rStyle w:val="Refandcopymaintext"/>
        </w:rPr>
        <w:t>受到了同樣的尊重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精勤書寫功德大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以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來說</w:t>
      </w:r>
      <w:r>
        <w:rPr>
          <w:rStyle w:val="Refandcopypunctuation"/>
        </w:rPr>
        <w:t>，</w:t>
      </w:r>
      <w:r>
        <w:rPr>
          <w:rStyle w:val="Refandcopymaintext"/>
        </w:rPr>
        <w:t>為了不致中途停頓</w:t>
      </w:r>
      <w:r>
        <w:rPr>
          <w:rStyle w:val="Refandcopypunctuation"/>
        </w:rPr>
        <w:t>，</w:t>
      </w:r>
      <w:r>
        <w:rPr>
          <w:rStyle w:val="Refandcopymaintext"/>
        </w:rPr>
        <w:t>鼓勵限期的精進完成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若能一月書成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當勤書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若二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三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四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五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六月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七月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一歲書成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亦當勤書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思惟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正憶念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修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一月得成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乃至一歲得成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應當勤成就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書寫等應當精勤的完成</w:t>
      </w:r>
      <w:r>
        <w:rPr>
          <w:rStyle w:val="Refandcopypunctuation"/>
        </w:rPr>
        <w:t>，</w:t>
      </w:r>
      <w:r>
        <w:rPr>
          <w:rStyle w:val="Refandcopymaintext"/>
        </w:rPr>
        <w:t>書寫的功德是很大的</w:t>
      </w:r>
      <w:r>
        <w:rPr>
          <w:rStyle w:val="Refandcopypunctuation"/>
        </w:rPr>
        <w:t>，</w:t>
      </w:r>
      <w:r>
        <w:rPr>
          <w:rStyle w:val="Refandcopymaintext"/>
        </w:rPr>
        <w:t>所以</w:t>
      </w:r>
      <w:r>
        <w:rPr>
          <w:rStyle w:val="Refandcopypunctuation"/>
        </w:rPr>
        <w:t>〈</w:t>
      </w:r>
      <w:r>
        <w:rPr>
          <w:rStyle w:val="Refandcopymaintext"/>
        </w:rPr>
        <w:t>不動如來會</w:t>
      </w:r>
      <w:r>
        <w:rPr>
          <w:rStyle w:val="Refandcopypunctuation"/>
        </w:rPr>
        <w:t>〉</w:t>
      </w:r>
      <w:r>
        <w:rPr>
          <w:rStyle w:val="Refandcopymaintext"/>
        </w:rPr>
        <w:t>勸人精勤設法去求法寫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7"/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寫經漸失去其本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寫經</w:t>
      </w:r>
      <w:r>
        <w:rPr>
          <w:rStyle w:val="Refandcopypunctuation"/>
        </w:rPr>
        <w:t>，</w:t>
      </w:r>
      <w:r>
        <w:rPr>
          <w:rStyle w:val="Refandcopymaintext"/>
        </w:rPr>
        <w:t>一向受到尊重</w:t>
      </w:r>
      <w:r>
        <w:rPr>
          <w:rStyle w:val="Refandcopypunctuation"/>
        </w:rPr>
        <w:t>，</w:t>
      </w:r>
      <w:r>
        <w:rPr>
          <w:rStyle w:val="Refandcopymaintext"/>
        </w:rPr>
        <w:t>我國燉煌石室的藏書</w:t>
      </w:r>
      <w:r>
        <w:rPr>
          <w:rStyle w:val="Refandcopypunctuation"/>
        </w:rPr>
        <w:t>，</w:t>
      </w:r>
      <w:r>
        <w:rPr>
          <w:rStyle w:val="Refandcopymaintext"/>
        </w:rPr>
        <w:t>有些是唐</w:t>
      </w:r>
      <w:r>
        <w:rPr>
          <w:rStyle w:val="Refandcopypunctuation"/>
        </w:rPr>
        <w:t>、</w:t>
      </w:r>
      <w:r>
        <w:rPr>
          <w:rStyle w:val="Refandcopymaintext"/>
        </w:rPr>
        <w:t>宋間的寫經</w:t>
      </w:r>
      <w:r>
        <w:rPr>
          <w:rStyle w:val="Refandcopypunctuation"/>
        </w:rPr>
        <w:t>，</w:t>
      </w:r>
      <w:r>
        <w:rPr>
          <w:rStyle w:val="Refandcopymaintext"/>
        </w:rPr>
        <w:t>不過寫經是為了功德</w:t>
      </w:r>
      <w:r>
        <w:rPr>
          <w:rStyle w:val="Refandcopypunctuation"/>
        </w:rPr>
        <w:t>，</w:t>
      </w:r>
      <w:r>
        <w:rPr>
          <w:rStyle w:val="Refandcopymaintext"/>
        </w:rPr>
        <w:t>忽略了傳布佛法的原始意義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自我國印刷發達後</w:t>
      </w:r>
      <w:r>
        <w:rPr>
          <w:rStyle w:val="Refandcopypunctuation"/>
        </w:rPr>
        <w:t>，</w:t>
      </w:r>
      <w:r>
        <w:rPr>
          <w:rStyle w:val="Refandcopymaintext"/>
        </w:rPr>
        <w:t>書寫經典來傳布佛法</w:t>
      </w:r>
      <w:r>
        <w:rPr>
          <w:rStyle w:val="Refandcopypunctuation"/>
        </w:rPr>
        <w:t>，</w:t>
      </w:r>
      <w:r>
        <w:rPr>
          <w:rStyle w:val="Refandcopymaintext"/>
        </w:rPr>
        <w:t>已沒有必要了</w:t>
      </w:r>
      <w:r>
        <w:rPr>
          <w:rStyle w:val="Refandcopypunctuation"/>
        </w:rPr>
        <w:t>；</w:t>
      </w:r>
      <w:r>
        <w:rPr>
          <w:rStyle w:val="Refandcopymaintext"/>
        </w:rPr>
        <w:t>僅有極少數出發於虔敬的寫經</w:t>
      </w:r>
      <w:r>
        <w:rPr>
          <w:rStyle w:val="Refandcopypunctuation"/>
        </w:rPr>
        <w:t>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2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或刺舌出血來寫經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對宏傳佛法來說</w:t>
      </w:r>
      <w:r>
        <w:rPr>
          <w:rStyle w:val="Refandcopypunctuation"/>
        </w:rPr>
        <w:t>，</w:t>
      </w:r>
      <w:r>
        <w:rPr>
          <w:rStyle w:val="Refandcopymaintext"/>
        </w:rPr>
        <w:t>寫經的時代是過去了</w:t>
      </w:r>
      <w:r>
        <w:rPr>
          <w:rStyle w:val="Refandcopypunctuation"/>
        </w:rPr>
        <w:t>！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二）供養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供養經典，引發佛弟子讀誦等之熱忱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二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（</w:t>
      </w:r>
      <w:r>
        <w:rPr>
          <w:rStyle w:val="Refandcopymaintext"/>
        </w:rPr>
        <w:t>pūjana</w:t>
      </w:r>
      <w:r>
        <w:rPr>
          <w:rStyle w:val="Refandcopypunctuation"/>
        </w:rPr>
        <w:t>）：</w:t>
      </w:r>
      <w:r>
        <w:rPr>
          <w:rStyle w:val="Refandcopymaintext"/>
        </w:rPr>
        <w:t>寫成的經典</w:t>
      </w:r>
      <w:r>
        <w:rPr>
          <w:rStyle w:val="Refandcopypunctuation"/>
        </w:rPr>
        <w:t>，</w:t>
      </w:r>
      <w:r>
        <w:rPr>
          <w:rStyle w:val="Refandcopymaintext"/>
        </w:rPr>
        <w:t>尊重供養</w:t>
      </w:r>
      <w:r>
        <w:rPr>
          <w:rStyle w:val="Refandcopypunctuation"/>
        </w:rPr>
        <w:t>，</w:t>
      </w:r>
      <w:r>
        <w:rPr>
          <w:rStyle w:val="Refandcopymaintext"/>
        </w:rPr>
        <w:t>表示了對</w:t>
      </w:r>
      <w:r>
        <w:rPr>
          <w:rStyle w:val="Refandcopypunctuation"/>
        </w:rPr>
        <w:t>「</w:t>
      </w:r>
      <w:r>
        <w:rPr>
          <w:rStyle w:val="Refandcopymaintext"/>
        </w:rPr>
        <w:t>法</w:t>
      </w:r>
      <w:r>
        <w:rPr>
          <w:rStyle w:val="Refandcopypunctuation"/>
        </w:rPr>
        <w:t>」</w:t>
      </w:r>
      <w:r>
        <w:rPr>
          <w:rStyle w:val="Refandcopymaintext"/>
        </w:rPr>
        <w:t>的尊敬</w:t>
      </w:r>
      <w:r>
        <w:rPr>
          <w:rStyle w:val="Refandcopypunctuation"/>
        </w:rPr>
        <w:t>，</w:t>
      </w:r>
      <w:r>
        <w:rPr>
          <w:rStyle w:val="Refandcopymaintext"/>
        </w:rPr>
        <w:t>也能引發佛弟子書寫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經文的熱心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供養經典之實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與供養佛牙等方式相同</w:t>
      </w:r>
    </w:p>
    <w:p>
      <w:pPr>
        <w:pStyle w:val="Normal"/>
        <w:spacing w:before="0" w:after="36"/>
        <w:ind w:left="360" w:hanging="0"/>
        <w:rPr>
          <w:rStyle w:val="Refandcopypunctuation"/>
        </w:rPr>
      </w:pPr>
      <w:r>
        <w:rPr>
          <w:rStyle w:val="Refandcopymaintext"/>
        </w:rPr>
        <w:t>供養經典</w:t>
      </w:r>
      <w:r>
        <w:rPr>
          <w:rStyle w:val="Refandcopypunctuation"/>
        </w:rPr>
        <w:t>，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有一傳說的事實</w:t>
      </w:r>
      <w:r>
        <w:rPr>
          <w:rStyle w:val="Refandcopypunctuation"/>
        </w:rPr>
        <w:t>：</w:t>
      </w:r>
      <w:r>
        <w:rPr>
          <w:rStyle w:val="Refandcopymaintext"/>
        </w:rPr>
        <w:t>在眾香城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犍陀羅</w:t>
      </w:r>
      <w:r>
        <w:rPr>
          <w:rStyle w:val="Refandcopypunctuation"/>
        </w:rPr>
        <w:t>（</w:t>
      </w:r>
      <w:r>
        <w:rPr>
          <w:rStyle w:val="Refandcopymaintext"/>
        </w:rPr>
        <w:t>Gandhāra</w:t>
      </w:r>
      <w:r>
        <w:rPr>
          <w:rStyle w:val="Refandcopypunctuation"/>
        </w:rPr>
        <w:t>）</w:t>
      </w:r>
      <w:r>
        <w:rPr>
          <w:rStyle w:val="Refandcopymaintext"/>
        </w:rPr>
        <w:t>城中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有七寶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赤牛頭栴檀以為莊嚴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真珠羅網以覆臺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四角皆懸摩尼珠寶以為燈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及四寶香爐常燒名香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為供養般若波羅蜜故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其臺中有七寶大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四寶小床重敷其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黃金牒書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般若波羅蜜</w:t>
      </w:r>
      <w:r>
        <w:rPr>
          <w:rStyle w:val="Refandcopypunctuation"/>
        </w:rPr>
        <w:t>（</w:t>
      </w:r>
      <w:r>
        <w:rPr>
          <w:rStyle w:val="Refandcopymaintext"/>
        </w:rPr>
        <w:t>經</w:t>
      </w:r>
      <w:r>
        <w:rPr>
          <w:rStyle w:val="Refandcopypunctuation"/>
        </w:rPr>
        <w:t>）》，</w:t>
      </w:r>
      <w:r>
        <w:rPr>
          <w:rStyle w:val="Refandcopymaintext"/>
          <w:rFonts w:ascii="標楷體" w:hAnsi="標楷體" w:cs="標楷體" w:eastAsia="標楷體"/>
        </w:rPr>
        <w:t>置小床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種種幡蓋莊嚴垂覆其上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29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在高臺上供養經典</w:t>
      </w:r>
      <w:r>
        <w:rPr>
          <w:rStyle w:val="Refandcopypunctuation"/>
        </w:rPr>
        <w:t>，</w:t>
      </w:r>
      <w:r>
        <w:rPr>
          <w:rStyle w:val="Refandcopymaintext"/>
        </w:rPr>
        <w:t>與供養佛牙</w:t>
      </w:r>
      <w:r>
        <w:rPr>
          <w:rStyle w:val="Refandcopypunctuation"/>
        </w:rPr>
        <w:t>、</w:t>
      </w:r>
      <w:r>
        <w:rPr>
          <w:rStyle w:val="Refandcopymaintext"/>
        </w:rPr>
        <w:t>佛鉢的方式相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是西元二世紀的傳說</w:t>
      </w:r>
      <w:r>
        <w:rPr>
          <w:rStyle w:val="Refandcopypunctuation"/>
        </w:rPr>
        <w:t>；</w:t>
      </w:r>
      <w:r>
        <w:rPr>
          <w:rStyle w:val="Refandcopymaintext"/>
        </w:rPr>
        <w:t>供養經典</w:t>
      </w:r>
      <w:r>
        <w:rPr>
          <w:rStyle w:val="Refandcopypunctuation"/>
        </w:rPr>
        <w:t>，</w:t>
      </w:r>
      <w:r>
        <w:rPr>
          <w:rStyle w:val="Refandcopymaintext"/>
        </w:rPr>
        <w:t>在印度北方應該是有事實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《歷代三寶紀》所載之供養法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歷代三寶紀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崛多三藏口每說云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于闐東南二千餘里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有遮拘迦國</w:t>
      </w:r>
      <w:r>
        <w:rPr>
          <w:rStyle w:val="Refandcopypunctuation"/>
          <w:rFonts w:ascii="標楷體" w:hAnsi="標楷體" w:cs="標楷體" w:eastAsia="標楷體"/>
        </w:rPr>
        <w:t>。……</w:t>
      </w:r>
      <w:r>
        <w:rPr>
          <w:rStyle w:val="Refandcopymaintext"/>
          <w:rFonts w:ascii="標楷體" w:hAnsi="標楷體" w:cs="標楷體" w:eastAsia="標楷體"/>
        </w:rPr>
        <w:t>王宮自有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摩訶般若</w:t>
      </w:r>
      <w:r>
        <w:rPr>
          <w:rStyle w:val="Refandcopypunctuation"/>
          <w:rFonts w:ascii="標楷體" w:hAnsi="標楷體" w:cs="標楷體" w:eastAsia="標楷體"/>
        </w:rPr>
        <w:t>》、《</w:t>
      </w:r>
      <w:r>
        <w:rPr>
          <w:rStyle w:val="Refandcopymaintext"/>
          <w:rFonts w:ascii="標楷體" w:hAnsi="標楷體" w:cs="標楷體" w:eastAsia="標楷體"/>
        </w:rPr>
        <w:t>大集</w:t>
      </w:r>
      <w:r>
        <w:rPr>
          <w:rStyle w:val="Refandcopypunctuation"/>
          <w:rFonts w:ascii="標楷體" w:hAnsi="標楷體" w:cs="標楷體" w:eastAsia="標楷體"/>
        </w:rPr>
        <w:t>》、《</w:t>
      </w:r>
      <w:r>
        <w:rPr>
          <w:rStyle w:val="Refandcopymaintext"/>
          <w:rFonts w:ascii="標楷體" w:hAnsi="標楷體" w:cs="標楷體" w:eastAsia="標楷體"/>
        </w:rPr>
        <w:t>華嚴</w:t>
      </w:r>
      <w:r>
        <w:rPr>
          <w:rStyle w:val="Refandcopypunctuation"/>
          <w:rFonts w:ascii="標楷體" w:hAnsi="標楷體" w:cs="標楷體" w:eastAsia="標楷體"/>
        </w:rPr>
        <w:t>》</w:t>
      </w:r>
      <w:r>
        <w:rPr>
          <w:rStyle w:val="Refandcopymaintext"/>
          <w:rFonts w:ascii="標楷體" w:hAnsi="標楷體" w:cs="標楷體" w:eastAsia="標楷體"/>
        </w:rPr>
        <w:t>――</w:t>
      </w:r>
      <w:r>
        <w:rPr>
          <w:rStyle w:val="Refandcopymaintext"/>
          <w:rFonts w:ascii="標楷體" w:hAnsi="標楷體" w:cs="標楷體" w:eastAsia="標楷體"/>
        </w:rPr>
        <w:t>三部大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並十萬偈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王躬受持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親執鍵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轉讀則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香花供養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又道場內種種莊嚴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眾寶備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兼懸諸雜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時非時果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1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漢地與近代之供養法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傳來中國</w:t>
      </w:r>
      <w:r>
        <w:rPr>
          <w:rStyle w:val="Refandcopypunctuation"/>
        </w:rPr>
        <w:t>，</w:t>
      </w:r>
      <w:r>
        <w:rPr>
          <w:rStyle w:val="Refandcopymaintext"/>
        </w:rPr>
        <w:t>如南嶽慧思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以道俗福施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造金字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般若</w:t>
      </w:r>
      <w:r>
        <w:rPr>
          <w:rStyle w:val="Refandcopypunctuation"/>
        </w:rPr>
        <w:t>》</w:t>
      </w:r>
      <w:r>
        <w:rPr>
          <w:rStyle w:val="Refandcopymaintext"/>
          <w:rFonts w:ascii="標楷體" w:hAnsi="標楷體" w:cs="標楷體" w:eastAsia="標楷體"/>
        </w:rPr>
        <w:t>二十七卷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金字</w:t>
      </w:r>
      <w:r>
        <w:rPr>
          <w:rStyle w:val="Refandcopypunctuation"/>
          <w:rFonts w:ascii="標楷體" w:hAnsi="標楷體" w:cs="標楷體" w:eastAsia="標楷體"/>
        </w:rPr>
        <w:t>《</w:t>
      </w:r>
      <w:r>
        <w:rPr>
          <w:rStyle w:val="Refandcopymaintext"/>
          <w:rFonts w:ascii="標楷體" w:hAnsi="標楷體" w:cs="標楷體" w:eastAsia="標楷體"/>
        </w:rPr>
        <w:t>法華</w:t>
      </w:r>
      <w:r>
        <w:rPr>
          <w:rStyle w:val="Refandcopypunctuation"/>
          <w:rFonts w:ascii="標楷體" w:hAnsi="標楷體" w:cs="標楷體" w:eastAsia="標楷體"/>
        </w:rPr>
        <w:t>》，</w:t>
      </w:r>
      <w:r>
        <w:rPr>
          <w:rStyle w:val="Refandcopymaintext"/>
          <w:rFonts w:ascii="標楷體" w:hAnsi="標楷體" w:cs="標楷體" w:eastAsia="標楷體"/>
        </w:rPr>
        <w:t>琉璃寶函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莊嚴炫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功德傑異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大發眾心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2"/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3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，</w:t>
      </w:r>
      <w:r>
        <w:rPr>
          <w:rStyle w:val="Refandcopymaintext"/>
        </w:rPr>
        <w:t>也是供養經卷的實例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一直到近代</w:t>
      </w:r>
      <w:r>
        <w:rPr>
          <w:rStyle w:val="Refandcopypunctuation"/>
        </w:rPr>
        <w:t>，</w:t>
      </w:r>
      <w:r>
        <w:rPr>
          <w:rStyle w:val="Refandcopymaintext"/>
        </w:rPr>
        <w:t>供奉在藏經樓中的</w:t>
      </w:r>
      <w:r>
        <w:rPr>
          <w:rStyle w:val="Refandcopypunctuation"/>
        </w:rPr>
        <w:t>「</w:t>
      </w:r>
      <w:r>
        <w:rPr>
          <w:rStyle w:val="Refandcopymaintext"/>
        </w:rPr>
        <w:t>大藏經</w:t>
      </w:r>
      <w:r>
        <w:rPr>
          <w:rStyle w:val="Refandcopypunctuation"/>
        </w:rPr>
        <w:t>」，</w:t>
      </w:r>
      <w:r>
        <w:rPr>
          <w:rStyle w:val="Refandcopymaintext"/>
        </w:rPr>
        <w:t>也還是重於供養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Times Ext Roman" w:hAnsi="Times Ext Roman" w:cs="Times Ext Roman" w:eastAsia="標楷體"/>
          <w:sz w:val="20"/>
          <w:szCs w:val="18"/>
        </w:rPr>
        <w:t>辨釋：</w:t>
      </w:r>
      <w:r>
        <w:rPr>
          <w:rFonts w:ascii="標楷體" w:hAnsi="標楷體" w:cs="標楷體" w:eastAsia="標楷體"/>
          <w:sz w:val="20"/>
          <w:szCs w:val="18"/>
        </w:rPr>
        <w:t>經卷供養之發展歷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供養經卷更有意義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舉經明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書寫經典</w:t>
      </w:r>
      <w:r>
        <w:rPr>
          <w:rStyle w:val="Refandcopypunctuation"/>
        </w:rPr>
        <w:t>，「</w:t>
      </w:r>
      <w:r>
        <w:rPr>
          <w:rStyle w:val="Refandcopymaintext"/>
        </w:rPr>
        <w:t>法</w:t>
      </w:r>
      <w:r>
        <w:rPr>
          <w:rStyle w:val="Refandcopypunctuation"/>
        </w:rPr>
        <w:t>」</w:t>
      </w:r>
      <w:r>
        <w:rPr>
          <w:rStyle w:val="Refandcopymaintext"/>
        </w:rPr>
        <w:t>才有了具體的實體</w:t>
      </w:r>
      <w:r>
        <w:rPr>
          <w:rStyle w:val="Refandcopypunctuation"/>
        </w:rPr>
        <w:t>，</w:t>
      </w:r>
      <w:r>
        <w:rPr>
          <w:rStyle w:val="Refandcopymaintext"/>
        </w:rPr>
        <w:t>受到佛弟子的恭敬供養</w:t>
      </w:r>
      <w:r>
        <w:rPr>
          <w:rStyle w:val="Refandcopypunctuation"/>
        </w:rPr>
        <w:t>。</w:t>
      </w:r>
      <w:r>
        <w:rPr>
          <w:rStyle w:val="Refandcopymaintext"/>
        </w:rPr>
        <w:t>佛入涅槃</w:t>
      </w:r>
      <w:r>
        <w:rPr>
          <w:rStyle w:val="Refandcopypunctuation"/>
        </w:rPr>
        <w:t>，</w:t>
      </w:r>
      <w:r>
        <w:rPr>
          <w:rStyle w:val="Refandcopymaintext"/>
        </w:rPr>
        <w:t>佛弟子懷念佛而恭敬佛的遺體——舍利</w:t>
      </w:r>
      <w:r>
        <w:rPr>
          <w:rStyle w:val="Refandcopypunctuation"/>
        </w:rPr>
        <w:t>（</w:t>
      </w:r>
      <w:r>
        <w:rPr>
          <w:rStyle w:val="Refandcopymaintext"/>
        </w:rPr>
        <w:t>śarīra</w:t>
      </w:r>
      <w:r>
        <w:rPr>
          <w:rStyle w:val="Refandcopypunctuation"/>
        </w:rPr>
        <w:t>），</w:t>
      </w:r>
      <w:r>
        <w:rPr>
          <w:rStyle w:val="Refandcopymaintext"/>
        </w:rPr>
        <w:t>建塔供養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供養佛舍利塔</w:t>
      </w:r>
      <w:r>
        <w:rPr>
          <w:rStyle w:val="Refandcopypunctuation"/>
        </w:rPr>
        <w:t>，</w:t>
      </w:r>
      <w:r>
        <w:rPr>
          <w:rStyle w:val="Refandcopymaintext"/>
        </w:rPr>
        <w:t>只能生信作福</w:t>
      </w:r>
      <w:r>
        <w:rPr>
          <w:rStyle w:val="Refandcopypunctuation"/>
        </w:rPr>
        <w:t>，</w:t>
      </w:r>
      <w:r>
        <w:rPr>
          <w:rStyle w:val="Refandcopymaintext"/>
        </w:rPr>
        <w:t>而書寫的經典</w:t>
      </w:r>
      <w:r>
        <w:rPr>
          <w:rStyle w:val="Refandcopypunctuation"/>
        </w:rPr>
        <w:t>，</w:t>
      </w:r>
      <w:r>
        <w:rPr>
          <w:rStyle w:val="Refandcopymaintext"/>
        </w:rPr>
        <w:t>更可以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解說</w:t>
      </w:r>
      <w:r>
        <w:rPr>
          <w:rStyle w:val="Refandcopypunctuation"/>
        </w:rPr>
        <w:t>、</w:t>
      </w:r>
      <w:r>
        <w:rPr>
          <w:rStyle w:val="Refandcopymaintext"/>
        </w:rPr>
        <w:t>依法修行</w:t>
      </w:r>
      <w:r>
        <w:rPr>
          <w:rStyle w:val="Refandcopypunctuation"/>
        </w:rPr>
        <w:t>，</w:t>
      </w:r>
      <w:r>
        <w:rPr>
          <w:rStyle w:val="Refandcopymaintext"/>
        </w:rPr>
        <w:t>比佛舍利更有意義些</w:t>
      </w:r>
      <w:r>
        <w:rPr>
          <w:rStyle w:val="Refandcopypunctuation"/>
        </w:rPr>
        <w:t>。</w:t>
      </w:r>
      <w:r>
        <w:rPr>
          <w:rStyle w:val="Refandcopymaintext"/>
        </w:rPr>
        <w:t>所以</w:t>
      </w:r>
      <w:r>
        <w:rPr>
          <w:rStyle w:val="Refandcopypunctuation"/>
        </w:rPr>
        <w:t>《</w:t>
      </w:r>
      <w:r>
        <w:rPr>
          <w:rStyle w:val="Refandcopymaintext"/>
        </w:rPr>
        <w:t>摩訶般若波羅蜜經</w:t>
      </w:r>
      <w:r>
        <w:rPr>
          <w:rStyle w:val="Refandcopypunctuation"/>
        </w:rPr>
        <w:t>》</w:t>
      </w:r>
      <w:r>
        <w:rPr>
          <w:rStyle w:val="Refandcopymaintext"/>
        </w:rPr>
        <w:t>卷一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（</w:t>
      </w:r>
      <w:r>
        <w:rPr>
          <w:rStyle w:val="Refandcopymaintext"/>
        </w:rPr>
        <w:t>大正八</w:t>
      </w:r>
      <w:r>
        <w:rPr>
          <w:rStyle w:val="Refandcopypunctuation"/>
        </w:rPr>
        <w:t>．</w:t>
      </w:r>
      <w:r>
        <w:rPr>
          <w:rStyle w:val="Refandcopymaintext"/>
        </w:rPr>
        <w:t>二九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maintext"/>
        </w:rPr>
        <w:t>中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憍尸迦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maintext"/>
          <w:rFonts w:ascii="標楷體" w:hAnsi="標楷體" w:cs="標楷體" w:eastAsia="標楷體"/>
        </w:rPr>
        <w:t>若滿閻浮提</w:t>
      </w:r>
      <w:r>
        <w:rPr>
          <w:rStyle w:val="Refandcopypunctuation"/>
        </w:rPr>
        <w:t>（</w:t>
      </w:r>
      <w:r>
        <w:rPr>
          <w:rStyle w:val="Refandcopymaintext"/>
        </w:rPr>
        <w:t>乃至如恒河沙等世界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佛舍利作一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復有人書般若波羅蜜經卷作一分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二分之中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汝取何所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釋提桓因白佛言</w:t>
      </w:r>
      <w:r>
        <w:rPr>
          <w:rStyle w:val="Refandcopypunctuation"/>
          <w:rFonts w:ascii="標楷體" w:hAnsi="標楷體" w:cs="標楷體" w:eastAsia="標楷體"/>
        </w:rPr>
        <w:t>：……</w:t>
      </w:r>
      <w:r>
        <w:rPr>
          <w:rStyle w:val="Refandcopymaintext"/>
          <w:rFonts w:ascii="標楷體" w:hAnsi="標楷體" w:cs="標楷體" w:eastAsia="標楷體"/>
        </w:rPr>
        <w:t>我寧取般若波羅蜜經卷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何以故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世尊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maintext"/>
          <w:rFonts w:ascii="標楷體" w:hAnsi="標楷體" w:cs="標楷體" w:eastAsia="標楷體"/>
        </w:rPr>
        <w:t>我於佛舍利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不恭敬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非不尊重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世尊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maintext"/>
          <w:rFonts w:ascii="標楷體" w:hAnsi="標楷體" w:cs="標楷體" w:eastAsia="標楷體"/>
        </w:rPr>
        <w:t>以舍利從般若波羅蜜中生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般若波羅蜜</w:t>
      </w:r>
      <w:r>
        <w:rPr>
          <w:rStyle w:val="Refandcopypunctuation"/>
        </w:rPr>
        <w:t>（</w:t>
      </w:r>
      <w:r>
        <w:rPr>
          <w:rStyle w:val="Refandcopymaintext"/>
        </w:rPr>
        <w:t>所</w:t>
      </w:r>
      <w:r>
        <w:rPr>
          <w:rStyle w:val="Refandcopypunctuation"/>
        </w:rPr>
        <w:t>）</w:t>
      </w:r>
      <w:r>
        <w:rPr>
          <w:rStyle w:val="Refandcopymaintext"/>
          <w:rFonts w:ascii="標楷體" w:hAnsi="標楷體" w:cs="標楷體" w:eastAsia="標楷體"/>
        </w:rPr>
        <w:t>修熏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舍利得供養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恭敬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尊重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讚歎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釋經文要義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舍利是佛的遺體</w:t>
      </w:r>
      <w:r>
        <w:rPr>
          <w:rStyle w:val="Refandcopypunctuation"/>
        </w:rPr>
        <w:t>，</w:t>
      </w:r>
      <w:r>
        <w:rPr>
          <w:rStyle w:val="Refandcopymaintext"/>
        </w:rPr>
        <w:t>舍利的所以受人尊敬供養</w:t>
      </w:r>
      <w:r>
        <w:rPr>
          <w:rStyle w:val="Refandcopypunctuation"/>
        </w:rPr>
        <w:t>，</w:t>
      </w:r>
      <w:r>
        <w:rPr>
          <w:rStyle w:val="Refandcopymaintext"/>
        </w:rPr>
        <w:t>因為依此色身而成佛</w:t>
      </w:r>
      <w:r>
        <w:rPr>
          <w:rStyle w:val="Refandcopypunctuation"/>
        </w:rPr>
        <w:t>、</w:t>
      </w:r>
      <w:r>
        <w:rPr>
          <w:rStyle w:val="Refandcopymaintext"/>
        </w:rPr>
        <w:t>說法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成佛</w:t>
      </w:r>
      <w:r>
        <w:rPr>
          <w:rStyle w:val="Refandcopypunctuation"/>
        </w:rPr>
        <w:t>、</w:t>
      </w:r>
      <w:r>
        <w:rPr>
          <w:rStyle w:val="Refandcopymaintext"/>
        </w:rPr>
        <w:t>說法</w:t>
      </w:r>
      <w:r>
        <w:rPr>
          <w:rStyle w:val="Refandcopypunctuation"/>
        </w:rPr>
        <w:t>，</w:t>
      </w:r>
      <w:r>
        <w:rPr>
          <w:rStyle w:val="Refandcopymaintext"/>
        </w:rPr>
        <w:t>都是依般若波羅蜜甚深法的修證而來</w:t>
      </w:r>
      <w:r>
        <w:rPr>
          <w:rStyle w:val="Refandcopypunctuation"/>
        </w:rPr>
        <w:t>。</w:t>
      </w:r>
      <w:r>
        <w:rPr>
          <w:rStyle w:val="Refandcopymaintext"/>
        </w:rPr>
        <w:t>這可見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勝於佛的遺體</w:t>
      </w:r>
      <w:r>
        <w:rPr>
          <w:rStyle w:val="Refandcopypunctuation"/>
        </w:rPr>
        <w:t>，</w:t>
      </w:r>
      <w:r>
        <w:rPr>
          <w:rStyle w:val="Refandcopymaintext"/>
        </w:rPr>
        <w:t>所以在二分中</w:t>
      </w:r>
      <w:r>
        <w:rPr>
          <w:rStyle w:val="Refandcopypunctuation"/>
        </w:rPr>
        <w:t>，</w:t>
      </w:r>
      <w:r>
        <w:rPr>
          <w:rStyle w:val="Refandcopymaintext"/>
        </w:rPr>
        <w:t>寧可選取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這一分了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3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取代供養佛舍利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供養</w:t>
      </w:r>
      <w:r>
        <w:rPr>
          <w:rFonts w:ascii="標楷體" w:hAnsi="標楷體" w:cs="標楷體" w:eastAsia="標楷體"/>
          <w:sz w:val="20"/>
          <w:szCs w:val="18"/>
        </w:rPr>
        <w:t>經卷與供養佛一樣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佛弟子的心目中</w:t>
      </w:r>
      <w:r>
        <w:rPr>
          <w:rStyle w:val="Refandcopypunctuation"/>
        </w:rPr>
        <w:t>，</w:t>
      </w:r>
      <w:r>
        <w:rPr>
          <w:rStyle w:val="Refandcopymaintext"/>
        </w:rPr>
        <w:t>大乘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4</w:t>
      </w:r>
      <w:r>
        <w:rPr>
          <w:sz w:val="22"/>
          <w:shd w:fill="D8D8D8" w:val="clear"/>
        </w:rPr>
        <w:t>）</w:t>
      </w:r>
      <w:r>
        <w:rPr>
          <w:rStyle w:val="Refandcopypunctuation"/>
        </w:rPr>
        <w:t>（</w:t>
      </w:r>
      <w:r>
        <w:rPr>
          <w:rStyle w:val="Refandcopymaintext"/>
        </w:rPr>
        <w:t>成佛法門</w:t>
      </w:r>
      <w:r>
        <w:rPr>
          <w:rStyle w:val="Refandcopypunctuation"/>
        </w:rPr>
        <w:t>）</w:t>
      </w:r>
      <w:r>
        <w:rPr>
          <w:rStyle w:val="Refandcopymaintext"/>
        </w:rPr>
        <w:t>經卷</w:t>
      </w:r>
      <w:r>
        <w:rPr>
          <w:rStyle w:val="Refandcopypunctuation"/>
        </w:rPr>
        <w:t>，</w:t>
      </w:r>
      <w:r>
        <w:rPr>
          <w:rStyle w:val="Refandcopymaintext"/>
        </w:rPr>
        <w:t>可說是與佛一樣的</w:t>
      </w:r>
      <w:r>
        <w:rPr>
          <w:rStyle w:val="Refandcopypunctuation"/>
        </w:rPr>
        <w:t>（</w:t>
      </w:r>
      <w:r>
        <w:rPr>
          <w:rStyle w:val="Refandcopymaintext"/>
        </w:rPr>
        <w:t>可以依經而知法</w:t>
      </w:r>
      <w:r>
        <w:rPr>
          <w:rStyle w:val="Refandcopypunctuation"/>
        </w:rPr>
        <w:t>），</w:t>
      </w:r>
      <w:r>
        <w:rPr>
          <w:rStyle w:val="Refandcopymaintext"/>
        </w:rPr>
        <w:t>至少也與舍利塔一樣</w:t>
      </w:r>
      <w:r>
        <w:rPr>
          <w:rStyle w:val="Refandcopypunctuation"/>
        </w:rPr>
        <w:t>。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金剛般若波羅蜜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是經典所在之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則為有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尊重弟子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若有此經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一切世間天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人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阿修羅所應供養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當知此處則為是塔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皆應恭敬作禮圍繞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以諸華香而散其處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4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敬視如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法華經</w:t>
      </w:r>
      <w:r>
        <w:rPr>
          <w:rStyle w:val="Refandcopypunctuation"/>
        </w:rPr>
        <w:t>》</w:t>
      </w:r>
      <w:r>
        <w:rPr>
          <w:rStyle w:val="Refandcopymaintext"/>
        </w:rPr>
        <w:t>也說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有人受持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解說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書寫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妙法華經</w:t>
      </w:r>
      <w:r>
        <w:rPr>
          <w:rStyle w:val="Refandcopypunctuation"/>
        </w:rPr>
        <w:t>》，</w:t>
      </w:r>
      <w:r>
        <w:rPr>
          <w:rStyle w:val="Refandcopymaintext"/>
          <w:rFonts w:ascii="標楷體" w:hAnsi="標楷體" w:cs="標楷體" w:eastAsia="標楷體"/>
        </w:rPr>
        <w:t>乃至一偈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於此經卷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敬視如佛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5"/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在佛像還沒有盛行時</w:t>
      </w:r>
      <w:r>
        <w:rPr>
          <w:rStyle w:val="Refandcopypunctuation"/>
        </w:rPr>
        <w:t>，</w:t>
      </w:r>
      <w:r>
        <w:rPr>
          <w:rStyle w:val="Refandcopymaintext"/>
        </w:rPr>
        <w:t>重於智證的大乘</w:t>
      </w:r>
      <w:r>
        <w:rPr>
          <w:rStyle w:val="Refandcopypunctuation"/>
        </w:rPr>
        <w:t>，</w:t>
      </w:r>
      <w:r>
        <w:rPr>
          <w:rStyle w:val="Refandcopymaintext"/>
        </w:rPr>
        <w:t>以經卷代替了舍利</w:t>
      </w:r>
      <w:r>
        <w:rPr>
          <w:rStyle w:val="Refandcopypunctuation"/>
        </w:rPr>
        <w:t>，</w:t>
      </w:r>
      <w:r>
        <w:rPr>
          <w:rStyle w:val="Refandcopymaintext"/>
        </w:rPr>
        <w:t>達成聖典的廣泛流布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36"/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三）施他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施他之涵義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三</w:t>
      </w:r>
      <w:r>
        <w:rPr>
          <w:rStyle w:val="Refandcopypunctuation"/>
        </w:rPr>
        <w:t>、</w:t>
      </w:r>
      <w:r>
        <w:rPr>
          <w:rStyle w:val="Refandcopymaintext"/>
        </w:rPr>
        <w:t>施他</w:t>
      </w:r>
      <w:r>
        <w:rPr>
          <w:rStyle w:val="Refandcopypunctuation"/>
        </w:rPr>
        <w:t>（</w:t>
      </w:r>
      <w:r>
        <w:rPr>
          <w:rStyle w:val="Refandcopymaintext"/>
        </w:rPr>
        <w:t>dāna</w:t>
      </w:r>
      <w:r>
        <w:rPr>
          <w:rStyle w:val="Refandcopypunctuation"/>
        </w:rPr>
        <w:t>）：</w:t>
      </w:r>
      <w:r>
        <w:rPr>
          <w:rStyle w:val="Refandcopymaintext"/>
        </w:rPr>
        <w:t>書寫經典</w:t>
      </w:r>
      <w:r>
        <w:rPr>
          <w:rStyle w:val="Refandcopypunctuation"/>
        </w:rPr>
        <w:t>，</w:t>
      </w:r>
      <w:r>
        <w:rPr>
          <w:rStyle w:val="Refandcopymaintext"/>
        </w:rPr>
        <w:t>將經典布施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贈送給他人</w:t>
      </w:r>
      <w:r>
        <w:rPr>
          <w:rStyle w:val="Refandcopypunctuation"/>
        </w:rPr>
        <w:t>，</w:t>
      </w:r>
      <w:r>
        <w:rPr>
          <w:rStyle w:val="Refandcopymaintext"/>
        </w:rPr>
        <w:t>使他人也能供養</w:t>
      </w:r>
      <w:r>
        <w:rPr>
          <w:rStyle w:val="Refandcopypunctuation"/>
        </w:rPr>
        <w:t>、</w:t>
      </w:r>
      <w:r>
        <w:rPr>
          <w:rStyle w:val="Refandcopymaintext"/>
        </w:rPr>
        <w:t>受持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等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施他的本是書寫的經典</w:t>
      </w:r>
      <w:r>
        <w:rPr>
          <w:rStyle w:val="Refandcopypunctuation"/>
        </w:rPr>
        <w:t>，</w:t>
      </w:r>
      <w:r>
        <w:rPr>
          <w:rStyle w:val="Refandcopymaintext"/>
        </w:rPr>
        <w:t>自印刷術發明</w:t>
      </w:r>
      <w:r>
        <w:rPr>
          <w:rStyle w:val="Refandcopypunctuation"/>
        </w:rPr>
        <w:t>，</w:t>
      </w:r>
      <w:r>
        <w:rPr>
          <w:rStyle w:val="Refandcopymaintext"/>
        </w:rPr>
        <w:t>經典也都是印刷的</w:t>
      </w:r>
      <w:r>
        <w:rPr>
          <w:rStyle w:val="Refandcopypunctuation"/>
        </w:rPr>
        <w:t>，</w:t>
      </w:r>
      <w:r>
        <w:rPr>
          <w:rStyle w:val="Refandcopymaintext"/>
        </w:rPr>
        <w:t>於是改為印經贈送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行施他之因由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為什麼要</w:t>
      </w:r>
      <w:r>
        <w:rPr>
          <w:rStyle w:val="Refandcopypunctuation"/>
        </w:rPr>
        <w:t>「</w:t>
      </w:r>
      <w:r>
        <w:rPr>
          <w:rStyle w:val="Refandcopymaintext"/>
        </w:rPr>
        <w:t>施他</w:t>
      </w:r>
      <w:r>
        <w:rPr>
          <w:rStyle w:val="Refandcopypunctuation"/>
        </w:rPr>
        <w:t>」？</w:t>
      </w:r>
      <w:r>
        <w:rPr>
          <w:rStyle w:val="Refandcopymaintext"/>
          <w:b/>
          <w:bCs/>
        </w:rPr>
        <w:t>施者</w:t>
      </w:r>
      <w:r>
        <w:rPr>
          <w:rStyle w:val="Refandcopymaintext"/>
        </w:rPr>
        <w:t>深深信解法門的希有</w:t>
      </w:r>
      <w:r>
        <w:rPr>
          <w:rStyle w:val="Refandcopypunctuation"/>
        </w:rPr>
        <w:t>；</w:t>
      </w:r>
      <w:r>
        <w:rPr>
          <w:rStyle w:val="Refandcopymaintext"/>
          <w:b/>
          <w:bCs/>
        </w:rPr>
        <w:t>受者</w:t>
      </w:r>
      <w:r>
        <w:rPr>
          <w:rStyle w:val="Refandcopymaintext"/>
        </w:rPr>
        <w:t>因此而能受持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思惟</w:t>
      </w:r>
      <w:r>
        <w:rPr>
          <w:rStyle w:val="Refandcopypunctuation"/>
        </w:rPr>
        <w:t>、</w:t>
      </w:r>
      <w:r>
        <w:rPr>
          <w:rStyle w:val="Refandcopymaintext"/>
        </w:rPr>
        <w:t>修行</w:t>
      </w:r>
      <w:r>
        <w:rPr>
          <w:rStyle w:val="Refandcopypunctuation"/>
        </w:rPr>
        <w:t>；</w:t>
      </w:r>
      <w:r>
        <w:rPr>
          <w:rStyle w:val="Refandcopymaintext"/>
        </w:rPr>
        <w:t>佛法因此而流布</w:t>
      </w:r>
      <w:r>
        <w:rPr>
          <w:rStyle w:val="Refandcopypunctuation"/>
        </w:rPr>
        <w:t>，</w:t>
      </w:r>
      <w:r>
        <w:rPr>
          <w:rStyle w:val="Refandcopymaintext"/>
        </w:rPr>
        <w:t>這所以要</w:t>
      </w:r>
      <w:r>
        <w:rPr>
          <w:rStyle w:val="Refandcopypunctuation"/>
        </w:rPr>
        <w:t>「</w:t>
      </w:r>
      <w:r>
        <w:rPr>
          <w:rStyle w:val="Refandcopymaintext"/>
        </w:rPr>
        <w:t>施他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如施者不知經義</w:t>
      </w:r>
      <w:r>
        <w:rPr>
          <w:rStyle w:val="Refandcopypunctuation"/>
        </w:rPr>
        <w:t>，</w:t>
      </w:r>
      <w:r>
        <w:rPr>
          <w:rStyle w:val="Refandcopymaintext"/>
        </w:rPr>
        <w:t>受者擱放一邊</w:t>
      </w:r>
      <w:r>
        <w:rPr>
          <w:rStyle w:val="Refandcopypunctuation"/>
        </w:rPr>
        <w:t>，</w:t>
      </w:r>
      <w:r>
        <w:rPr>
          <w:rStyle w:val="Refandcopymaintext"/>
        </w:rPr>
        <w:t>如現前佛教界的一般情形</w:t>
      </w:r>
      <w:r>
        <w:rPr>
          <w:rStyle w:val="Refandcopypunctuation"/>
        </w:rPr>
        <w:t>，</w:t>
      </w:r>
      <w:r>
        <w:rPr>
          <w:rStyle w:val="Refandcopymaintext"/>
        </w:rPr>
        <w:t>那是失去</w:t>
      </w:r>
      <w:r>
        <w:rPr>
          <w:rStyle w:val="Refandcopypunctuation"/>
        </w:rPr>
        <w:t>「</w:t>
      </w:r>
      <w:r>
        <w:rPr>
          <w:rStyle w:val="Refandcopymaintext"/>
        </w:rPr>
        <w:t>施他功德</w:t>
      </w:r>
      <w:r>
        <w:rPr>
          <w:rStyle w:val="Refandcopypunctuation"/>
        </w:rPr>
        <w:t>」</w:t>
      </w:r>
      <w:r>
        <w:rPr>
          <w:rStyle w:val="Refandcopymaintext"/>
        </w:rPr>
        <w:t>的意義了</w:t>
      </w:r>
      <w:r>
        <w:rPr>
          <w:rStyle w:val="Refandcopypunctuation"/>
        </w:rPr>
        <w:t>！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行信、施等方便門，進修智證大乘法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施他</w:t>
      </w:r>
      <w:r>
        <w:rPr>
          <w:rStyle w:val="Refandcopypunctuation"/>
        </w:rPr>
        <w:t>，</w:t>
      </w:r>
      <w:r>
        <w:rPr>
          <w:rStyle w:val="Refandcopymaintext"/>
        </w:rPr>
        <w:t>是虔信尊敬而修法的布施</w:t>
      </w:r>
      <w:r>
        <w:rPr>
          <w:rStyle w:val="Refandcopypunctuation"/>
        </w:rPr>
        <w:t>，</w:t>
      </w:r>
      <w:r>
        <w:rPr>
          <w:rStyle w:val="Refandcopymaintext"/>
        </w:rPr>
        <w:t>使法門廣大流行</w:t>
      </w:r>
      <w:r>
        <w:rPr>
          <w:rStyle w:val="Refandcopypunctuation"/>
        </w:rPr>
        <w:t>；</w:t>
      </w:r>
      <w:r>
        <w:rPr>
          <w:rStyle w:val="Refandcopymaintext"/>
        </w:rPr>
        <w:t>在行者自身</w:t>
      </w:r>
      <w:r>
        <w:rPr>
          <w:rStyle w:val="Refandcopypunctuation"/>
        </w:rPr>
        <w:t>，</w:t>
      </w:r>
      <w:r>
        <w:rPr>
          <w:rStyle w:val="Refandcopymaintext"/>
        </w:rPr>
        <w:t>是信施福德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菩薩道以般若為主</w:t>
      </w:r>
      <w:r>
        <w:rPr>
          <w:rStyle w:val="Refandcopypunctuation"/>
        </w:rPr>
        <w:t>，</w:t>
      </w:r>
      <w:r>
        <w:rPr>
          <w:rStyle w:val="Refandcopymaintext"/>
        </w:rPr>
        <w:t>而更要有利他</w:t>
      </w:r>
      <w:r>
        <w:rPr>
          <w:rStyle w:val="Refandcopypunctuation"/>
        </w:rPr>
        <w:t>（</w:t>
      </w:r>
      <w:r>
        <w:rPr>
          <w:rStyle w:val="Refandcopymaintext"/>
        </w:rPr>
        <w:t>為法為人</w:t>
      </w:r>
      <w:r>
        <w:rPr>
          <w:rStyle w:val="Refandcopypunctuation"/>
        </w:rPr>
        <w:t>）</w:t>
      </w:r>
      <w:r>
        <w:rPr>
          <w:rStyle w:val="Refandcopymaintext"/>
        </w:rPr>
        <w:t>的德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5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行</w:t>
      </w:r>
      <w:r>
        <w:rPr>
          <w:rStyle w:val="Refandcopypunctuation"/>
        </w:rPr>
        <w:t>，</w:t>
      </w:r>
      <w:r>
        <w:rPr>
          <w:rStyle w:val="Refandcopymaintext"/>
        </w:rPr>
        <w:t>所以對修學大乘法來說</w:t>
      </w:r>
      <w:r>
        <w:rPr>
          <w:rStyle w:val="Refandcopypunctuation"/>
        </w:rPr>
        <w:t>，</w:t>
      </w:r>
      <w:r>
        <w:rPr>
          <w:rStyle w:val="Refandcopymaintext"/>
        </w:rPr>
        <w:t>重智而又讚揚信</w:t>
      </w:r>
      <w:r>
        <w:rPr>
          <w:rStyle w:val="Refandcopypunctuation"/>
        </w:rPr>
        <w:t>、</w:t>
      </w:r>
      <w:r>
        <w:rPr>
          <w:rStyle w:val="Refandcopymaintext"/>
        </w:rPr>
        <w:t>施福德</w:t>
      </w:r>
      <w:r>
        <w:rPr>
          <w:rStyle w:val="Refandcopypunctuation"/>
        </w:rPr>
        <w:t>，</w:t>
      </w:r>
      <w:r>
        <w:rPr>
          <w:rStyle w:val="Refandcopymaintext"/>
        </w:rPr>
        <w:t>確是相助相成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240" w:hanging="0"/>
        <w:rPr>
          <w:rStyle w:val="Refandcopypunctuation"/>
        </w:rPr>
      </w:pPr>
      <w:r>
        <w:rPr>
          <w:rStyle w:val="Refandcopymaintext"/>
        </w:rPr>
        <w:t>這所以</w:t>
      </w:r>
      <w:r>
        <w:rPr>
          <w:rStyle w:val="Refandcopypunctuation"/>
        </w:rPr>
        <w:t>「</w:t>
      </w:r>
      <w:r>
        <w:rPr>
          <w:rStyle w:val="Refandcopymaintext"/>
        </w:rPr>
        <w:t>般若</w:t>
      </w:r>
      <w:r>
        <w:rPr>
          <w:rStyle w:val="Refandcopypunctuation"/>
        </w:rPr>
        <w:t>」</w:t>
      </w:r>
      <w:r>
        <w:rPr>
          <w:rStyle w:val="Refandcopymaintext"/>
        </w:rPr>
        <w:t>等重智證的大乘</w:t>
      </w:r>
      <w:r>
        <w:rPr>
          <w:rStyle w:val="Refandcopypunctuation"/>
        </w:rPr>
        <w:t>，</w:t>
      </w:r>
      <w:r>
        <w:rPr>
          <w:rStyle w:val="Refandcopymaintext"/>
        </w:rPr>
        <w:t>兼有信</w:t>
      </w:r>
      <w:r>
        <w:rPr>
          <w:rStyle w:val="Refandcopypunctuation"/>
        </w:rPr>
        <w:t>、</w:t>
      </w:r>
      <w:r>
        <w:rPr>
          <w:rStyle w:val="Refandcopymaintext"/>
        </w:rPr>
        <w:t>施等通俗的法門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120" w:hanging="0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四）讀、誦等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、闡明修學般若法門之要義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得今世、後世之功德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四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（</w:t>
      </w:r>
      <w:r>
        <w:rPr>
          <w:rStyle w:val="Refandcopymaintext"/>
        </w:rPr>
        <w:t>vācana</w:t>
      </w:r>
      <w:r>
        <w:rPr>
          <w:rStyle w:val="Refandcopypunctuation"/>
        </w:rPr>
        <w:t>,</w:t>
      </w:r>
      <w:r>
        <w:rPr>
          <w:rStyle w:val="Refandcopymaintext"/>
        </w:rPr>
        <w:t xml:space="preserve"> svādhyāyana</w:t>
      </w:r>
      <w:r>
        <w:rPr>
          <w:rStyle w:val="Refandcopypunctuation"/>
        </w:rPr>
        <w:t>）：</w:t>
      </w:r>
      <w:r>
        <w:rPr>
          <w:rStyle w:val="Refandcopymaintext"/>
        </w:rPr>
        <w:t>般若法門的修學</w:t>
      </w:r>
      <w:r>
        <w:rPr>
          <w:rStyle w:val="Refandcopypunctuation"/>
        </w:rPr>
        <w:t>、</w:t>
      </w:r>
      <w:r>
        <w:rPr>
          <w:rStyle w:val="Refandcopymaintext"/>
        </w:rPr>
        <w:t>書寫</w:t>
      </w:r>
      <w:r>
        <w:rPr>
          <w:rStyle w:val="Refandcopypunctuation"/>
        </w:rPr>
        <w:t>、</w:t>
      </w:r>
      <w:r>
        <w:rPr>
          <w:rStyle w:val="Refandcopymaintext"/>
        </w:rPr>
        <w:t>供養</w:t>
      </w:r>
      <w:r>
        <w:rPr>
          <w:rStyle w:val="Refandcopypunctuation"/>
        </w:rPr>
        <w:t>、</w:t>
      </w:r>
      <w:r>
        <w:rPr>
          <w:rStyle w:val="Refandcopymaintext"/>
        </w:rPr>
        <w:t>施他以外</w:t>
      </w:r>
      <w:r>
        <w:rPr>
          <w:rStyle w:val="Refandcopypunctuation"/>
        </w:rPr>
        <w:t>，</w:t>
      </w:r>
      <w:r>
        <w:rPr>
          <w:rStyle w:val="Refandcopymaintext"/>
        </w:rPr>
        <w:t>是聽聞</w:t>
      </w:r>
      <w:r>
        <w:rPr>
          <w:rStyle w:val="Refandcopypunctuation"/>
        </w:rPr>
        <w:t>、</w:t>
      </w:r>
      <w:r>
        <w:rPr>
          <w:rStyle w:val="Refandcopymaintext"/>
        </w:rPr>
        <w:t>受持</w:t>
      </w:r>
      <w:r>
        <w:rPr>
          <w:rStyle w:val="Refandcopypunctuation"/>
        </w:rPr>
        <w:t>、</w:t>
      </w:r>
      <w:r>
        <w:rPr>
          <w:rStyle w:val="Refandcopymaintext"/>
        </w:rPr>
        <w:t>親近</w:t>
      </w:r>
      <w:r>
        <w:rPr>
          <w:rStyle w:val="Refandcopypunctuation"/>
        </w:rPr>
        <w:t>、</w:t>
      </w:r>
      <w:r>
        <w:rPr>
          <w:rStyle w:val="Refandcopymaintext"/>
        </w:rPr>
        <w:t>讀</w:t>
      </w:r>
      <w:r>
        <w:rPr>
          <w:rStyle w:val="Refandcopypunctuation"/>
        </w:rPr>
        <w:t>、</w:t>
      </w:r>
      <w:r>
        <w:rPr>
          <w:rStyle w:val="Refandcopymaintext"/>
        </w:rPr>
        <w:t>誦</w:t>
      </w:r>
      <w:r>
        <w:rPr>
          <w:rStyle w:val="Refandcopypunctuation"/>
        </w:rPr>
        <w:t>、</w:t>
      </w:r>
      <w:r>
        <w:rPr>
          <w:rStyle w:val="Refandcopymaintext"/>
        </w:rPr>
        <w:t>為他說</w:t>
      </w:r>
      <w:r>
        <w:rPr>
          <w:rStyle w:val="Refandcopypunctuation"/>
        </w:rPr>
        <w:t>、</w:t>
      </w:r>
      <w:r>
        <w:rPr>
          <w:rStyle w:val="Refandcopymaintext"/>
        </w:rPr>
        <w:t>正憶念</w:t>
      </w:r>
      <w:r>
        <w:rPr>
          <w:rStyle w:val="Refandcopypunctuation"/>
        </w:rPr>
        <w:t>、</w:t>
      </w:r>
      <w:r>
        <w:rPr>
          <w:rStyle w:val="Refandcopymaintext"/>
        </w:rPr>
        <w:t>如說而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jc w:val="both"/>
        <w:rPr>
          <w:rStyle w:val="Refandcopypunctuation"/>
        </w:rPr>
      </w:pPr>
      <w:r>
        <w:rPr>
          <w:rStyle w:val="Refandcopymaintext"/>
        </w:rPr>
        <w:t>這樣的修學</w:t>
      </w:r>
      <w:r>
        <w:rPr>
          <w:rStyle w:val="Refandcopypunctuation"/>
        </w:rPr>
        <w:t>，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為初學者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善男子</w:t>
      </w:r>
      <w:r>
        <w:rPr>
          <w:rStyle w:val="Refandcopypunctuation"/>
        </w:rPr>
        <w:t>、</w:t>
      </w:r>
      <w:r>
        <w:rPr>
          <w:rStyle w:val="Refandcopymaintext"/>
        </w:rPr>
        <w:t>善女人</w:t>
      </w:r>
      <w:r>
        <w:rPr>
          <w:rStyle w:val="Refandcopypunctuation"/>
        </w:rPr>
        <w:t>，</w:t>
      </w:r>
      <w:r>
        <w:rPr>
          <w:rStyle w:val="Refandcopymaintext"/>
        </w:rPr>
        <w:t>廣讚聽聞</w:t>
      </w:r>
      <w:r>
        <w:rPr>
          <w:rStyle w:val="Refandcopypunctuation"/>
        </w:rPr>
        <w:t>、</w:t>
      </w:r>
      <w:r>
        <w:rPr>
          <w:rStyle w:val="Refandcopymaintext"/>
        </w:rPr>
        <w:t>受持等功德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今世</w:t>
      </w:r>
      <w:r>
        <w:rPr>
          <w:rStyle w:val="Refandcopypunctuation"/>
        </w:rPr>
        <w:t>、</w:t>
      </w:r>
      <w:r>
        <w:rPr>
          <w:rStyle w:val="Refandcopymaintext"/>
        </w:rPr>
        <w:t>後世的功德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得與慈心定相同之現世福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《般若經》所載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今世功德</w:t>
      </w:r>
      <w:r>
        <w:rPr>
          <w:rStyle w:val="Refandcopypunctuation"/>
        </w:rPr>
        <w:t>，</w:t>
      </w:r>
      <w:r>
        <w:rPr>
          <w:rStyle w:val="Refandcopymaintext"/>
        </w:rPr>
        <w:t>是現生所能得的</w:t>
      </w:r>
      <w:r>
        <w:rPr>
          <w:rStyle w:val="Refandcopypunctuation"/>
        </w:rPr>
        <w:t>，</w:t>
      </w:r>
      <w:r>
        <w:rPr>
          <w:rStyle w:val="Refandcopymaintext"/>
        </w:rPr>
        <w:t>正是一般人希望得到的現世福樂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從</w:t>
      </w:r>
      <w:r>
        <w:rPr>
          <w:rStyle w:val="Refandcopypunctuation"/>
        </w:rPr>
        <w:t>（</w:t>
      </w:r>
      <w:r>
        <w:rPr>
          <w:rStyle w:val="Refandcopymaintext"/>
        </w:rPr>
        <w:t>三</w:t>
      </w:r>
      <w:r>
        <w:rPr>
          <w:rStyle w:val="Refandcopymaintext"/>
          <w:rFonts w:ascii="新細明體;PMingLiU" w:hAnsi="新細明體;PMingLiU" w:cs="新細明體;PMingLiU"/>
        </w:rPr>
        <w:t>○</w:t>
      </w:r>
      <w:r>
        <w:rPr>
          <w:rStyle w:val="Refandcopypunctuation"/>
        </w:rPr>
        <w:t>）〈</w:t>
      </w:r>
      <w:r>
        <w:rPr>
          <w:rStyle w:val="Refandcopymaintext"/>
        </w:rPr>
        <w:t>三歎品</w:t>
      </w:r>
      <w:r>
        <w:rPr>
          <w:rStyle w:val="Refandcopypunctuation"/>
        </w:rPr>
        <w:t>〉</w:t>
      </w:r>
      <w:r>
        <w:rPr>
          <w:rStyle w:val="Refandcopymaintext"/>
        </w:rPr>
        <w:t>起</w:t>
      </w:r>
      <w:r>
        <w:rPr>
          <w:rStyle w:val="Refandcopypunctuation"/>
        </w:rPr>
        <w:t>，</w:t>
      </w:r>
      <w:r>
        <w:rPr>
          <w:rStyle w:val="Refandcopymaintext"/>
        </w:rPr>
        <w:t>經文所說的極多</w:t>
      </w:r>
      <w:r>
        <w:rPr>
          <w:rStyle w:val="Refandcopypunctuation"/>
        </w:rPr>
        <w:t>，</w:t>
      </w:r>
      <w:r>
        <w:rPr>
          <w:rStyle w:val="Refandcopymaintext"/>
        </w:rPr>
        <w:t>比較起來</w:t>
      </w:r>
      <w:r>
        <w:rPr>
          <w:rStyle w:val="Refandcopypunctuation"/>
        </w:rPr>
        <w:t>，</w:t>
      </w:r>
      <w:r>
        <w:rPr>
          <w:rStyle w:val="Refandcopymaintext"/>
        </w:rPr>
        <w:t>與初期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所說得慈心定者的功德</w:t>
      </w:r>
      <w:r>
        <w:rPr>
          <w:rStyle w:val="Refandcopypunctuation"/>
        </w:rPr>
        <w:t>，</w:t>
      </w:r>
      <w:r>
        <w:rPr>
          <w:rStyle w:val="Refandcopymaintext"/>
        </w:rPr>
        <w:t>大致相同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列諸經論中之慈心功德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慈心功德</w:t>
      </w:r>
      <w:r>
        <w:rPr>
          <w:rStyle w:val="Refandcopypunctuation"/>
        </w:rPr>
        <w:t>，《</w:t>
      </w:r>
      <w:r>
        <w:rPr>
          <w:rStyle w:val="Refandcopymaintext"/>
        </w:rPr>
        <w:t>雜阿含經</w:t>
      </w:r>
      <w:r>
        <w:rPr>
          <w:rStyle w:val="Refandcopypunctuation"/>
        </w:rPr>
        <w:t>》（</w:t>
      </w:r>
      <w:r>
        <w:rPr>
          <w:rStyle w:val="Refandcopymaintext"/>
        </w:rPr>
        <w:t>祇夜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不為諸惡鬼神所欺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37"/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與</w:t>
      </w:r>
      <w:r>
        <w:rPr>
          <w:rStyle w:val="Refandcopypunctuation"/>
        </w:rPr>
        <w:t>《</w:t>
      </w:r>
      <w:r>
        <w:rPr>
          <w:rStyle w:val="Refandcopymaintext"/>
        </w:rPr>
        <w:t>大毘婆沙論</w:t>
      </w:r>
      <w:r>
        <w:rPr>
          <w:rStyle w:val="Refandcopypunctuation"/>
        </w:rPr>
        <w:t>》</w:t>
      </w:r>
      <w:r>
        <w:rPr>
          <w:rStyle w:val="Refandcopymaintext"/>
        </w:rPr>
        <w:t>說慈心五功德</w:t>
      </w:r>
      <w:r>
        <w:rPr>
          <w:rStyle w:val="FootnoteCharacters"/>
          <w:rStyle w:val="FootnoteAnchor"/>
        </w:rPr>
        <w:footnoteReference w:id="38"/>
      </w:r>
      <w:r>
        <w:rPr>
          <w:rStyle w:val="Refandcopypunctuation"/>
        </w:rPr>
        <w:t>；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增壹阿含經</w:t>
      </w:r>
      <w:r>
        <w:rPr>
          <w:rStyle w:val="Refandcopypunctuation"/>
        </w:rPr>
        <w:t>》</w:t>
      </w:r>
      <w:r>
        <w:rPr>
          <w:rStyle w:val="Refandcopymaintext"/>
        </w:rPr>
        <w:t>說十一功德</w:t>
      </w:r>
      <w:r>
        <w:rPr>
          <w:rStyle w:val="Refandcopypunctuation"/>
        </w:rPr>
        <w:t>；《</w:t>
      </w:r>
      <w:r>
        <w:rPr>
          <w:rStyle w:val="Refandcopymaintext"/>
        </w:rPr>
        <w:t>增支部</w:t>
      </w:r>
      <w:r>
        <w:rPr>
          <w:rStyle w:val="Refandcopypunctuation"/>
        </w:rPr>
        <w:t>》</w:t>
      </w:r>
      <w:r>
        <w:rPr>
          <w:rStyle w:val="Refandcopymaintext"/>
        </w:rPr>
        <w:t>說八功德與十一功德</w:t>
      </w:r>
      <w:r>
        <w:rPr>
          <w:rStyle w:val="FootnoteCharacters"/>
          <w:rStyle w:val="FootnoteAnchor"/>
        </w:rPr>
        <w:footnoteReference w:id="39"/>
      </w:r>
      <w:r>
        <w:rPr>
          <w:rStyle w:val="Refandcopypunctuation"/>
        </w:rPr>
        <w:t>。</w:t>
      </w:r>
      <w:r>
        <w:rPr>
          <w:rStyle w:val="Refandcopymaintext"/>
        </w:rPr>
        <w:t>內容是</w:t>
      </w:r>
      <w:r>
        <w:rPr>
          <w:rStyle w:val="Refandcopypunctuation"/>
        </w:rPr>
        <w:t>：</w:t>
      </w:r>
    </w:p>
    <w:p>
      <w:pPr>
        <w:pStyle w:val="Normal"/>
        <w:spacing w:before="108" w:after="36"/>
        <w:ind w:left="72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  <w:rFonts w:ascii="標楷體" w:hAnsi="標楷體" w:cs="標楷體" w:eastAsia="標楷體"/>
        </w:rPr>
        <w:t>睡眠安樂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醒覺時安樂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36" w:after="36"/>
        <w:ind w:left="720" w:hanging="0"/>
        <w:rPr>
          <w:rStyle w:val="Refandcopypunctuation"/>
          <w:rFonts w:ascii="標楷體" w:hAnsi="標楷體" w:eastAsia="標楷體" w:cs="標楷體"/>
        </w:rPr>
      </w:pPr>
      <w:r>
        <w:rPr>
          <w:rStyle w:val="Refandcopymaintext"/>
          <w:rFonts w:ascii="標楷體" w:hAnsi="標楷體" w:cs="標楷體" w:eastAsia="標楷體"/>
        </w:rPr>
        <w:t>不見惡夢</w:t>
      </w:r>
      <w:r>
        <w:rPr>
          <w:rStyle w:val="Refandcopypunctuation"/>
          <w:rFonts w:ascii="標楷體" w:hAnsi="標楷體" w:cs="標楷體" w:eastAsia="標楷體"/>
        </w:rPr>
        <w:t>。</w:t>
      </w:r>
    </w:p>
    <w:p>
      <w:pPr>
        <w:pStyle w:val="Normal"/>
        <w:spacing w:before="36" w:after="36"/>
        <w:ind w:left="720" w:hanging="0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為人神所愛樂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天神擁護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盜賊不侵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6</w:t>
      </w:r>
      <w:r>
        <w:rPr>
          <w:sz w:val="22"/>
          <w:shd w:fill="D8D8D8" w:val="clear"/>
        </w:rPr>
        <w:t>）</w:t>
      </w:r>
    </w:p>
    <w:p>
      <w:pPr>
        <w:pStyle w:val="Normal"/>
        <w:spacing w:before="36" w:after="108"/>
        <w:ind w:left="720" w:hanging="0"/>
        <w:rPr>
          <w:rStyle w:val="Refandcopypunctuation"/>
        </w:rPr>
      </w:pPr>
      <w:r>
        <w:rPr>
          <w:rStyle w:val="Refandcopymaintext"/>
          <w:rFonts w:ascii="標楷體" w:hAnsi="標楷體" w:cs="標楷體" w:eastAsia="標楷體"/>
        </w:rPr>
        <w:t>刀兵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水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火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毒所不能害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不橫死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不蒙昧命終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速入定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顏色光潤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小結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得慈心定</w:t>
      </w:r>
      <w:r>
        <w:rPr>
          <w:rStyle w:val="Refandcopypunctuation"/>
        </w:rPr>
        <w:t>（</w:t>
      </w:r>
      <w:r>
        <w:rPr>
          <w:rStyle w:val="Refandcopymaintext"/>
        </w:rPr>
        <w:t>maitrī-citta-samādhi</w:t>
      </w:r>
      <w:r>
        <w:rPr>
          <w:rStyle w:val="Refandcopypunctuation"/>
        </w:rPr>
        <w:t>）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有上說的種種功德</w:t>
      </w:r>
      <w:r>
        <w:rPr>
          <w:rStyle w:val="Refandcopypunctuation"/>
        </w:rPr>
        <w:t>，</w:t>
      </w:r>
      <w:r>
        <w:rPr>
          <w:rStyle w:val="Refandcopymaintext"/>
        </w:rPr>
        <w:t>那是由於自力修持所得的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  <w:r>
        <w:rPr>
          <w:rStyle w:val="Refandcopymaintext"/>
        </w:rPr>
        <w:t>於般若波羅蜜</w:t>
      </w:r>
      <w:r>
        <w:rPr>
          <w:rStyle w:val="Refandcopypunctuation"/>
        </w:rPr>
        <w:t>，</w:t>
      </w:r>
      <w:r>
        <w:rPr>
          <w:rStyle w:val="Refandcopymaintext"/>
        </w:rPr>
        <w:t>能修聽聞</w:t>
      </w:r>
      <w:r>
        <w:rPr>
          <w:rStyle w:val="Refandcopypunctuation"/>
        </w:rPr>
        <w:t>、</w:t>
      </w:r>
      <w:r>
        <w:rPr>
          <w:rStyle w:val="Refandcopymaintext"/>
        </w:rPr>
        <w:t>受持等</w:t>
      </w:r>
      <w:r>
        <w:rPr>
          <w:rStyle w:val="Refandcopypunctuation"/>
        </w:rPr>
        <w:t>「</w:t>
      </w:r>
      <w:r>
        <w:rPr>
          <w:rStyle w:val="Refandcopymaintext"/>
        </w:rPr>
        <w:t>十種法行</w:t>
      </w:r>
      <w:r>
        <w:rPr>
          <w:rStyle w:val="Refandcopypunctuation"/>
        </w:rPr>
        <w:t>」</w:t>
      </w:r>
      <w:r>
        <w:rPr>
          <w:rStyle w:val="Refandcopymaintext"/>
        </w:rPr>
        <w:t>的</w:t>
      </w:r>
      <w:r>
        <w:rPr>
          <w:rStyle w:val="Refandcopypunctuation"/>
        </w:rPr>
        <w:t>，</w:t>
      </w:r>
      <w:r>
        <w:rPr>
          <w:rStyle w:val="Refandcopymaintext"/>
        </w:rPr>
        <w:t>也有這些功德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別釋：與慈心定異、同之功德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離恐怖等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還說到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若在空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在曠野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若人住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終不怖畏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41"/>
      </w:r>
      <w:r>
        <w:rPr>
          <w:rStyle w:val="Refandcopypunctuation"/>
        </w:rPr>
        <w:t>，</w:t>
      </w:r>
      <w:r>
        <w:rPr>
          <w:rStyle w:val="Refandcopymaintext"/>
        </w:rPr>
        <w:t>那是從</w:t>
      </w:r>
      <w:r>
        <w:rPr>
          <w:rStyle w:val="Refandcopypunctuation"/>
        </w:rPr>
        <w:t>「</w:t>
      </w:r>
      <w:r>
        <w:rPr>
          <w:rStyle w:val="Refandcopymaintext"/>
        </w:rPr>
        <w:t>念佛</w:t>
      </w:r>
      <w:r>
        <w:rPr>
          <w:rStyle w:val="Refandcopypunctuation"/>
        </w:rPr>
        <w:t>」</w:t>
      </w:r>
      <w:r>
        <w:rPr>
          <w:rStyle w:val="Refandcopymaintext"/>
        </w:rPr>
        <w:t>離恐怖來的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沒有惡夢</w:t>
      </w:r>
      <w:r>
        <w:rPr>
          <w:rStyle w:val="Refandcopypunctuation"/>
        </w:rPr>
        <w:t>，</w:t>
      </w:r>
      <w:r>
        <w:rPr>
          <w:rStyle w:val="Refandcopymaintext"/>
        </w:rPr>
        <w:t>反而能得見佛等善夢</w:t>
      </w:r>
      <w:r>
        <w:rPr>
          <w:rStyle w:val="FootnoteCharacters"/>
          <w:rStyle w:val="FootnoteAnchor"/>
        </w:rPr>
        <w:footnoteReference w:id="42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不受官事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如因事而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往至官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官不譴責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43"/>
      </w:r>
      <w:r>
        <w:rPr>
          <w:rStyle w:val="Refandcopypunctuation"/>
        </w:rPr>
        <w:t>，</w:t>
      </w:r>
      <w:r>
        <w:rPr>
          <w:rStyle w:val="Refandcopymaintext"/>
        </w:rPr>
        <w:t>也就是不會受官非之累</w:t>
      </w:r>
      <w:r>
        <w:rPr>
          <w:rStyle w:val="Refandcopypunctuation"/>
        </w:rPr>
        <w:t>；</w:t>
      </w:r>
      <w:r>
        <w:rPr>
          <w:rStyle w:val="Refandcopymaintext"/>
        </w:rPr>
        <w:t>依</w:t>
      </w:r>
      <w:r>
        <w:rPr>
          <w:rStyle w:val="Refandcopypunctuation"/>
        </w:rPr>
        <w:t>《</w:t>
      </w:r>
      <w:r>
        <w:rPr>
          <w:rStyle w:val="Refandcopymaintext"/>
        </w:rPr>
        <w:t>大毘婆沙論</w:t>
      </w:r>
      <w:r>
        <w:rPr>
          <w:rStyle w:val="Refandcopypunctuation"/>
        </w:rPr>
        <w:t>》，</w:t>
      </w:r>
      <w:r>
        <w:rPr>
          <w:rStyle w:val="Refandcopymaintext"/>
        </w:rPr>
        <w:t>也是慈心功德的一項傳說</w:t>
      </w:r>
      <w:r>
        <w:rPr>
          <w:rStyle w:val="FootnoteCharacters"/>
          <w:rStyle w:val="FootnoteAnchor"/>
        </w:rPr>
        <w:footnoteReference w:id="44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不會橫死、離諸疾病</w:t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</w:rPr>
      </w:pPr>
      <w:r>
        <w:rPr>
          <w:rStyle w:val="Refandcopymaintext"/>
        </w:rPr>
        <w:t>不但不會橫死</w:t>
      </w:r>
      <w:r>
        <w:rPr>
          <w:rStyle w:val="Refandcopypunctuation"/>
        </w:rPr>
        <w:t>，</w:t>
      </w:r>
      <w:r>
        <w:rPr>
          <w:rStyle w:val="Refandcopymaintext"/>
        </w:rPr>
        <w:t>也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四百四病所不能中</w:t>
      </w:r>
      <w:r>
        <w:rPr>
          <w:rStyle w:val="Refandcopypunctuation"/>
        </w:rPr>
        <w:t>」；</w:t>
      </w:r>
      <w:r>
        <w:rPr>
          <w:rStyle w:val="Refandcopymaintext"/>
        </w:rPr>
        <w:t>這當然要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除其宿命業報</w:t>
      </w:r>
      <w:r>
        <w:rPr>
          <w:rStyle w:val="Refandcopypunctuation"/>
        </w:rPr>
        <w:t>」</w:t>
      </w:r>
      <w:r>
        <w:rPr>
          <w:rStyle w:val="Refandcopymaintext"/>
        </w:rPr>
        <w:t>所感的疾病</w:t>
      </w:r>
      <w:r>
        <w:rPr>
          <w:rStyle w:val="Refandcopypunctuation"/>
        </w:rPr>
        <w:t>，</w:t>
      </w:r>
      <w:r>
        <w:rPr>
          <w:rStyle w:val="Refandcopymaintext"/>
        </w:rPr>
        <w:t>那是不能不受的</w:t>
      </w:r>
      <w:r>
        <w:rPr>
          <w:rStyle w:val="FootnoteCharacters"/>
          <w:rStyle w:val="FootnoteAnchor"/>
        </w:rPr>
        <w:footnoteReference w:id="45"/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spacing w:before="0" w:after="108"/>
        <w:ind w:left="480" w:hanging="0"/>
        <w:jc w:val="both"/>
        <w:rPr>
          <w:rStyle w:val="Refandcopypunctuation"/>
          <w:rFonts w:ascii="新細明體;PMingLiU" w:hAnsi="新細明體;PMingLiU" w:cs="新細明體;PMingLiU"/>
        </w:rPr>
      </w:pPr>
      <w:r>
        <w:rPr>
          <w:rStyle w:val="Refandcopymaintext"/>
        </w:rPr>
        <w:t>在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  <w:rFonts w:ascii="新細明體;PMingLiU" w:hAnsi="新細明體;PMingLiU" w:cs="新細明體;PMingLiU"/>
        </w:rPr>
        <w:t>這都是聽聞般若波羅蜜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受持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讀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誦等功德</w:t>
      </w:r>
      <w:r>
        <w:rPr>
          <w:rStyle w:val="Refandcopypunctuation"/>
          <w:rFonts w:ascii="新細明體;PMingLiU" w:hAnsi="新細明體;PMingLiU" w:cs="新細明體;PMingLiU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菩薩所修皆不離薩婆若心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  <w:rFonts w:ascii="新細明體;PMingLiU" w:hAnsi="新細明體;PMingLiU" w:cs="新細明體;PMingLiU"/>
        </w:rPr>
        <w:t>經中說聽聞</w:t>
      </w:r>
      <w:r>
        <w:rPr>
          <w:rStyle w:val="Refandcopypunctuation"/>
          <w:rFonts w:ascii="新細明體;PMingLiU" w:hAnsi="新細明體;PMingLiU" w:cs="新細明體;PMingLiU"/>
        </w:rPr>
        <w:t>、</w:t>
      </w:r>
      <w:r>
        <w:rPr>
          <w:rStyle w:val="Refandcopymaintext"/>
          <w:rFonts w:ascii="新細明體;PMingLiU" w:hAnsi="新細明體;PMingLiU" w:cs="新細明體;PMingLiU"/>
        </w:rPr>
        <w:t>受持</w:t>
      </w:r>
      <w:r>
        <w:rPr>
          <w:rStyle w:val="Refandcopypunctuation"/>
          <w:rFonts w:ascii="新細明體;PMingLiU" w:hAnsi="新細明體;PMingLiU" w:cs="新細明體;PMingLiU"/>
        </w:rPr>
        <w:t>、……</w:t>
      </w:r>
      <w:r>
        <w:rPr>
          <w:rStyle w:val="Refandcopymaintext"/>
          <w:rFonts w:ascii="新細明體;PMingLiU" w:hAnsi="新細明體;PMingLiU" w:cs="新細明體;PMingLiU"/>
        </w:rPr>
        <w:t>正憶念時</w:t>
      </w:r>
      <w:r>
        <w:rPr>
          <w:rStyle w:val="Refandcopypunctuation"/>
          <w:rFonts w:ascii="新細明體;PMingLiU" w:hAnsi="新細明體;PMingLiU" w:cs="新細明體;PMingLiU"/>
        </w:rPr>
        <w:t>，</w:t>
      </w:r>
      <w:r>
        <w:rPr>
          <w:rStyle w:val="Refandcopymaintext"/>
          <w:rFonts w:ascii="新細明體;PMingLiU" w:hAnsi="新細明體;PMingLiU" w:cs="新細明體;PMingLiU"/>
        </w:rPr>
        <w:t>到處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不離薩婆若心</w:t>
      </w:r>
      <w:r>
        <w:rPr>
          <w:rStyle w:val="Refandcopypunctuation"/>
        </w:rPr>
        <w:t>」。</w:t>
      </w:r>
      <w:r>
        <w:rPr>
          <w:rStyle w:val="Refandcopymaintext"/>
        </w:rPr>
        <w:t>薩婆若</w:t>
      </w:r>
      <w:r>
        <w:rPr>
          <w:rStyle w:val="Refandcopypunctuation"/>
        </w:rPr>
        <w:t>（</w:t>
      </w:r>
      <w:r>
        <w:rPr>
          <w:rStyle w:val="Refandcopymaintext"/>
        </w:rPr>
        <w:t>sarvajñā</w:t>
      </w:r>
      <w:r>
        <w:rPr>
          <w:rStyle w:val="Refandcopypunctuation"/>
        </w:rPr>
        <w:t>），</w:t>
      </w:r>
      <w:r>
        <w:rPr>
          <w:rStyle w:val="Refandcopymaintext"/>
        </w:rPr>
        <w:t>是一切智的音譯</w:t>
      </w:r>
      <w:r>
        <w:rPr>
          <w:rStyle w:val="Refandcopypunctuation"/>
        </w:rPr>
        <w:t>；</w:t>
      </w:r>
      <w:r>
        <w:rPr>
          <w:rStyle w:val="Refandcopymaintext"/>
        </w:rPr>
        <w:t>不離薩婆若心</w:t>
      </w:r>
      <w:r>
        <w:rPr>
          <w:rStyle w:val="Refandcopypunctuation"/>
        </w:rPr>
        <w:t>，</w:t>
      </w:r>
      <w:r>
        <w:rPr>
          <w:rStyle w:val="Refandcopymaintext"/>
        </w:rPr>
        <w:t>就是不離菩提心</w:t>
      </w:r>
      <w:r>
        <w:rPr>
          <w:rStyle w:val="Refandcopypunctuation"/>
        </w:rPr>
        <w:t>（</w:t>
      </w:r>
      <w:r>
        <w:rPr>
          <w:rStyle w:val="Refandcopymaintext"/>
        </w:rPr>
        <w:t>bodhi-citta</w:t>
      </w:r>
      <w:r>
        <w:rPr>
          <w:rStyle w:val="Refandcopypunctuation"/>
        </w:rPr>
        <w:t>）。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、「以咒喻般若</w:t>
      </w:r>
      <w:r>
        <w:rPr>
          <w:rFonts w:ascii="標楷體" w:hAnsi="標楷體" w:cs="新細明體;PMingLiU" w:eastAsia="標楷體"/>
          <w:sz w:val="20"/>
          <w:szCs w:val="18"/>
        </w:rPr>
        <w:t>德</w:t>
      </w:r>
      <w:r>
        <w:rPr>
          <w:rFonts w:ascii="標楷體" w:hAnsi="標楷體" w:cs="標楷體" w:eastAsia="標楷體"/>
          <w:sz w:val="20"/>
          <w:szCs w:val="18"/>
        </w:rPr>
        <w:t>」之</w:t>
      </w:r>
      <w:r>
        <w:rPr>
          <w:rFonts w:ascii="標楷體" w:hAnsi="標楷體" w:cs="新細明體;PMingLiU" w:eastAsia="標楷體"/>
          <w:sz w:val="20"/>
          <w:szCs w:val="18"/>
        </w:rPr>
        <w:t>發展歷程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適應民間之神秘信仰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依菩提心而修學般若波羅蜜</w:t>
      </w:r>
      <w:r>
        <w:rPr>
          <w:rStyle w:val="Refandcopypunctuation"/>
        </w:rPr>
        <w:t>，</w:t>
      </w:r>
      <w:r>
        <w:rPr>
          <w:rStyle w:val="Refandcopymaintext"/>
        </w:rPr>
        <w:t>能得種種今世的福樂</w:t>
      </w:r>
      <w:r>
        <w:rPr>
          <w:rStyle w:val="Refandcopypunctuation"/>
        </w:rPr>
        <w:t>，</w:t>
      </w:r>
      <w:r>
        <w:rPr>
          <w:rStyle w:val="Refandcopymaintext"/>
        </w:rPr>
        <w:t>那與慈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7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心功德一樣</w:t>
      </w:r>
      <w:r>
        <w:rPr>
          <w:rStyle w:val="Refandcopypunctuation"/>
        </w:rPr>
        <w:t>，</w:t>
      </w:r>
      <w:r>
        <w:rPr>
          <w:rStyle w:val="Refandcopymaintext"/>
        </w:rPr>
        <w:t>是自力修持所得的現世福德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然在廣說受持等現世福樂時</w:t>
      </w:r>
      <w:r>
        <w:rPr>
          <w:rStyle w:val="Refandcopypunctuation"/>
        </w:rPr>
        <w:t>，</w:t>
      </w:r>
      <w:r>
        <w:rPr>
          <w:rStyle w:val="Refandcopymaintext"/>
        </w:rPr>
        <w:t>適應民間的神祕信仰</w:t>
      </w:r>
      <w:r>
        <w:rPr>
          <w:rStyle w:val="Refandcopypunctuation"/>
        </w:rPr>
        <w:t>，</w:t>
      </w:r>
      <w:r>
        <w:rPr>
          <w:rStyle w:val="Refandcopymaintext"/>
        </w:rPr>
        <w:t>表示出般若波羅蜜的威神力</w:t>
      </w:r>
      <w:r>
        <w:rPr>
          <w:rStyle w:val="Refandcopypunctuation"/>
        </w:rPr>
        <w:t>，</w:t>
      </w:r>
      <w:r>
        <w:rPr>
          <w:rStyle w:val="Refandcopymaintext"/>
        </w:rPr>
        <w:t>如經上讚歎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般若波羅蜜是大明呪</w:t>
      </w:r>
      <w:r>
        <w:rPr>
          <w:rStyle w:val="Refandcopypunctuation"/>
        </w:rPr>
        <w:t>、</w:t>
      </w:r>
      <w:r>
        <w:rPr>
          <w:rStyle w:val="Refandcopymaintext"/>
          <w:rFonts w:ascii="標楷體" w:hAnsi="標楷體" w:cs="標楷體" w:eastAsia="標楷體"/>
        </w:rPr>
        <w:t>無上明呪</w:t>
      </w:r>
      <w:r>
        <w:rPr>
          <w:rStyle w:val="Refandcopypunctuation"/>
        </w:rPr>
        <w:t>、</w:t>
      </w:r>
      <w:r>
        <w:rPr>
          <w:rStyle w:val="Refandcopymaintext"/>
          <w:rFonts w:ascii="標楷體" w:hAnsi="標楷體" w:cs="標楷體" w:eastAsia="標楷體"/>
        </w:rPr>
        <w:t>無等等明呪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唐譯</w:t>
      </w:r>
      <w:r>
        <w:rPr>
          <w:rStyle w:val="Refandcopypunctuation"/>
        </w:rPr>
        <w:t>《</w:t>
      </w:r>
      <w:r>
        <w:rPr>
          <w:rStyle w:val="Refandcopymaintext"/>
        </w:rPr>
        <w:t>大般若經</w:t>
      </w:r>
      <w:r>
        <w:rPr>
          <w:rStyle w:val="Refandcopypunctuation"/>
        </w:rPr>
        <w:t>》</w:t>
      </w:r>
      <w:r>
        <w:rPr>
          <w:rStyle w:val="Refandcopymaintext"/>
        </w:rPr>
        <w:t>作</w:t>
      </w:r>
      <w:r>
        <w:rPr>
          <w:rStyle w:val="Refandcopypunctuation"/>
        </w:rPr>
        <w:t>：「</w:t>
      </w:r>
      <w:r>
        <w:rPr>
          <w:rStyle w:val="Refandcopymaintext"/>
          <w:rFonts w:ascii="標楷體" w:hAnsi="標楷體" w:cs="標楷體" w:eastAsia="標楷體"/>
        </w:rPr>
        <w:t>是大神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大明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無上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無等等呪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一切呪王</w:t>
      </w:r>
      <w:r>
        <w:rPr>
          <w:rStyle w:val="Refandcopypunctuation"/>
        </w:rPr>
        <w:t>。」</w:t>
      </w:r>
      <w:r>
        <w:rPr>
          <w:rStyle w:val="FootnoteCharacters"/>
          <w:rStyle w:val="FootnoteAnchor"/>
        </w:rPr>
        <w:footnoteReference w:id="48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般若是咒中無上咒王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咒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明咒</w:t>
      </w:r>
      <w:r>
        <w:rPr>
          <w:rStyle w:val="Refandcopypunctuation"/>
        </w:rPr>
        <w:t>，</w:t>
      </w:r>
      <w:r>
        <w:rPr>
          <w:rStyle w:val="Refandcopymaintext"/>
        </w:rPr>
        <w:t>似為梵語</w:t>
      </w:r>
      <w:r>
        <w:rPr>
          <w:rStyle w:val="Refandcopymaintext"/>
          <w:rFonts w:eastAsia="Times Ext Roman"/>
        </w:rPr>
        <w:t xml:space="preserve"> </w:t>
      </w:r>
      <w:r>
        <w:rPr>
          <w:rStyle w:val="Refandcopymaintext"/>
        </w:rPr>
        <w:t xml:space="preserve">vidyā </w:t>
      </w:r>
      <w:r>
        <w:rPr>
          <w:rStyle w:val="Refandcopymaintext"/>
        </w:rPr>
        <w:t>的語譯</w:t>
      </w:r>
      <w:r>
        <w:rPr>
          <w:rStyle w:val="Refandcopypunctuation"/>
        </w:rPr>
        <w:t>，</w:t>
      </w:r>
      <w:r>
        <w:rPr>
          <w:rStyle w:val="Refandcopymaintext"/>
        </w:rPr>
        <w:t>與</w:t>
      </w:r>
      <w:r>
        <w:rPr>
          <w:rStyle w:val="Refandcopypunctuation"/>
        </w:rPr>
        <w:t>「</w:t>
      </w:r>
      <w:r>
        <w:rPr>
          <w:rStyle w:val="Refandcopymaintext"/>
        </w:rPr>
        <w:t>祕密大乘</w:t>
      </w:r>
      <w:r>
        <w:rPr>
          <w:rStyle w:val="Refandcopypunctuation"/>
        </w:rPr>
        <w:t>」</w:t>
      </w:r>
      <w:r>
        <w:rPr>
          <w:rStyle w:val="Refandcopymaintext"/>
        </w:rPr>
        <w:t>的漫怛攞</w:t>
      </w:r>
      <w:r>
        <w:rPr>
          <w:rStyle w:val="Refandcopypunctuation"/>
        </w:rPr>
        <w:t>（</w:t>
      </w:r>
      <w:r>
        <w:rPr>
          <w:rStyle w:val="Refandcopymaintext"/>
        </w:rPr>
        <w:t>mantra</w:t>
      </w:r>
      <w:r>
        <w:rPr>
          <w:rStyle w:val="Refandcopypunctuation"/>
        </w:rPr>
        <w:t>），</w:t>
      </w:r>
      <w:r>
        <w:rPr>
          <w:rStyle w:val="Refandcopymaintext"/>
        </w:rPr>
        <w:t>意義是相通的</w:t>
      </w:r>
      <w:r>
        <w:rPr>
          <w:rStyle w:val="Refandcopypunctuation"/>
        </w:rPr>
        <w:t>。《</w:t>
      </w:r>
      <w:r>
        <w:rPr>
          <w:rStyle w:val="Refandcopymaintext"/>
        </w:rPr>
        <w:t>大智度論</w:t>
      </w:r>
      <w:r>
        <w:rPr>
          <w:rStyle w:val="Refandcopypunctuation"/>
        </w:rPr>
        <w:t>》</w:t>
      </w:r>
      <w:r>
        <w:rPr>
          <w:rStyle w:val="Refandcopymaintext"/>
        </w:rPr>
        <w:t>卷五七</w:t>
      </w:r>
      <w:r>
        <w:rPr>
          <w:rStyle w:val="Refandcopypunctuation"/>
        </w:rPr>
        <w:t>（</w:t>
      </w:r>
      <w:r>
        <w:rPr>
          <w:rStyle w:val="Refandcopymaintext"/>
        </w:rPr>
        <w:t>大正二五</w:t>
      </w:r>
      <w:r>
        <w:rPr>
          <w:rStyle w:val="Refandcopypunctuation"/>
        </w:rPr>
        <w:t>．</w:t>
      </w:r>
      <w:r>
        <w:rPr>
          <w:rStyle w:val="Refandcopymaintext"/>
        </w:rPr>
        <w:t>四六四中</w:t>
      </w:r>
      <w:r>
        <w:rPr>
          <w:rStyle w:val="Refandcopypunctuation"/>
        </w:rPr>
        <w:t>）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108" w:after="108"/>
        <w:ind w:left="72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如外道神仙呪術力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入水不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入火不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毒蟲不螫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何況般若波羅蜜</w:t>
      </w:r>
      <w:r>
        <w:rPr>
          <w:rStyle w:val="Refandcopypunctuation"/>
        </w:rPr>
        <w:t>？」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以</w:t>
      </w:r>
      <w:r>
        <w:rPr>
          <w:rStyle w:val="Refandcopypunctuation"/>
        </w:rPr>
        <w:t>「</w:t>
      </w:r>
      <w:r>
        <w:rPr>
          <w:rStyle w:val="Refandcopymaintext"/>
        </w:rPr>
        <w:t>咒</w:t>
      </w:r>
      <w:r>
        <w:rPr>
          <w:rStyle w:val="Refandcopypunctuation"/>
        </w:rPr>
        <w:t>」</w:t>
      </w:r>
      <w:r>
        <w:rPr>
          <w:rStyle w:val="Refandcopymaintext"/>
        </w:rPr>
        <w:t>來比喻般若波羅蜜</w:t>
      </w:r>
      <w:r>
        <w:rPr>
          <w:rStyle w:val="Refandcopymaintext"/>
          <w:rFonts w:ascii="新細明體;PMingLiU" w:hAnsi="新細明體;PMingLiU" w:cs="新細明體;PMingLiU"/>
        </w:rPr>
        <w:t>――</w:t>
      </w:r>
      <w:r>
        <w:rPr>
          <w:rStyle w:val="Refandcopymaintext"/>
        </w:rPr>
        <w:t>法</w:t>
      </w:r>
      <w:r>
        <w:rPr>
          <w:rStyle w:val="Refandcopypunctuation"/>
        </w:rPr>
        <w:t>，</w:t>
      </w:r>
      <w:r>
        <w:rPr>
          <w:rStyle w:val="Refandcopymaintext"/>
        </w:rPr>
        <w:t>般若是咒中至高無上的咒王</w:t>
      </w:r>
      <w:r>
        <w:rPr>
          <w:rStyle w:val="Refandcopypunctuation"/>
        </w:rPr>
        <w:t>，</w:t>
      </w:r>
      <w:r>
        <w:rPr>
          <w:rStyle w:val="Refandcopymaintext"/>
        </w:rPr>
        <w:t>比一切咒術的神用更偉大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這顯然是適應民間的咒術信仰</w:t>
      </w:r>
      <w:r>
        <w:rPr>
          <w:rStyle w:val="Refandcopypunctuation"/>
        </w:rPr>
        <w:t>，</w:t>
      </w:r>
      <w:r>
        <w:rPr>
          <w:rStyle w:val="Refandcopymaintext"/>
        </w:rPr>
        <w:t>使般若俗化</w:t>
      </w:r>
      <w:r>
        <w:rPr>
          <w:rStyle w:val="Refandcopypunctuation"/>
        </w:rPr>
        <w:t>（</w:t>
      </w:r>
      <w:r>
        <w:rPr>
          <w:rStyle w:val="Refandcopymaintext"/>
        </w:rPr>
        <w:t>書寫</w:t>
      </w:r>
      <w:r>
        <w:rPr>
          <w:rStyle w:val="Refandcopypunctuation"/>
        </w:rPr>
        <w:t>、</w:t>
      </w:r>
      <w:r>
        <w:rPr>
          <w:rStyle w:val="Refandcopymaintext"/>
        </w:rPr>
        <w:t>供養等</w:t>
      </w:r>
      <w:r>
        <w:rPr>
          <w:rStyle w:val="Refandcopypunctuation"/>
        </w:rPr>
        <w:t>）</w:t>
      </w:r>
      <w:r>
        <w:rPr>
          <w:rStyle w:val="Refandcopymaintext"/>
        </w:rPr>
        <w:t>而又神化</w:t>
      </w:r>
      <w:r>
        <w:rPr>
          <w:rStyle w:val="Refandcopypunctuation"/>
        </w:rPr>
        <w:t>，</w:t>
      </w:r>
      <w:r>
        <w:rPr>
          <w:rStyle w:val="Refandcopymaintext"/>
        </w:rPr>
        <w:t>容易為一般人所信受</w:t>
      </w:r>
      <w:r>
        <w:rPr>
          <w:rStyle w:val="Refandcopypunctuation"/>
        </w:rPr>
        <w:t>。</w:t>
      </w:r>
      <w:r>
        <w:rPr>
          <w:rStyle w:val="FootnoteCharacters"/>
          <w:rStyle w:val="FootnoteAnchor"/>
        </w:rPr>
        <w:footnoteReference w:id="49"/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經中舉喻明：般若之諸功德</w:t>
      </w:r>
      <w:r>
        <w:rPr>
          <w:rFonts w:ascii="標楷體" w:hAnsi="標楷體" w:cs="新細明體;PMingLiU" w:eastAsia="標楷體"/>
          <w:sz w:val="20"/>
          <w:szCs w:val="18"/>
        </w:rPr>
        <w:t>力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稱讚般若威力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經中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有藥名摩祇</w:t>
      </w:r>
      <w:r>
        <w:rPr>
          <w:rStyle w:val="Refandcopypunctuation"/>
        </w:rPr>
        <w:t>」</w:t>
      </w:r>
      <w:r>
        <w:rPr>
          <w:rStyle w:val="Refandcopymaintext"/>
        </w:rPr>
        <w:t>的比喻</w:t>
      </w:r>
      <w:r>
        <w:rPr>
          <w:rStyle w:val="Refandcopypunctuation"/>
        </w:rPr>
        <w:t>，「</w:t>
      </w:r>
      <w:r>
        <w:rPr>
          <w:rStyle w:val="Refandcopymaintext"/>
          <w:rFonts w:ascii="標楷體" w:hAnsi="標楷體" w:cs="標楷體" w:eastAsia="標楷體"/>
        </w:rPr>
        <w:t>藥氣力故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蛇不能前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即自還去</w:t>
      </w:r>
      <w:r>
        <w:rPr>
          <w:rStyle w:val="Refandcopypunctuation"/>
        </w:rPr>
        <w:t>」，</w:t>
      </w:r>
      <w:r>
        <w:rPr>
          <w:rStyle w:val="Refandcopymaintext"/>
        </w:rPr>
        <w:t>也是稱歎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般若波羅蜜威力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0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依仗他力功德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經中又舉譬喻說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如負債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親近國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供給左右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債主反更供養恭敬是人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是人不復畏怖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何以故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8</w:t>
      </w:r>
      <w:r>
        <w:rPr>
          <w:sz w:val="22"/>
          <w:shd w:fill="D8D8D8" w:val="clear"/>
        </w:rPr>
        <w:t>）</w:t>
      </w:r>
      <w:r>
        <w:rPr>
          <w:rStyle w:val="Refandcopypunctuation"/>
          <w:rFonts w:ascii="標楷體" w:hAnsi="標楷體" w:cs="標楷體" w:eastAsia="標楷體"/>
        </w:rPr>
        <w:t>？</w:t>
      </w:r>
      <w:r>
        <w:rPr>
          <w:rStyle w:val="Refandcopymaintext"/>
          <w:rFonts w:ascii="標楷體" w:hAnsi="標楷體" w:cs="標楷體" w:eastAsia="標楷體"/>
        </w:rPr>
        <w:t>世尊</w:t>
      </w:r>
      <w:r>
        <w:rPr>
          <w:rStyle w:val="Refandcopypunctuation"/>
          <w:rFonts w:ascii="標楷體" w:hAnsi="標楷體" w:cs="標楷體" w:eastAsia="標楷體"/>
        </w:rPr>
        <w:t>！</w:t>
      </w:r>
      <w:r>
        <w:rPr>
          <w:rStyle w:val="Refandcopymaintext"/>
          <w:rFonts w:ascii="標楷體" w:hAnsi="標楷體" w:cs="標楷體" w:eastAsia="標楷體"/>
        </w:rPr>
        <w:t>此人依近於王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憑恃有力故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1"/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是依仗</w:t>
      </w:r>
      <w:r>
        <w:rPr>
          <w:rStyle w:val="Refandcopypunctuation"/>
        </w:rPr>
        <w:t>「</w:t>
      </w:r>
      <w:r>
        <w:rPr>
          <w:rStyle w:val="Refandcopymaintext"/>
        </w:rPr>
        <w:t>他力</w:t>
      </w:r>
      <w:r>
        <w:rPr>
          <w:rStyle w:val="Refandcopypunctuation"/>
        </w:rPr>
        <w:t>」</w:t>
      </w:r>
      <w:r>
        <w:rPr>
          <w:rStyle w:val="Refandcopymaintext"/>
        </w:rPr>
        <w:t>的功德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離魔之擾亂等</w:t>
      </w:r>
    </w:p>
    <w:p>
      <w:pPr>
        <w:pStyle w:val="Normal"/>
        <w:spacing w:before="0" w:after="36"/>
        <w:ind w:left="480" w:hanging="0"/>
        <w:rPr>
          <w:rStyle w:val="Refandcopypunctuation"/>
        </w:rPr>
      </w:pPr>
      <w:r>
        <w:rPr>
          <w:rStyle w:val="Refandcopymaintext"/>
        </w:rPr>
        <w:t>依此來觀察</w:t>
      </w:r>
      <w:r>
        <w:rPr>
          <w:rStyle w:val="Refandcopypunctuation"/>
        </w:rPr>
        <w:t>，</w:t>
      </w:r>
      <w:r>
        <w:rPr>
          <w:rStyle w:val="Refandcopymaintext"/>
        </w:rPr>
        <w:t>經中說有魔王與外道想到般若法會上來嬈亂</w:t>
      </w:r>
      <w:r>
        <w:rPr>
          <w:rStyle w:val="Refandcopypunctuation"/>
        </w:rPr>
        <w:t>，</w:t>
      </w:r>
      <w:r>
        <w:rPr>
          <w:rStyle w:val="Refandcopymaintext"/>
        </w:rPr>
        <w:t>釋提桓因</w:t>
      </w:r>
      <w:r>
        <w:rPr>
          <w:rStyle w:val="Refandcopypunctuation"/>
        </w:rPr>
        <w:t>（</w:t>
      </w:r>
      <w:r>
        <w:rPr>
          <w:rStyle w:val="Refandcopymaintext"/>
        </w:rPr>
        <w:t>Śakro devānām indraḥ</w:t>
      </w:r>
      <w:r>
        <w:rPr>
          <w:rStyle w:val="Refandcopypunctuation"/>
        </w:rPr>
        <w:t>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即誦般若波羅蜜</w:t>
      </w:r>
      <w:r>
        <w:rPr>
          <w:rStyle w:val="Refandcopypunctuation"/>
          <w:rFonts w:ascii="標楷體" w:hAnsi="標楷體" w:cs="標楷體" w:eastAsia="標楷體"/>
        </w:rPr>
        <w:t>；</w:t>
      </w:r>
      <w:r>
        <w:rPr>
          <w:rStyle w:val="Refandcopymaintext"/>
          <w:rFonts w:ascii="標楷體" w:hAnsi="標楷體" w:cs="標楷體" w:eastAsia="標楷體"/>
        </w:rPr>
        <w:t>是時諸外道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梵志遙繞佛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復道還去</w:t>
      </w:r>
      <w:r>
        <w:rPr>
          <w:rStyle w:val="Refandcopypunctuation"/>
        </w:rPr>
        <w:t>」；「</w:t>
      </w:r>
      <w:r>
        <w:rPr>
          <w:rStyle w:val="Refandcopymaintext"/>
          <w:rFonts w:ascii="標楷體" w:hAnsi="標楷體" w:cs="標楷體" w:eastAsia="標楷體"/>
        </w:rPr>
        <w:t>即時誦念般若波羅蜜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惡魔聞其所誦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漸漸復道還去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2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就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往至官所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官不譴責</w:t>
      </w:r>
      <w:r>
        <w:rPr>
          <w:rStyle w:val="Refandcopypunctuation"/>
        </w:rPr>
        <w:t>」，</w:t>
      </w:r>
      <w:r>
        <w:rPr>
          <w:rStyle w:val="Refandcopymaintext"/>
        </w:rPr>
        <w:t>也是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讀誦是般若波羅蜜故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3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D</w:t>
      </w:r>
      <w:r>
        <w:rPr>
          <w:rFonts w:ascii="Times Ext Roman" w:hAnsi="Times Ext Roman" w:cs="Times Ext Roman" w:eastAsia="標楷體"/>
          <w:sz w:val="20"/>
          <w:szCs w:val="18"/>
        </w:rPr>
        <w:t>、</w:t>
      </w:r>
      <w:r>
        <w:rPr>
          <w:rFonts w:ascii="標楷體" w:hAnsi="標楷體" w:cs="標楷體" w:eastAsia="標楷體"/>
          <w:sz w:val="20"/>
          <w:szCs w:val="18"/>
        </w:rPr>
        <w:t>小結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般若波羅蜜這樣的神效</w:t>
      </w:r>
      <w:r>
        <w:rPr>
          <w:rStyle w:val="Refandcopypunctuation"/>
        </w:rPr>
        <w:t>，</w:t>
      </w:r>
      <w:r>
        <w:rPr>
          <w:rStyle w:val="Refandcopymaintext"/>
        </w:rPr>
        <w:t>真可說是一切咒中的咒王了</w:t>
      </w:r>
      <w:r>
        <w:rPr>
          <w:rStyle w:val="Refandcopypunctuation"/>
        </w:rPr>
        <w:t>！</w:t>
      </w:r>
    </w:p>
    <w:p>
      <w:pPr>
        <w:pStyle w:val="01"/>
        <w:numPr>
          <w:ilvl w:val="0"/>
          <w:numId w:val="0"/>
        </w:numPr>
        <w:ind w:left="240" w:hanging="0"/>
        <w:outlineLvl w:val="4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、辨釋：般若法門重現生利益之因由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1</w:t>
      </w:r>
      <w:r>
        <w:rPr>
          <w:rFonts w:ascii="標楷體" w:hAnsi="標楷體" w:cs="標楷體" w:eastAsia="標楷體"/>
          <w:sz w:val="20"/>
          <w:szCs w:val="18"/>
        </w:rPr>
        <w:t>）列疑問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般若是甚深的智證法門</w:t>
      </w:r>
      <w:r>
        <w:rPr>
          <w:rStyle w:val="Refandcopypunctuation"/>
        </w:rPr>
        <w:t>，</w:t>
      </w:r>
      <w:r>
        <w:rPr>
          <w:rStyle w:val="Refandcopymaintext"/>
        </w:rPr>
        <w:t>直示一切法不生</w:t>
      </w:r>
      <w:r>
        <w:rPr>
          <w:rStyle w:val="Refandcopypunctuation"/>
        </w:rPr>
        <w:t>、</w:t>
      </w:r>
      <w:r>
        <w:rPr>
          <w:rStyle w:val="Refandcopymaintext"/>
        </w:rPr>
        <w:t>一切法空</w:t>
      </w:r>
      <w:r>
        <w:rPr>
          <w:rStyle w:val="Refandcopypunctuation"/>
        </w:rPr>
        <w:t>、</w:t>
      </w:r>
      <w:r>
        <w:rPr>
          <w:rStyle w:val="Refandcopymaintext"/>
        </w:rPr>
        <w:t>一切法本淨的深義</w:t>
      </w:r>
      <w:r>
        <w:rPr>
          <w:rStyle w:val="Refandcopypunctuation"/>
        </w:rPr>
        <w:t>，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而卻說讀誦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有種種的現生利益</w:t>
      </w:r>
      <w:r>
        <w:rPr>
          <w:rStyle w:val="Refandcopypunctuation"/>
        </w:rPr>
        <w:t>，</w:t>
      </w:r>
      <w:r>
        <w:rPr>
          <w:rStyle w:val="Refandcopymaintext"/>
        </w:rPr>
        <w:t>並能降伏魔王</w:t>
      </w:r>
      <w:r>
        <w:rPr>
          <w:rStyle w:val="Refandcopypunctuation"/>
        </w:rPr>
        <w:t>、</w:t>
      </w:r>
      <w:r>
        <w:rPr>
          <w:rStyle w:val="Refandcopymaintext"/>
        </w:rPr>
        <w:t>外道的嬈亂</w:t>
      </w:r>
      <w:r>
        <w:rPr>
          <w:rStyle w:val="Refandcopypunctuation"/>
        </w:rPr>
        <w:t>，</w:t>
      </w:r>
      <w:r>
        <w:rPr>
          <w:rStyle w:val="Refandcopymaintext"/>
        </w:rPr>
        <w:t>這在讀者也許會感到意外的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2</w:t>
      </w:r>
      <w:r>
        <w:rPr>
          <w:rFonts w:ascii="標楷體" w:hAnsi="標楷體" w:cs="標楷體" w:eastAsia="標楷體"/>
          <w:sz w:val="20"/>
          <w:szCs w:val="18"/>
        </w:rPr>
        <w:t>）北印度學派有關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A</w:t>
      </w:r>
      <w:r>
        <w:rPr>
          <w:rFonts w:ascii="Times Ext Roman" w:hAnsi="Times Ext Roman" w:cs="Times Ext Roman" w:eastAsia="標楷體"/>
          <w:sz w:val="20"/>
          <w:szCs w:val="18"/>
        </w:rPr>
        <w:t>、赤銅鍱部：</w:t>
      </w:r>
      <w:r>
        <w:rPr>
          <w:rFonts w:ascii="標楷體" w:hAnsi="標楷體" w:cs="標楷體" w:eastAsia="標楷體"/>
          <w:sz w:val="20"/>
          <w:szCs w:val="18"/>
        </w:rPr>
        <w:t>誦經以得護持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般若法門興起於南方</w:t>
      </w:r>
      <w:r>
        <w:rPr>
          <w:rStyle w:val="Refandcopypunctuation"/>
        </w:rPr>
        <w:t>，</w:t>
      </w:r>
      <w:r>
        <w:rPr>
          <w:rStyle w:val="Refandcopymaintext"/>
        </w:rPr>
        <w:t>大成於北印度</w:t>
      </w:r>
      <w:r>
        <w:rPr>
          <w:rStyle w:val="Refandcopypunctuation"/>
        </w:rPr>
        <w:t>，</w:t>
      </w:r>
      <w:r>
        <w:rPr>
          <w:rStyle w:val="Refandcopymaintext"/>
        </w:rPr>
        <w:t>可能與當地的部派佛教有關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誦經而有護持佛弟子的作用</w:t>
      </w:r>
      <w:r>
        <w:rPr>
          <w:rStyle w:val="Refandcopypunctuation"/>
        </w:rPr>
        <w:t>，《</w:t>
      </w:r>
      <w:r>
        <w:rPr>
          <w:rStyle w:val="Refandcopymaintext"/>
        </w:rPr>
        <w:t>長部</w:t>
      </w:r>
      <w:r>
        <w:rPr>
          <w:rStyle w:val="Refandcopypunctuation"/>
        </w:rPr>
        <w:t>》（</w:t>
      </w:r>
      <w:r>
        <w:rPr>
          <w:rStyle w:val="Refandcopymaintext"/>
        </w:rPr>
        <w:t>三二</w:t>
      </w:r>
      <w:r>
        <w:rPr>
          <w:rStyle w:val="Refandcopypunctuation"/>
        </w:rPr>
        <w:t>）《</w:t>
      </w:r>
      <w:r>
        <w:rPr>
          <w:rStyle w:val="Refandcopymaintext"/>
        </w:rPr>
        <w:t>阿吒曩胝經</w:t>
      </w:r>
      <w:r>
        <w:rPr>
          <w:rStyle w:val="Refandcopypunctuation"/>
        </w:rPr>
        <w:t>》</w:t>
      </w:r>
      <w:r>
        <w:rPr>
          <w:rStyle w:val="Refandcopymaintext"/>
        </w:rPr>
        <w:t>已經說到了</w:t>
      </w:r>
      <w:r>
        <w:rPr>
          <w:rStyle w:val="Refandcopypunctuation"/>
        </w:rPr>
        <w:t>；</w:t>
      </w:r>
      <w:r>
        <w:rPr>
          <w:rStyle w:val="Refandcopymaintext"/>
        </w:rPr>
        <w:t>南傳的赤銅鍱部</w:t>
      </w:r>
      <w:r>
        <w:rPr>
          <w:rStyle w:val="Refandcopypunctuation"/>
        </w:rPr>
        <w:t>（</w:t>
      </w:r>
      <w:r>
        <w:rPr>
          <w:rStyle w:val="Refandcopymaintext"/>
        </w:rPr>
        <w:t>Tāmraśāṭīya</w:t>
      </w:r>
      <w:r>
        <w:rPr>
          <w:rStyle w:val="Refandcopypunctuation"/>
        </w:rPr>
        <w:t>），</w:t>
      </w:r>
      <w:r>
        <w:rPr>
          <w:rStyle w:val="Refandcopymaintext"/>
        </w:rPr>
        <w:t>也已誦持</w:t>
      </w:r>
      <w:r>
        <w:rPr>
          <w:rStyle w:val="Refandcopypunctuation"/>
        </w:rPr>
        <w:t>「</w:t>
      </w:r>
      <w:r>
        <w:rPr>
          <w:rStyle w:val="Refandcopymaintext"/>
        </w:rPr>
        <w:t>護經</w:t>
      </w:r>
      <w:r>
        <w:rPr>
          <w:rStyle w:val="Refandcopypunctuation"/>
        </w:rPr>
        <w:t>」</w:t>
      </w:r>
      <w:r>
        <w:rPr>
          <w:rStyle w:val="Refandcopymaintext"/>
        </w:rPr>
        <w:t>以求平安幸福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Times Ext Roman" w:ascii="Times Ext Roman" w:hAnsi="Times Ext Roman"/>
          <w:sz w:val="20"/>
          <w:szCs w:val="18"/>
        </w:rPr>
        <w:t>B</w:t>
      </w:r>
      <w:r>
        <w:rPr>
          <w:rFonts w:ascii="Times Ext Roman" w:hAnsi="Times Ext Roman" w:cs="Times Ext Roman" w:eastAsia="標楷體"/>
          <w:sz w:val="20"/>
          <w:szCs w:val="18"/>
        </w:rPr>
        <w:t>、說一切有部：</w:t>
      </w:r>
      <w:r>
        <w:rPr>
          <w:rFonts w:ascii="標楷體" w:hAnsi="標楷體" w:cs="標楷體" w:eastAsia="標楷體"/>
          <w:sz w:val="20"/>
          <w:szCs w:val="18"/>
        </w:rPr>
        <w:t>降伏敵人等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十誦律</w:t>
      </w:r>
      <w:r>
        <w:rPr>
          <w:rStyle w:val="Refandcopypunctuation"/>
        </w:rPr>
        <w:t>》</w:t>
      </w:r>
      <w:r>
        <w:rPr>
          <w:rStyle w:val="Refandcopymaintext"/>
        </w:rPr>
        <w:t>所說的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多識多知諸大經</w:t>
      </w:r>
      <w:r>
        <w:rPr>
          <w:rStyle w:val="Refandcopypunctuation"/>
        </w:rPr>
        <w:t>」</w:t>
      </w:r>
      <w:r>
        <w:rPr>
          <w:rStyle w:val="Refandcopymaintext"/>
        </w:rPr>
        <w:t>中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阿吒那劍</w:t>
      </w:r>
      <w:r>
        <w:rPr>
          <w:rStyle w:val="Refandcopymaintext"/>
          <w:color w:val="0000FF"/>
          <w:vertAlign w:val="superscript"/>
        </w:rPr>
        <w:t>晉言</w:t>
      </w:r>
      <w:r>
        <w:rPr>
          <w:rStyle w:val="Refandcopypunctuation"/>
          <w:color w:val="0000FF"/>
          <w:vertAlign w:val="superscript"/>
        </w:rPr>
        <w:t>《</w:t>
      </w:r>
      <w:r>
        <w:rPr>
          <w:rStyle w:val="Refandcopymaintext"/>
          <w:color w:val="0000FF"/>
          <w:vertAlign w:val="superscript"/>
        </w:rPr>
        <w:t>鬼神成經</w:t>
      </w:r>
      <w:r>
        <w:rPr>
          <w:rStyle w:val="Refandcopypunctuation"/>
          <w:color w:val="0000FF"/>
          <w:vertAlign w:val="superscript"/>
        </w:rPr>
        <w:t>》</w:t>
      </w:r>
      <w:r>
        <w:rPr>
          <w:rStyle w:val="Refandcopypunctuation"/>
        </w:rPr>
        <w:t>」</w:t>
      </w:r>
      <w:r>
        <w:rPr>
          <w:rStyle w:val="FootnoteCharacters"/>
          <w:rStyle w:val="FootnoteAnchor"/>
        </w:rPr>
        <w:footnoteReference w:id="54"/>
      </w:r>
      <w:r>
        <w:rPr>
          <w:rStyle w:val="Refandcopypunctuation"/>
        </w:rPr>
        <w:t>，</w:t>
      </w:r>
      <w:r>
        <w:rPr>
          <w:rStyle w:val="Refandcopymaintext"/>
        </w:rPr>
        <w:t>就是</w:t>
      </w:r>
      <w:r>
        <w:rPr>
          <w:rStyle w:val="Refandcopypunctuation"/>
        </w:rPr>
        <w:t>《</w:t>
      </w:r>
      <w:r>
        <w:rPr>
          <w:rStyle w:val="Refandcopymaintext"/>
        </w:rPr>
        <w:t>阿吒曩胝經</w:t>
      </w:r>
      <w:r>
        <w:rPr>
          <w:rStyle w:val="Refandcopypunctuation"/>
        </w:rPr>
        <w:t>》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盛行於北印度的說一切有部</w:t>
      </w:r>
      <w:r>
        <w:rPr>
          <w:rStyle w:val="Refandcopypunctuation"/>
        </w:rPr>
        <w:t>（</w:t>
      </w:r>
      <w:r>
        <w:rPr>
          <w:rStyle w:val="Refandcopymaintext"/>
        </w:rPr>
        <w:t>Sarvāstivādin</w:t>
      </w:r>
      <w:r>
        <w:rPr>
          <w:rStyle w:val="Refandcopypunctuation"/>
        </w:rPr>
        <w:t>），</w:t>
      </w:r>
      <w:r>
        <w:rPr>
          <w:rStyle w:val="Refandcopymaintext"/>
        </w:rPr>
        <w:t>不但有這部經</w:t>
      </w:r>
      <w:r>
        <w:rPr>
          <w:rStyle w:val="Refandcopypunctuation"/>
        </w:rPr>
        <w:t>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29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還有誦經而降伏敵人的傳說</w:t>
      </w:r>
      <w:r>
        <w:rPr>
          <w:rStyle w:val="Refandcopypunctuation"/>
        </w:rPr>
        <w:t>，</w:t>
      </w:r>
      <w:r>
        <w:rPr>
          <w:rStyle w:val="Refandcopymaintext"/>
        </w:rPr>
        <w:t>如</w:t>
      </w:r>
      <w:r>
        <w:rPr>
          <w:rStyle w:val="Refandcopypunctuation"/>
        </w:rPr>
        <w:t>《</w:t>
      </w:r>
      <w:r>
        <w:rPr>
          <w:rStyle w:val="Refandcopymaintext"/>
        </w:rPr>
        <w:t>根本說一切有部毘奈耶</w:t>
      </w:r>
      <w:r>
        <w:rPr>
          <w:rStyle w:val="Refandcopypunctuation"/>
        </w:rPr>
        <w:t>》</w:t>
      </w:r>
      <w:r>
        <w:rPr>
          <w:rStyle w:val="Refandcopymaintext"/>
        </w:rPr>
        <w:t>說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邊地的兵勢很盛</w:t>
      </w:r>
      <w:r>
        <w:rPr>
          <w:rStyle w:val="Refandcopypunctuation"/>
        </w:rPr>
        <w:t>，</w:t>
      </w:r>
      <w:r>
        <w:rPr>
          <w:rStyle w:val="Refandcopymaintext"/>
        </w:rPr>
        <w:t>王師一再敗落</w:t>
      </w:r>
      <w:r>
        <w:rPr>
          <w:rStyle w:val="Refandcopypunctuation"/>
        </w:rPr>
        <w:t>。</w:t>
      </w:r>
      <w:r>
        <w:rPr>
          <w:rStyle w:val="Refandcopymaintext"/>
        </w:rPr>
        <w:t>法與</w:t>
      </w:r>
      <w:r>
        <w:rPr>
          <w:rStyle w:val="Refandcopypunctuation"/>
        </w:rPr>
        <w:t>（</w:t>
      </w:r>
      <w:r>
        <w:rPr>
          <w:rStyle w:val="Refandcopymaintext"/>
        </w:rPr>
        <w:t>Dharmadinnā</w:t>
      </w:r>
      <w:r>
        <w:rPr>
          <w:rStyle w:val="Refandcopypunctuation"/>
        </w:rPr>
        <w:t>）</w:t>
      </w:r>
      <w:r>
        <w:rPr>
          <w:rStyle w:val="Refandcopymaintext"/>
        </w:rPr>
        <w:t>比丘尼教他們</w:t>
      </w:r>
      <w:r>
        <w:rPr>
          <w:rStyle w:val="Refandcopypunctuation"/>
        </w:rPr>
        <w:t>：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每於宿處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三啟經</w:t>
      </w:r>
      <w:r>
        <w:rPr>
          <w:rStyle w:val="Refandcopypunctuation"/>
        </w:rPr>
        <w:t>》，</w:t>
      </w:r>
      <w:r>
        <w:rPr>
          <w:rStyle w:val="Refandcopypunctuation"/>
          <w:rFonts w:ascii="標楷體" w:hAnsi="標楷體" w:cs="標楷體" w:eastAsia="標楷體"/>
        </w:rPr>
        <w:t>……</w:t>
      </w:r>
      <w:r>
        <w:rPr>
          <w:rStyle w:val="Refandcopymaintext"/>
          <w:rFonts w:ascii="標楷體" w:hAnsi="標楷體" w:cs="標楷體" w:eastAsia="標楷體"/>
        </w:rPr>
        <w:t>稱天等名而為呪願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maintext"/>
          <w:rFonts w:ascii="標楷體" w:hAnsi="標楷體" w:cs="標楷體" w:eastAsia="標楷體"/>
        </w:rPr>
        <w:t>願以此福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資及梵天此世界主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帝釋天王并四護世</w:t>
      </w:r>
      <w:r>
        <w:rPr>
          <w:rStyle w:val="Refandcopymaintext"/>
          <w:color w:val="0000FF"/>
          <w:vertAlign w:val="superscript"/>
        </w:rPr>
        <w:t>四大天王</w:t>
      </w:r>
      <w:r>
        <w:rPr>
          <w:rStyle w:val="Refandcopypunctuation"/>
        </w:rPr>
        <w:t>，</w:t>
      </w:r>
      <w:r>
        <w:rPr>
          <w:rStyle w:val="Refandcopymaintext"/>
          <w:rFonts w:ascii="標楷體" w:hAnsi="標楷體" w:cs="標楷體" w:eastAsia="標楷體"/>
        </w:rPr>
        <w:t>及十八種大藥叉王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般支迦藥叉大將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執杖神王所有眷屬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難陀</w:t>
      </w:r>
      <w:r>
        <w:rPr>
          <w:rStyle w:val="Refandcopypunctuation"/>
          <w:rFonts w:ascii="標楷體" w:hAnsi="標楷體" w:cs="標楷體" w:eastAsia="標楷體"/>
        </w:rPr>
        <w:t>、</w:t>
      </w:r>
      <w:r>
        <w:rPr>
          <w:rStyle w:val="Refandcopymaintext"/>
          <w:rFonts w:ascii="標楷體" w:hAnsi="標楷體" w:cs="標楷體" w:eastAsia="標楷體"/>
        </w:rPr>
        <w:t>鄔波難陀大龍王等</w:t>
      </w:r>
      <w:r>
        <w:rPr>
          <w:rStyle w:val="Refandcopypunctuation"/>
          <w:rFonts w:ascii="標楷體" w:hAnsi="標楷體" w:cs="標楷體" w:eastAsia="標楷體"/>
        </w:rPr>
        <w:t>。</w:t>
      </w:r>
      <w:r>
        <w:rPr>
          <w:rStyle w:val="Refandcopypunctuation"/>
        </w:rPr>
        <w:t>」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般支迦藥叉</w:t>
      </w:r>
      <w:r>
        <w:rPr>
          <w:rStyle w:val="Refandcopypunctuation"/>
        </w:rPr>
        <w:t>（</w:t>
      </w:r>
      <w:r>
        <w:rPr>
          <w:rStyle w:val="Refandcopymaintext"/>
        </w:rPr>
        <w:t>Pañcika-yakṣa</w:t>
      </w:r>
      <w:r>
        <w:rPr>
          <w:rStyle w:val="Refandcopypunctuation"/>
        </w:rPr>
        <w:t>）「</w:t>
      </w:r>
      <w:r>
        <w:rPr>
          <w:rStyle w:val="Refandcopymaintext"/>
          <w:rFonts w:ascii="標楷體" w:hAnsi="標楷體" w:cs="標楷體" w:eastAsia="標楷體"/>
        </w:rPr>
        <w:t>即便去斯不遠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化作軍眾</w:t>
      </w:r>
      <w:r>
        <w:rPr>
          <w:rStyle w:val="Refandcopypunctuation"/>
          <w:rFonts w:ascii="標楷體" w:hAnsi="標楷體" w:cs="標楷體" w:eastAsia="標楷體"/>
        </w:rPr>
        <w:t>：</w:t>
      </w:r>
      <w:r>
        <w:rPr>
          <w:rStyle w:val="Refandcopymaintext"/>
          <w:rFonts w:ascii="標楷體" w:hAnsi="標楷體" w:cs="標楷體" w:eastAsia="標楷體"/>
        </w:rPr>
        <w:t>象如大山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馬形如象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車如樓閣</w:t>
      </w:r>
      <w:r>
        <w:rPr>
          <w:rStyle w:val="Refandcopypunctuation"/>
          <w:rFonts w:ascii="標楷體" w:hAnsi="標楷體" w:cs="標楷體" w:eastAsia="標楷體"/>
        </w:rPr>
        <w:t>，</w:t>
      </w:r>
      <w:r>
        <w:rPr>
          <w:rStyle w:val="Refandcopymaintext"/>
          <w:rFonts w:ascii="標楷體" w:hAnsi="標楷體" w:cs="標楷體" w:eastAsia="標楷體"/>
        </w:rPr>
        <w:t>人等藥叉</w:t>
      </w:r>
      <w:r>
        <w:rPr>
          <w:rStyle w:val="Refandcopypunctuation"/>
        </w:rPr>
        <w:t>」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這樣</w:t>
      </w:r>
      <w:r>
        <w:rPr>
          <w:rStyle w:val="Refandcopypunctuation"/>
        </w:rPr>
        <w:t>，</w:t>
      </w:r>
      <w:r>
        <w:rPr>
          <w:rStyle w:val="Refandcopymaintext"/>
        </w:rPr>
        <w:t>敵人望見就恐懼降伏了</w:t>
      </w:r>
      <w:r>
        <w:rPr>
          <w:rStyle w:val="FootnoteCharacters"/>
          <w:rStyle w:val="FootnoteAnchor"/>
        </w:rPr>
        <w:footnoteReference w:id="56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此外</w:t>
      </w:r>
      <w:r>
        <w:rPr>
          <w:rStyle w:val="Refandcopypunctuation"/>
        </w:rPr>
        <w:t>，</w:t>
      </w:r>
      <w:r>
        <w:rPr>
          <w:rStyle w:val="Refandcopymaintext"/>
        </w:rPr>
        <w:t>有</w:t>
      </w:r>
      <w:r>
        <w:rPr>
          <w:rStyle w:val="Refandcopypunctuation"/>
        </w:rPr>
        <w:t>「</w:t>
      </w:r>
      <w:r>
        <w:rPr>
          <w:rStyle w:val="Refandcopymaintext"/>
          <w:rFonts w:ascii="標楷體" w:hAnsi="標楷體" w:cs="標楷體" w:eastAsia="標楷體"/>
        </w:rPr>
        <w:t>誦</w:t>
      </w:r>
      <w:r>
        <w:rPr>
          <w:rStyle w:val="Refandcopypunctuation"/>
        </w:rPr>
        <w:t>《</w:t>
      </w:r>
      <w:r>
        <w:rPr>
          <w:rStyle w:val="Refandcopymaintext"/>
          <w:rFonts w:ascii="標楷體" w:hAnsi="標楷體" w:cs="標楷體" w:eastAsia="標楷體"/>
        </w:rPr>
        <w:t>三啟經</w:t>
      </w:r>
      <w:r>
        <w:rPr>
          <w:rStyle w:val="Refandcopypunctuation"/>
        </w:rPr>
        <w:t>》」</w:t>
      </w:r>
      <w:r>
        <w:rPr>
          <w:rStyle w:val="Refandcopymaintext"/>
        </w:rPr>
        <w:t>以遣除樹神的記錄</w:t>
      </w:r>
      <w:r>
        <w:rPr>
          <w:rStyle w:val="FootnoteCharacters"/>
          <w:rStyle w:val="FootnoteAnchor"/>
        </w:rPr>
        <w:footnoteReference w:id="57"/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480" w:hanging="0"/>
        <w:outlineLvl w:val="6"/>
        <w:rPr>
          <w:rFonts w:ascii="標楷體" w:hAnsi="標楷體" w:eastAsia="標楷體" w:cs="標楷體"/>
        </w:rPr>
      </w:pPr>
      <w:r>
        <w:rPr>
          <w:rFonts w:eastAsia="標楷體" w:cs="Times Ext Roman" w:ascii="Times Ext Roman" w:hAnsi="Times Ext Roman"/>
          <w:sz w:val="20"/>
          <w:szCs w:val="18"/>
        </w:rPr>
        <w:t>C</w:t>
      </w:r>
      <w:r>
        <w:rPr>
          <w:rFonts w:ascii="Times Ext Roman" w:hAnsi="Times Ext Roman" w:cs="Times Ext Roman" w:eastAsia="標楷體"/>
          <w:sz w:val="20"/>
          <w:szCs w:val="18"/>
        </w:rPr>
        <w:t>、別明：</w:t>
      </w:r>
      <w:r>
        <w:rPr>
          <w:rFonts w:ascii="標楷體" w:hAnsi="標楷體" w:cs="標楷體" w:eastAsia="標楷體"/>
          <w:sz w:val="20"/>
          <w:szCs w:val="18"/>
        </w:rPr>
        <w:t>《三啟經》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punctuation"/>
        </w:rPr>
        <w:t>《</w:t>
      </w:r>
      <w:r>
        <w:rPr>
          <w:rStyle w:val="Refandcopymaintext"/>
        </w:rPr>
        <w:t>三啟經</w:t>
      </w:r>
      <w:r>
        <w:rPr>
          <w:rStyle w:val="Refandcopypunctuation"/>
        </w:rPr>
        <w:t>》</w:t>
      </w:r>
      <w:r>
        <w:rPr>
          <w:rStyle w:val="Refandcopymaintext"/>
        </w:rPr>
        <w:t>是經分三分</w:t>
      </w:r>
      <w:r>
        <w:rPr>
          <w:rStyle w:val="Refandcopypunctuation"/>
        </w:rPr>
        <w:t>：</w:t>
      </w:r>
      <w:r>
        <w:rPr>
          <w:rStyle w:val="Refandcopymaintext"/>
        </w:rPr>
        <w:t>前是</w:t>
      </w:r>
      <w:r>
        <w:rPr>
          <w:rStyle w:val="Refandcopymaintext"/>
          <w:b/>
          <w:bCs/>
        </w:rPr>
        <w:t>讚誦佛德</w:t>
      </w:r>
      <w:r>
        <w:rPr>
          <w:rStyle w:val="Refandcopypunctuation"/>
        </w:rPr>
        <w:t>，</w:t>
      </w:r>
      <w:r>
        <w:rPr>
          <w:rStyle w:val="Refandcopymaintext"/>
        </w:rPr>
        <w:t>後是</w:t>
      </w:r>
      <w:r>
        <w:rPr>
          <w:rStyle w:val="Refandcopymaintext"/>
          <w:b/>
          <w:bCs/>
        </w:rPr>
        <w:t>發願迴向</w:t>
      </w:r>
      <w:r>
        <w:rPr>
          <w:rStyle w:val="Refandcopypunctuation"/>
        </w:rPr>
        <w:t>，</w:t>
      </w:r>
      <w:r>
        <w:rPr>
          <w:rStyle w:val="Refandcopymaintext"/>
        </w:rPr>
        <w:t>中間是</w:t>
      </w:r>
      <w:r>
        <w:rPr>
          <w:rStyle w:val="Refandcopymaintext"/>
          <w:b/>
          <w:bCs/>
        </w:rPr>
        <w:t>誦經</w:t>
      </w:r>
      <w:r>
        <w:rPr>
          <w:rStyle w:val="FootnoteCharacters"/>
          <w:rStyle w:val="FootnoteAnchor"/>
        </w:rPr>
        <w:footnoteReference w:id="58"/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人死亡了</w:t>
      </w:r>
      <w:r>
        <w:rPr>
          <w:rStyle w:val="Refandcopypunctuation"/>
        </w:rPr>
        <w:t>，</w:t>
      </w:r>
      <w:r>
        <w:rPr>
          <w:rStyle w:val="Refandcopymaintext"/>
        </w:rPr>
        <w:t>讀誦</w:t>
      </w:r>
      <w:r>
        <w:rPr>
          <w:rStyle w:val="Refandcopypunctuation"/>
        </w:rPr>
        <w:t>《</w:t>
      </w:r>
      <w:r>
        <w:rPr>
          <w:rStyle w:val="Refandcopymaintext"/>
        </w:rPr>
        <w:t>三啟經</w:t>
      </w:r>
      <w:r>
        <w:rPr>
          <w:rStyle w:val="Refandcopypunctuation"/>
        </w:rPr>
        <w:t>》，</w:t>
      </w:r>
      <w:r>
        <w:rPr>
          <w:rStyle w:val="Refandcopymaintext"/>
        </w:rPr>
        <w:t>中間所誦的是</w:t>
      </w:r>
      <w:r>
        <w:rPr>
          <w:rStyle w:val="Refandcopypunctuation"/>
        </w:rPr>
        <w:t>《</w:t>
      </w:r>
      <w:r>
        <w:rPr>
          <w:rStyle w:val="Refandcopymaintext"/>
        </w:rPr>
        <w:t>無常經</w:t>
      </w:r>
      <w:r>
        <w:rPr>
          <w:rStyle w:val="Refandcopypunctuation"/>
        </w:rPr>
        <w:t>》。</w:t>
      </w:r>
    </w:p>
    <w:p>
      <w:pPr>
        <w:pStyle w:val="Normal"/>
        <w:spacing w:before="0" w:after="108"/>
        <w:ind w:left="480" w:hanging="0"/>
        <w:rPr>
          <w:rStyle w:val="Refandcopypunctuation"/>
        </w:rPr>
      </w:pPr>
      <w:r>
        <w:rPr>
          <w:rStyle w:val="Refandcopymaintext"/>
        </w:rPr>
        <w:t>如降伏敵人</w:t>
      </w:r>
      <w:r>
        <w:rPr>
          <w:rStyle w:val="Refandcopypunctuation"/>
        </w:rPr>
        <w:t>，</w:t>
      </w:r>
      <w:r>
        <w:rPr>
          <w:rStyle w:val="Refandcopymaintext"/>
        </w:rPr>
        <w:t>遣除樹神</w:t>
      </w:r>
      <w:r>
        <w:rPr>
          <w:rStyle w:val="Refandcopypunctuation"/>
        </w:rPr>
        <w:t>，</w:t>
      </w:r>
      <w:r>
        <w:rPr>
          <w:rStyle w:val="Refandcopymaintext"/>
        </w:rPr>
        <w:t>中間誦經部分</w:t>
      </w:r>
      <w:r>
        <w:rPr>
          <w:rStyle w:val="Refandcopypunctuation"/>
        </w:rPr>
        <w:t>，</w:t>
      </w:r>
      <w:r>
        <w:rPr>
          <w:rStyle w:val="Refandcopymaintext"/>
        </w:rPr>
        <w:t>應該是誦</w:t>
      </w:r>
      <w:r>
        <w:rPr>
          <w:rStyle w:val="Refandcopypunctuation"/>
        </w:rPr>
        <w:t>《</w:t>
      </w:r>
      <w:r>
        <w:rPr>
          <w:rStyle w:val="Refandcopymaintext"/>
        </w:rPr>
        <w:t>阿吒那劍</w:t>
      </w:r>
      <w:r>
        <w:rPr>
          <w:rStyle w:val="Refandcopypunctuation"/>
        </w:rPr>
        <w:t>》</w:t>
      </w:r>
      <w:r>
        <w:rPr>
          <w:rStyle w:val="Refandcopymaintext"/>
        </w:rPr>
        <w:t>等經了</w:t>
      </w:r>
      <w:r>
        <w:rPr>
          <w:rStyle w:val="Refandcopypunctuation"/>
        </w:rPr>
        <w:t>。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3</w:t>
      </w:r>
      <w:r>
        <w:rPr>
          <w:rFonts w:ascii="標楷體" w:hAnsi="標楷體" w:cs="標楷體" w:eastAsia="標楷體"/>
          <w:sz w:val="20"/>
          <w:szCs w:val="18"/>
        </w:rPr>
        <w:t>）以讀誦《般若經》，代替一切法術、咒語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北方的部派佛教</w:t>
      </w:r>
      <w:r>
        <w:rPr>
          <w:rStyle w:val="Refandcopypunctuation"/>
        </w:rPr>
        <w:t>，</w:t>
      </w:r>
      <w:r>
        <w:rPr>
          <w:rStyle w:val="Refandcopymaintext"/>
        </w:rPr>
        <w:t>流行這種</w:t>
      </w:r>
      <w:r>
        <w:rPr>
          <w:rStyle w:val="Refandcopypunctuation"/>
        </w:rPr>
        <w:t>「</w:t>
      </w:r>
      <w:r>
        <w:rPr>
          <w:rStyle w:val="Refandcopymaintext"/>
        </w:rPr>
        <w:t>誦經</w:t>
      </w:r>
      <w:r>
        <w:rPr>
          <w:rStyle w:val="Refandcopypunctuation"/>
        </w:rPr>
        <w:t>」</w:t>
      </w:r>
      <w:r>
        <w:rPr>
          <w:rStyle w:val="Refandcopymaintext"/>
        </w:rPr>
        <w:t>以求平安</w:t>
      </w:r>
      <w:r>
        <w:rPr>
          <w:rStyle w:val="Refandcopypunctuation"/>
        </w:rPr>
        <w:t>、</w:t>
      </w:r>
      <w:r>
        <w:rPr>
          <w:rStyle w:val="Refandcopymaintext"/>
        </w:rPr>
        <w:t>降伏敵人等行為</w:t>
      </w:r>
      <w:r>
        <w:rPr>
          <w:rStyle w:val="Refandcopypunctuation"/>
        </w:rPr>
        <w:t>；</w:t>
      </w:r>
      <w:r>
        <w:rPr>
          <w:rStyle w:val="FootnoteCharacters"/>
          <w:rStyle w:val="FootnoteAnchor"/>
        </w:rPr>
        <w:footnoteReference w:id="59"/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</w:t>
      </w:r>
      <w:r>
        <w:rPr>
          <w:rStyle w:val="Refandcopymaintext"/>
        </w:rPr>
        <w:t>在北方集成</w:t>
      </w:r>
      <w:r>
        <w:rPr>
          <w:rStyle w:val="Refandcopypunctuation"/>
        </w:rPr>
        <w:t>，</w:t>
      </w:r>
      <w:r>
        <w:rPr>
          <w:rStyle w:val="Refandcopymaintext"/>
        </w:rPr>
        <w:t>也就以讀誦</w:t>
      </w:r>
      <w:r>
        <w:rPr>
          <w:rStyle w:val="Refandcopypunctuation"/>
        </w:rPr>
        <w:t>《</w:t>
      </w:r>
      <w:r>
        <w:rPr>
          <w:rStyle w:val="Refandcopymaintext"/>
        </w:rPr>
        <w:t>般若經</w:t>
      </w:r>
      <w:r>
        <w:rPr>
          <w:rStyle w:val="Refandcopypunctuation"/>
        </w:rPr>
        <w:t>》，</w:t>
      </w:r>
      <w:r>
        <w:rPr>
          <w:rStyle w:val="Refandcopymaintext"/>
        </w:rPr>
        <w:t>代替世俗的一切法術</w:t>
      </w:r>
      <w:r>
        <w:rPr>
          <w:rStyle w:val="Refandcopypunctuation"/>
        </w:rPr>
        <w:t>、</w:t>
      </w:r>
      <w:r>
        <w:rPr>
          <w:rStyle w:val="Refandcopymaintext"/>
        </w:rPr>
        <w:t>咒語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然從作用來說</w:t>
      </w:r>
      <w:r>
        <w:rPr>
          <w:rStyle w:val="Refandcopypunctuation"/>
        </w:rPr>
        <w:t>，</w:t>
      </w:r>
      <w:r>
        <w:rPr>
          <w:rStyle w:val="Refandcopymaintext"/>
        </w:rPr>
        <w:t>讀與誦念</w:t>
      </w:r>
      <w:r>
        <w:rPr>
          <w:rStyle w:val="Refandcopypunctuation"/>
        </w:rPr>
        <w:t>《</w:t>
      </w:r>
      <w:r>
        <w:rPr>
          <w:rStyle w:val="Refandcopymaintext"/>
        </w:rPr>
        <w:t>般若波羅蜜經</w:t>
      </w:r>
      <w:r>
        <w:rPr>
          <w:rStyle w:val="Refandcopypunctuation"/>
        </w:rPr>
        <w:t>》，</w:t>
      </w:r>
      <w:r>
        <w:rPr>
          <w:rStyle w:val="Refandcopymaintext"/>
        </w:rPr>
        <w:t>與世俗信仰的作法</w:t>
      </w:r>
      <w:r>
        <w:rPr>
          <w:rStyle w:val="Refandcopypunctuation"/>
        </w:rPr>
        <w:t>、</w:t>
      </w:r>
      <w:r>
        <w:rPr>
          <w:rStyle w:val="Refandcopymaintext"/>
        </w:rPr>
        <w:t>持咒</w:t>
      </w:r>
      <w:r>
        <w:rPr>
          <w:rStyle w:val="Refandcopypunctuation"/>
        </w:rPr>
        <w:t>，</w:t>
      </w:r>
      <w:r>
        <w:rPr>
          <w:rStyle w:val="Refandcopymaintext"/>
        </w:rPr>
        <w:t>到底有多少差別</w:t>
      </w:r>
      <w:r>
        <w:rPr>
          <w:rStyle w:val="Refandcopypunctuation"/>
        </w:rPr>
        <w:t>！</w:t>
      </w:r>
    </w:p>
    <w:p>
      <w:pPr>
        <w:pStyle w:val="01"/>
        <w:numPr>
          <w:ilvl w:val="0"/>
          <w:numId w:val="0"/>
        </w:numPr>
        <w:ind w:left="360" w:hanging="0"/>
        <w:outlineLvl w:val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18"/>
        </w:rPr>
        <w:t>（</w:t>
      </w:r>
      <w:r>
        <w:rPr>
          <w:rFonts w:eastAsia="標楷體" w:cs="Times Ext Roman" w:ascii="Times Ext Roman" w:hAnsi="Times Ext Roman"/>
          <w:sz w:val="20"/>
          <w:szCs w:val="18"/>
        </w:rPr>
        <w:t>4</w:t>
      </w:r>
      <w:r>
        <w:rPr>
          <w:rFonts w:ascii="標楷體" w:hAnsi="標楷體" w:cs="標楷體" w:eastAsia="標楷體"/>
          <w:sz w:val="20"/>
          <w:szCs w:val="18"/>
        </w:rPr>
        <w:t>）融攝咒術之大乘佛法，日漸神秘化</w:t>
      </w:r>
    </w:p>
    <w:p>
      <w:pPr>
        <w:pStyle w:val="Normal"/>
        <w:spacing w:before="0" w:after="108"/>
        <w:ind w:left="360" w:hanging="0"/>
        <w:rPr>
          <w:rStyle w:val="Refandcopypunctuation"/>
        </w:rPr>
      </w:pPr>
      <w:r>
        <w:rPr>
          <w:rStyle w:val="Refandcopymaintext"/>
        </w:rPr>
        <w:t>智證的般若法門</w:t>
      </w:r>
      <w:r>
        <w:rPr>
          <w:rStyle w:val="Refandcopypunctuation"/>
        </w:rPr>
        <w:t>，</w:t>
      </w:r>
      <w:r>
        <w:rPr>
          <w:rStyle w:val="Refandcopymaintext"/>
        </w:rPr>
        <w:t>融攝了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</w:t>
      </w:r>
      <w:r>
        <w:rPr>
          <w:rStyle w:val="Refandcopymaintext"/>
        </w:rPr>
        <w:t>通俗的信</w:t>
      </w:r>
      <w:r>
        <w:rPr>
          <w:rStyle w:val="Refandcopypunctuation"/>
        </w:rPr>
        <w:t>、</w:t>
      </w:r>
      <w:r>
        <w:rPr>
          <w:rStyle w:val="Refandcopymaintext"/>
        </w:rPr>
        <w:t>施</w:t>
      </w:r>
      <w:r>
        <w:rPr>
          <w:rStyle w:val="Refandcopypunctuation"/>
        </w:rPr>
        <w:t>，</w:t>
      </w:r>
      <w:r>
        <w:rPr>
          <w:rStyle w:val="Refandcopymaintext"/>
        </w:rPr>
        <w:t>更咒術化而讚揚讀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</w:t>
      </w:r>
      <w:r>
        <w:rPr>
          <w:sz w:val="22"/>
          <w:shd w:fill="D8D8D8" w:val="clear"/>
        </w:rPr>
        <w:t>130</w:t>
      </w:r>
      <w:r>
        <w:rPr>
          <w:sz w:val="22"/>
          <w:shd w:fill="D8D8D8" w:val="clear"/>
        </w:rPr>
        <w:t>）</w:t>
      </w:r>
      <w:r>
        <w:rPr>
          <w:rStyle w:val="Refandcopymaintext"/>
        </w:rPr>
        <w:t>誦功德</w:t>
      </w:r>
      <w:r>
        <w:rPr>
          <w:rStyle w:val="Refandcopypunctuation"/>
        </w:rPr>
        <w:t>。</w:t>
      </w:r>
      <w:r>
        <w:rPr>
          <w:rStyle w:val="Refandcopymaintext"/>
        </w:rPr>
        <w:t>甚深而又通俗化</w:t>
      </w:r>
      <w:r>
        <w:rPr>
          <w:rStyle w:val="Refandcopypunctuation"/>
        </w:rPr>
        <w:t>，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得到了廣大的流行</w:t>
      </w:r>
      <w:r>
        <w:rPr>
          <w:rStyle w:val="Refandcopypunctuation"/>
        </w:rPr>
        <w:t>。</w:t>
      </w:r>
    </w:p>
    <w:p>
      <w:pPr>
        <w:pStyle w:val="Normal"/>
        <w:spacing w:before="0" w:after="108"/>
        <w:ind w:left="360" w:hanging="0"/>
        <w:rPr/>
      </w:pPr>
      <w:r>
        <w:rPr>
          <w:rStyle w:val="Refandcopymaintext"/>
        </w:rPr>
        <w:t>然而神祕化的融攝</w:t>
      </w:r>
      <w:r>
        <w:rPr>
          <w:rStyle w:val="Refandcopypunctuation"/>
        </w:rPr>
        <w:t>，</w:t>
      </w:r>
      <w:r>
        <w:rPr>
          <w:rStyle w:val="Refandcopymaintext"/>
        </w:rPr>
        <w:t>比之</w:t>
      </w:r>
      <w:r>
        <w:rPr>
          <w:rStyle w:val="Refandcopypunctuation"/>
        </w:rPr>
        <w:t>「</w:t>
      </w:r>
      <w:r>
        <w:rPr>
          <w:rStyle w:val="Refandcopymaintext"/>
        </w:rPr>
        <w:t>佛法</w:t>
      </w:r>
      <w:r>
        <w:rPr>
          <w:rStyle w:val="Refandcopypunctuation"/>
        </w:rPr>
        <w:t>」，「</w:t>
      </w:r>
      <w:r>
        <w:rPr>
          <w:rStyle w:val="Refandcopymaintext"/>
        </w:rPr>
        <w:t>大乘佛法</w:t>
      </w:r>
      <w:r>
        <w:rPr>
          <w:rStyle w:val="Refandcopypunctuation"/>
        </w:rPr>
        <w:t>」</w:t>
      </w:r>
      <w:r>
        <w:rPr>
          <w:rStyle w:val="Refandcopymaintext"/>
        </w:rPr>
        <w:t>是深一層的神祕化了</w:t>
      </w:r>
      <w:r>
        <w:rPr>
          <w:rStyle w:val="Refandcopypunctuation"/>
        </w:rPr>
        <w:t>，</w:t>
      </w:r>
      <w:r>
        <w:rPr>
          <w:rStyle w:val="Refandcopymaintext"/>
        </w:rPr>
        <w:t>以後將更深刻的神化下去</w:t>
      </w:r>
      <w:r>
        <w:rPr>
          <w:rStyle w:val="Refandcopypunctuation"/>
        </w:rPr>
        <w:t>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〔唐〕玄奘譯，《阿毘達磨俱舍論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a20-21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念，謂：於緣明記不忘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普光述，《俱舍論記》卷</w:t>
      </w:r>
      <w:r>
        <w:rPr>
          <w:sz w:val="22"/>
          <w:szCs w:val="22"/>
        </w:rPr>
        <w:t>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4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b21-23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念之作用，於所緣境分明記持，能為後時不忘失因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非謂但念過去境</w:t>
      </w:r>
      <w:r>
        <w:rPr>
          <w:rFonts w:ascii="標楷體" w:hAnsi="標楷體" w:cs="標楷體" w:eastAsia="標楷體"/>
          <w:sz w:val="22"/>
          <w:szCs w:val="22"/>
        </w:rPr>
        <w:t>也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安慧造，〔唐〕地婆訶羅譯，《大乘廣五蘊論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51c26-27)</w:t>
      </w:r>
      <w:r>
        <w:rPr>
          <w:sz w:val="22"/>
          <w:szCs w:val="22"/>
        </w:rPr>
        <w:t>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《大乘廣五蘊論講記》，</w:t>
      </w:r>
      <w:r>
        <w:rPr>
          <w:sz w:val="22"/>
          <w:szCs w:val="22"/>
        </w:rPr>
        <w:t>pp.69-73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「念」，是一種心所作用，……念心所力量夠的話，心理上能夠重新現起曾經經歷過的事情，就是記憶。如果念的力量很差的話，就想不出來了。……心不會忘失，能夠「明記為性」，明明白白的記得，這是「念」的體性。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華雨集》（二），〈上編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49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六（隨）念法門，也是以信為先導的方便。說到念（</w:t>
      </w:r>
      <w:r>
        <w:rPr>
          <w:rFonts w:eastAsia="標楷體"/>
          <w:sz w:val="22"/>
          <w:szCs w:val="22"/>
        </w:rPr>
        <w:t>smṛti</w:t>
      </w:r>
      <w:r>
        <w:rPr>
          <w:rFonts w:ascii="標楷體" w:hAnsi="標楷體" w:cs="標楷體" w:eastAsia="標楷體"/>
          <w:sz w:val="22"/>
          <w:szCs w:val="22"/>
        </w:rPr>
        <w:t>），是憶念，明記不忘，是修行、特別是修習定慧所必要的。依「念」的專心憶念，能趣入定境，所以說「念為定依」（依定才能發慧）。六念的修習：繫念三寶而信心清淨，如昏夜的明燈，荒漠中發見甘泉一樣，內心清淨，充滿了幸福、平安的充實感。……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淨土與禪》，〈念佛淺說〉，</w:t>
      </w:r>
      <w:r>
        <w:rPr>
          <w:sz w:val="22"/>
          <w:szCs w:val="22"/>
        </w:rPr>
        <w:t>pp.105-108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真正的念，要心心繫念佛境，分明不忘。然佛所顯現的境界，在凡夫心境，不出名、相、分別的三類。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依名起念</w:t>
      </w:r>
      <w:r>
        <w:rPr>
          <w:rFonts w:ascii="標楷體" w:hAnsi="標楷體" w:cs="標楷體" w:eastAsia="標楷體"/>
          <w:sz w:val="22"/>
          <w:szCs w:val="22"/>
        </w:rPr>
        <w:t>：這即是一般的</w:t>
      </w:r>
      <w:r>
        <w:rPr>
          <w:rFonts w:ascii="標楷體" w:hAnsi="標楷體" w:cs="標楷體" w:eastAsia="標楷體"/>
          <w:b/>
          <w:bCs/>
          <w:sz w:val="22"/>
          <w:szCs w:val="22"/>
        </w:rPr>
        <w:t>稱名念佛</w:t>
      </w:r>
      <w:r>
        <w:rPr>
          <w:rFonts w:ascii="標楷體" w:hAnsi="標楷體" w:cs="標楷體" w:eastAsia="標楷體"/>
          <w:sz w:val="22"/>
          <w:szCs w:val="22"/>
        </w:rPr>
        <w:t>，是依名句文身起念，如稱「南無阿彌陀佛」六字……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依相起念</w:t>
      </w:r>
      <w:r>
        <w:rPr>
          <w:rFonts w:ascii="標楷體" w:hAnsi="標楷體" w:cs="標楷體" w:eastAsia="標楷體"/>
          <w:sz w:val="22"/>
          <w:szCs w:val="22"/>
        </w:rPr>
        <w:t>：這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觀想念佛</w:t>
      </w:r>
      <w:r>
        <w:rPr>
          <w:rFonts w:ascii="標楷體" w:hAnsi="標楷體" w:cs="標楷體" w:eastAsia="標楷體"/>
          <w:sz w:val="22"/>
          <w:szCs w:val="22"/>
        </w:rPr>
        <w:t>，念阿彌陀佛或其他的佛都可以。或先觀佛像，把佛的相好莊嚴謹記在心，歷歷分明，然後靜坐繫念佛相。這種念佛觀，也可令心得定。……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依分別起念</w:t>
      </w:r>
      <w:r>
        <w:rPr>
          <w:rFonts w:ascii="標楷體" w:hAnsi="標楷體" w:cs="標楷體" w:eastAsia="標楷體"/>
          <w:sz w:val="22"/>
          <w:szCs w:val="22"/>
        </w:rPr>
        <w:t>：依分別起念，而能了知此佛唯心所現，名</w:t>
      </w:r>
      <w:r>
        <w:rPr>
          <w:rFonts w:ascii="標楷體" w:hAnsi="標楷體" w:cs="標楷體" w:eastAsia="標楷體"/>
          <w:b/>
          <w:bCs/>
          <w:sz w:val="22"/>
          <w:szCs w:val="22"/>
        </w:rPr>
        <w:t>唯心念佛</w:t>
      </w:r>
      <w:r>
        <w:rPr>
          <w:rFonts w:ascii="標楷體" w:hAnsi="標楷體" w:cs="標楷體" w:eastAsia="標楷體"/>
          <w:sz w:val="22"/>
          <w:szCs w:val="22"/>
        </w:rPr>
        <w:t>。前二種依於名、相起念，等到佛相現前，當下了解一切佛相唯心變現，我不到佛那裡去，佛也不到我這裡來，自心念佛，自心即是佛……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更進一層，即到達</w:t>
      </w:r>
      <w:r>
        <w:rPr>
          <w:rFonts w:ascii="標楷體" w:hAnsi="標楷體" w:cs="標楷體" w:eastAsia="標楷體"/>
          <w:b/>
          <w:bCs/>
          <w:sz w:val="22"/>
          <w:szCs w:val="22"/>
        </w:rPr>
        <w:t>念佛法身</w:t>
      </w:r>
      <w:r>
        <w:rPr>
          <w:rFonts w:ascii="標楷體" w:hAnsi="標楷體" w:cs="標楷體" w:eastAsia="標楷體"/>
          <w:sz w:val="22"/>
          <w:szCs w:val="22"/>
        </w:rPr>
        <w:t>，悟入法性境界……依唯心觀進而體見一切平等不二法性，即是見佛。……《金剛經》說：「離一切相，即見如來」，平常稱此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實相念佛</w:t>
      </w:r>
      <w:r>
        <w:rPr>
          <w:rFonts w:ascii="標楷體" w:hAnsi="標楷體" w:cs="標楷體" w:eastAsia="標楷體"/>
          <w:sz w:val="22"/>
          <w:szCs w:val="22"/>
        </w:rPr>
        <w:t>。念佛而達此階段，實已斷除煩惱，證悟無生法忍了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淨土與禪》，〈淨土新論〉，</w:t>
      </w:r>
      <w:r>
        <w:rPr>
          <w:sz w:val="22"/>
          <w:szCs w:val="22"/>
        </w:rPr>
        <w:t>pp.43-45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《般舟三昧經》所說的念佛，是念佛三昧。</w:t>
      </w:r>
      <w:r>
        <w:rPr>
          <w:rFonts w:ascii="標楷體" w:hAnsi="標楷體" w:cs="標楷體" w:eastAsia="標楷體"/>
          <w:sz w:val="22"/>
          <w:szCs w:val="22"/>
          <w:u w:val="thick"/>
        </w:rPr>
        <w:t>念</w:t>
      </w:r>
      <w:r>
        <w:rPr>
          <w:rFonts w:ascii="標楷體" w:hAnsi="標楷體" w:cs="標楷體" w:eastAsia="標楷體"/>
          <w:sz w:val="22"/>
          <w:szCs w:val="22"/>
        </w:rPr>
        <w:t>，為</w:t>
      </w:r>
      <w:r>
        <w:rPr>
          <w:rFonts w:ascii="標楷體" w:hAnsi="標楷體" w:cs="標楷體" w:eastAsia="標楷體"/>
          <w:sz w:val="22"/>
          <w:szCs w:val="22"/>
          <w:u w:val="thick"/>
        </w:rPr>
        <w:t>憶念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  <w:u w:val="thick"/>
        </w:rPr>
        <w:t>思惟</w:t>
      </w:r>
      <w:r>
        <w:rPr>
          <w:rFonts w:ascii="標楷體" w:hAnsi="標楷體" w:cs="標楷體" w:eastAsia="標楷體"/>
          <w:sz w:val="22"/>
          <w:szCs w:val="22"/>
        </w:rPr>
        <w:t>。佛身的</w:t>
      </w:r>
      <w:r>
        <w:rPr>
          <w:rFonts w:ascii="標楷體" w:hAnsi="標楷體" w:cs="標楷體" w:eastAsia="標楷體"/>
          <w:sz w:val="22"/>
          <w:szCs w:val="22"/>
          <w:u w:val="thick"/>
        </w:rPr>
        <w:t>相好</w:t>
      </w:r>
      <w:r>
        <w:rPr>
          <w:rFonts w:ascii="標楷體" w:hAnsi="標楷體" w:cs="標楷體" w:eastAsia="標楷體"/>
          <w:sz w:val="22"/>
          <w:szCs w:val="22"/>
        </w:rPr>
        <w:t>，及</w:t>
      </w:r>
      <w:r>
        <w:rPr>
          <w:rFonts w:ascii="標楷體" w:hAnsi="標楷體" w:cs="標楷體" w:eastAsia="標楷體"/>
          <w:sz w:val="22"/>
          <w:szCs w:val="22"/>
          <w:u w:val="thick"/>
        </w:rPr>
        <w:t>極樂世界的莊嚴</w:t>
      </w:r>
      <w:r>
        <w:rPr>
          <w:rFonts w:ascii="標楷體" w:hAnsi="標楷體" w:cs="標楷體" w:eastAsia="標楷體"/>
          <w:sz w:val="22"/>
          <w:szCs w:val="22"/>
        </w:rPr>
        <w:t>……於所緣極樂依正的境界，分別觀察。這樣的念慧相應，安住所緣；如達到「心一境性」――定，就是念佛三昧成就了。</w:t>
      </w:r>
      <w:r>
        <w:rPr>
          <w:rFonts w:ascii="標楷體" w:hAnsi="標楷體" w:cs="標楷體" w:eastAsia="標楷體"/>
          <w:sz w:val="22"/>
        </w:rPr>
        <w:t>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成佛之道》（增注本），</w:t>
      </w:r>
      <w:r>
        <w:rPr>
          <w:sz w:val="22"/>
          <w:szCs w:val="22"/>
        </w:rPr>
        <w:t>p.322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大乘以成佛為標的，所以念佛為大乘要門。……念佛法門的重點，是念佛的身相與功德，舊稱</w:t>
      </w:r>
      <w:r>
        <w:rPr>
          <w:rFonts w:ascii="標楷體" w:hAnsi="標楷體" w:cs="標楷體" w:eastAsia="標楷體"/>
          <w:b/>
          <w:bCs/>
          <w:sz w:val="22"/>
          <w:szCs w:val="22"/>
        </w:rPr>
        <w:t>觀相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b/>
          <w:bCs/>
          <w:sz w:val="22"/>
          <w:szCs w:val="22"/>
        </w:rPr>
        <w:t>觀想念佛</w:t>
      </w:r>
      <w:r>
        <w:rPr>
          <w:rFonts w:ascii="標楷體" w:hAnsi="標楷體" w:cs="標楷體" w:eastAsia="標楷體"/>
          <w:sz w:val="22"/>
          <w:szCs w:val="22"/>
        </w:rPr>
        <w:t>。如依此而念佛由心起，念佛如實相，那就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實相念佛</w:t>
      </w:r>
      <w:r>
        <w:rPr>
          <w:rFonts w:ascii="標楷體" w:hAnsi="標楷體" w:cs="標楷體" w:eastAsia="標楷體"/>
          <w:sz w:val="22"/>
          <w:szCs w:val="22"/>
        </w:rPr>
        <w:t>，趣入出世的勝義禪觀了。淺一些，念佛有懺業障，集善根的功能；深一些，就緣相成定，更進而趣入證悟。念佛法門，是由淺入深，貫徹一切</w:t>
      </w:r>
      <w:r>
        <w:rPr>
          <w:sz w:val="22"/>
          <w:szCs w:val="22"/>
        </w:rPr>
        <w:t>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rFonts w:ascii="新細明體;PMingLiU" w:hAnsi="新細明體;PMingLiU" w:cs="新細明體;PMingLiU"/>
          <w:sz w:val="22"/>
          <w:szCs w:val="22"/>
        </w:rPr>
        <w:t>《初期大乘佛教之起源與開展》</w:t>
      </w:r>
      <w:r>
        <w:rPr>
          <w:sz w:val="22"/>
          <w:szCs w:val="22"/>
        </w:rPr>
        <w:t>，〈淨土與念佛法門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p.856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念佛，是原始佛教所固有的，但特別發達起來的，是大乘佛教。念佛法門的發達，與十方佛現在的信仰，及造作佛像有關。佛在世時，「念佛、念法、念比丘僧」，是依人間的佛、比丘僧，及佛與比丘所開示的法，作為繫念內容的。「念」是</w:t>
      </w:r>
      <w:r>
        <w:rPr>
          <w:rFonts w:ascii="標楷體" w:hAnsi="標楷體" w:cs="標楷體" w:eastAsia="標楷體"/>
          <w:b/>
          <w:bCs/>
          <w:sz w:val="22"/>
          <w:szCs w:val="22"/>
        </w:rPr>
        <w:t>憶念不忘</w:t>
      </w:r>
      <w:r>
        <w:rPr>
          <w:rFonts w:ascii="標楷體" w:hAnsi="標楷體" w:cs="標楷體" w:eastAsia="標楷體"/>
          <w:sz w:val="22"/>
          <w:szCs w:val="22"/>
        </w:rPr>
        <w:t>，由於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心繫念</w:t>
      </w:r>
      <w:r>
        <w:rPr>
          <w:rFonts w:ascii="標楷體" w:hAnsi="標楷體" w:cs="標楷體" w:eastAsia="標楷體"/>
          <w:sz w:val="22"/>
          <w:szCs w:val="22"/>
        </w:rPr>
        <w:t>，就能得</w:t>
      </w:r>
      <w:r>
        <w:rPr>
          <w:rFonts w:ascii="標楷體" w:hAnsi="標楷體" w:cs="標楷體" w:eastAsia="標楷體"/>
          <w:b/>
          <w:bCs/>
          <w:sz w:val="22"/>
          <w:szCs w:val="22"/>
        </w:rPr>
        <w:t>正定</w:t>
      </w:r>
      <w:r>
        <w:rPr>
          <w:rFonts w:ascii="標楷體" w:hAnsi="標楷體" w:cs="標楷體" w:eastAsia="標楷體"/>
          <w:sz w:val="22"/>
          <w:szCs w:val="22"/>
        </w:rPr>
        <w:t>，如《雜阿含經》卷三三……依念得定，依定發慧，依慧得解脫。「六念」法門都是這樣的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大乘起信論講記》，</w:t>
      </w:r>
      <w:r>
        <w:rPr>
          <w:sz w:val="22"/>
          <w:szCs w:val="22"/>
        </w:rPr>
        <w:t>p.395</w:t>
      </w:r>
      <w:r>
        <w:rPr>
          <w:sz w:val="22"/>
          <w:szCs w:val="22"/>
        </w:rPr>
        <w:t>。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印順法師，《勝鬘經講記》，</w:t>
      </w:r>
      <w:r>
        <w:rPr>
          <w:sz w:val="22"/>
          <w:szCs w:val="22"/>
        </w:rPr>
        <w:t>p.266</w:t>
      </w:r>
      <w:r>
        <w:rPr>
          <w:sz w:val="22"/>
          <w:szCs w:val="22"/>
        </w:rPr>
        <w:t>。</w:t>
      </w:r>
    </w:p>
  </w:footnote>
  <w:footnote w:id="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大般若波羅蜜多經》卷</w:t>
      </w:r>
      <w:r>
        <w:rPr>
          <w:sz w:val="22"/>
          <w:szCs w:val="22"/>
        </w:rPr>
        <w:t>46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巧便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7a8-25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善現：「如是！如是！如汝所說。甚深般若波羅蜜多出現世間能辦大事……善現！甚深般若波羅蜜多，雖能引導一切菩薩摩訶薩眾，令趣無上正等菩提，遠離聲聞、獨覺等地，而於諸法無生無滅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以法住性為定量</w:t>
      </w:r>
      <w:r>
        <w:rPr>
          <w:rFonts w:ascii="標楷體" w:hAnsi="標楷體" w:cs="標楷體" w:eastAsia="標楷體"/>
          <w:sz w:val="22"/>
          <w:szCs w:val="22"/>
        </w:rPr>
        <w:t>故。」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唐〕玄奘譯，《大般若波羅蜜多經》卷</w:t>
      </w:r>
      <w:r>
        <w:rPr>
          <w:sz w:val="22"/>
          <w:szCs w:val="22"/>
        </w:rPr>
        <w:t>46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巧便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36a17-b8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佛告善現：「如如來身由法性故，能與天、人、阿素洛等作淨福田……是故，善現當知！如來與變化佛俱為施主，真淨福田等無差別，與</w:t>
      </w:r>
      <w:r>
        <w:rPr>
          <w:rFonts w:ascii="標楷體" w:hAnsi="標楷體" w:cs="標楷體" w:eastAsia="標楷體"/>
          <w:b/>
          <w:bCs/>
          <w:sz w:val="22"/>
          <w:szCs w:val="22"/>
        </w:rPr>
        <w:t>諸法性為定量</w:t>
      </w:r>
      <w:r>
        <w:rPr>
          <w:rFonts w:ascii="標楷體" w:hAnsi="標楷體" w:cs="標楷體" w:eastAsia="標楷體"/>
          <w:sz w:val="22"/>
          <w:szCs w:val="22"/>
        </w:rPr>
        <w:t>故。」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唐〕玄奘譯，《大般若波羅蜜多經》卷</w:t>
      </w:r>
      <w:r>
        <w:rPr>
          <w:sz w:val="22"/>
          <w:szCs w:val="22"/>
        </w:rPr>
        <w:t>576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5a11-13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龍吉祥言：「尊者所說</w:t>
      </w:r>
      <w:r>
        <w:rPr>
          <w:rFonts w:ascii="標楷體" w:hAnsi="標楷體" w:cs="標楷體" w:eastAsia="標楷體"/>
          <w:b/>
          <w:bCs/>
          <w:sz w:val="22"/>
          <w:szCs w:val="22"/>
        </w:rPr>
        <w:t>皆依勝義</w:t>
      </w:r>
      <w:r>
        <w:rPr>
          <w:rFonts w:ascii="標楷體" w:hAnsi="標楷體" w:cs="標楷體" w:eastAsia="標楷體"/>
          <w:sz w:val="22"/>
          <w:szCs w:val="22"/>
        </w:rPr>
        <w:t>，令諸有情信解是法解脫煩惱。若諸有情煩惱解脫，便能畢竟破魔羂網。」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〔宋〕翔公譯，《佛說濡首菩薩無上清淨分衛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8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46a25-26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龍首又曰：「如仁，濡首！諸所可說彼之要言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但說法界</w:t>
      </w:r>
      <w:r>
        <w:rPr>
          <w:rFonts w:ascii="標楷體" w:hAnsi="標楷體" w:cs="標楷體" w:eastAsia="標楷體"/>
          <w:sz w:val="22"/>
          <w:szCs w:val="22"/>
        </w:rPr>
        <w:t>也。」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〔西晉〕燉煌三藏譯，《佛說決定毗尼經》卷</w:t>
      </w:r>
      <w:r>
        <w:rPr>
          <w:sz w:val="22"/>
          <w:szCs w:val="22"/>
        </w:rPr>
        <w:t>1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1a8-12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優波離白佛言：「世尊！此文殊師利所說之法，皆是不可思議。」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爾時，世尊告優波離：「文殊師利所說之法</w:t>
      </w:r>
      <w:r>
        <w:rPr>
          <w:rFonts w:ascii="標楷體" w:hAnsi="標楷體" w:cs="標楷體" w:eastAsia="標楷體"/>
          <w:b/>
          <w:bCs/>
          <w:sz w:val="22"/>
          <w:szCs w:val="22"/>
        </w:rPr>
        <w:t>依於解脫</w:t>
      </w:r>
      <w:r>
        <w:rPr>
          <w:rFonts w:ascii="標楷體" w:hAnsi="標楷體" w:cs="標楷體" w:eastAsia="標楷體"/>
          <w:sz w:val="22"/>
          <w:szCs w:val="22"/>
        </w:rPr>
        <w:t>，所依解脫心無去來。是故文殊師利說一切法心無去來，於心解脫生增上慢者，為除彼人增上慢故。」</w:t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印度佛教思想史》，〈初期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大乘佛法」〉，</w:t>
      </w:r>
      <w:r>
        <w:rPr>
          <w:sz w:val="22"/>
          <w:szCs w:val="22"/>
        </w:rPr>
        <w:t>p.94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般若經》等著眼於佛弟子的修行，所說的甚深義，是言說思惟所不及的。這是以佛及阿羅漢的自證為準量的，如《大般若經》一再的說：「以法住性為定量故」；「諸法法性而為定量」；「皆以真如為定量故」；「但以實際為量故」；量（</w:t>
      </w:r>
      <w:r>
        <w:rPr>
          <w:rFonts w:eastAsia="標楷體"/>
          <w:sz w:val="22"/>
          <w:szCs w:val="22"/>
        </w:rPr>
        <w:t>pramāṇa</w:t>
      </w:r>
      <w:r>
        <w:rPr>
          <w:rFonts w:ascii="標楷體" w:hAnsi="標楷體" w:cs="標楷體" w:eastAsia="標楷體"/>
          <w:sz w:val="22"/>
          <w:szCs w:val="22"/>
        </w:rPr>
        <w:t>）是正確的知見，可為知見準量的。與《般若經》同源異流的，有關文殊菩薩的教典，也一再說：「皆依勝義」；「但說法界」；「依於解脫」。這是大乘深義的特質所在，惟有般若――聞慧（音響忍）、思與修慧（柔順忍）、修與現觀慧（無生法忍）所能趣入。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此可見般若波羅蜜在菩薩道中的重要性，對經中所說：「一切法不可得」；「一切法本性空」；「一切法本不生」；「一切法本清淨」（淨是空的異名）；「諸法從本來，常自寂滅相」，也可以理會，這都是「無所得為方便」的般若――菩薩慧與佛慧（「佛之知見」）的境地。……</w:t>
      </w:r>
    </w:p>
    <w:p>
      <w:pPr>
        <w:pStyle w:val="Footnote"/>
        <w:ind w:left="7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印順法師，《印度佛教思想史》，〈中觀大乘</w:t>
      </w:r>
      <w:r>
        <w:rPr>
          <w:rFonts w:ascii="新細明體;PMingLiU" w:hAnsi="新細明體;PMingLiU" w:cs="Times New Roman"/>
          <w:sz w:val="22"/>
          <w:szCs w:val="22"/>
        </w:rPr>
        <w:t>――「</w:t>
      </w:r>
      <w:r>
        <w:rPr>
          <w:rFonts w:ascii="Times New Roman" w:hAnsi="Times New Roman" w:cs="Times New Roman"/>
          <w:sz w:val="22"/>
          <w:szCs w:val="22"/>
        </w:rPr>
        <w:t>性空唯名論」〉，</w:t>
      </w:r>
      <w:r>
        <w:rPr>
          <w:rFonts w:cs="Times New Roman" w:ascii="Times New Roman" w:hAnsi="Times New Roman"/>
          <w:sz w:val="22"/>
          <w:szCs w:val="22"/>
        </w:rPr>
        <w:t>p.131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Footnote"/>
        <w:ind w:left="619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龍樹以無自性義，成立緣起即空，空即緣起，也就貫通了「佛法」（大乘稱之為「聲聞法」）與「大乘佛法」的對立。如「佛法」說三法印――「諸行無常」，「諸法無我」，「涅槃寂靜」；而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大乘</w:t>
      </w:r>
      <w:r>
        <w:rPr>
          <w:rFonts w:ascii="標楷體" w:hAnsi="標楷體" w:cs="Times New Roman" w:eastAsia="標楷體"/>
          <w:sz w:val="22"/>
          <w:szCs w:val="22"/>
        </w:rPr>
        <w:t>說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一實相印</w:t>
      </w:r>
      <w:r>
        <w:rPr>
          <w:rFonts w:ascii="標楷體" w:hAnsi="標楷體" w:cs="Times New Roman" w:eastAsia="標楷體"/>
          <w:sz w:val="22"/>
          <w:szCs w:val="22"/>
        </w:rPr>
        <w:t>，即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一切法本空</w:t>
      </w:r>
      <w:r>
        <w:rPr>
          <w:rFonts w:ascii="標楷體" w:hAnsi="標楷體" w:cs="Times New Roman" w:eastAsia="標楷體"/>
          <w:sz w:val="22"/>
          <w:szCs w:val="22"/>
        </w:rPr>
        <w:t>、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本不生</w:t>
      </w:r>
      <w:r>
        <w:rPr>
          <w:rFonts w:ascii="標楷體" w:hAnsi="標楷體" w:cs="Times New Roman" w:eastAsia="標楷體"/>
          <w:sz w:val="22"/>
          <w:szCs w:val="22"/>
        </w:rPr>
        <w:t>、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本來寂滅</w:t>
      </w:r>
      <w:r>
        <w:rPr>
          <w:rFonts w:ascii="標楷體" w:hAnsi="標楷體" w:cs="Times New Roman" w:eastAsia="標楷體"/>
          <w:sz w:val="22"/>
          <w:szCs w:val="22"/>
        </w:rPr>
        <w:t>。知一切行無常（</w:t>
      </w:r>
      <w:r>
        <w:rPr>
          <w:rFonts w:eastAsia="標楷體"/>
          <w:sz w:val="22"/>
          <w:szCs w:val="22"/>
        </w:rPr>
        <w:t>anityatā</w:t>
      </w:r>
      <w:r>
        <w:rPr>
          <w:rFonts w:ascii="標楷體" w:hAnsi="標楷體" w:cs="Times New Roman" w:eastAsia="標楷體"/>
          <w:sz w:val="22"/>
          <w:szCs w:val="22"/>
        </w:rPr>
        <w:t>），無常故苦（</w:t>
      </w:r>
      <w:r>
        <w:rPr>
          <w:rFonts w:eastAsia="標楷體"/>
          <w:sz w:val="22"/>
          <w:szCs w:val="22"/>
        </w:rPr>
        <w:t>duḥkha</w:t>
      </w:r>
      <w:r>
        <w:rPr>
          <w:rFonts w:ascii="標楷體" w:hAnsi="標楷體" w:cs="Times New Roman" w:eastAsia="標楷體"/>
          <w:sz w:val="22"/>
          <w:szCs w:val="22"/>
        </w:rPr>
        <w:t>），苦故無我我所（</w:t>
      </w:r>
      <w:r>
        <w:rPr>
          <w:rFonts w:eastAsia="標楷體"/>
          <w:sz w:val="22"/>
          <w:szCs w:val="22"/>
        </w:rPr>
        <w:t>nir-ātman-mamakāra</w:t>
      </w:r>
      <w:r>
        <w:rPr>
          <w:rFonts w:ascii="標楷體" w:hAnsi="標楷體" w:cs="Times New Roman" w:eastAsia="標楷體"/>
          <w:sz w:val="22"/>
          <w:szCs w:val="22"/>
        </w:rPr>
        <w:t>），以無我我所執而得涅槃（</w:t>
      </w:r>
      <w:r>
        <w:rPr>
          <w:rFonts w:eastAsia="標楷體"/>
          <w:sz w:val="22"/>
          <w:szCs w:val="22"/>
        </w:rPr>
        <w:t>nirvāṇa</w:t>
      </w:r>
      <w:r>
        <w:rPr>
          <w:rFonts w:ascii="標楷體" w:hAnsi="標楷體" w:cs="Times New Roman" w:eastAsia="標楷體"/>
          <w:sz w:val="22"/>
          <w:szCs w:val="22"/>
        </w:rPr>
        <w:t>），是《阿含經》的一致意見</w:t>
      </w:r>
      <w:r>
        <w:rPr>
          <w:rFonts w:ascii="Times New Roman" w:hAnsi="Times New Roman" w:cs="Times New Roman"/>
          <w:sz w:val="22"/>
          <w:szCs w:val="22"/>
        </w:rPr>
        <w:t>。……</w:t>
      </w:r>
    </w:p>
    <w:p>
      <w:pPr>
        <w:pStyle w:val="Footnote"/>
        <w:ind w:left="7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印順法師，《空之探究》，〈《般若經》</w:t>
      </w:r>
      <w:r>
        <w:rPr>
          <w:rFonts w:ascii="新細明體;PMingLiU" w:hAnsi="新細明體;PMingLiU" w:cs="Times New Roman"/>
          <w:sz w:val="22"/>
          <w:szCs w:val="22"/>
        </w:rPr>
        <w:t>――</w:t>
      </w:r>
      <w:r>
        <w:rPr>
          <w:rFonts w:ascii="Times New Roman" w:hAnsi="Times New Roman" w:cs="Times New Roman"/>
          <w:sz w:val="22"/>
          <w:szCs w:val="22"/>
        </w:rPr>
        <w:t>甚深之一切法空〉，</w:t>
      </w:r>
      <w:r>
        <w:rPr>
          <w:rFonts w:cs="Times New Roman" w:ascii="Times New Roman" w:hAnsi="Times New Roman"/>
          <w:sz w:val="22"/>
          <w:szCs w:val="22"/>
        </w:rPr>
        <w:t>p.148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Times New Roman" w:eastAsia="標楷體"/>
          <w:sz w:val="22"/>
          <w:szCs w:val="22"/>
        </w:rPr>
        <w:t>《般若經》的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甚深義</w:t>
      </w:r>
      <w:r>
        <w:rPr>
          <w:rFonts w:ascii="標楷體" w:hAnsi="標楷體" w:cs="Times New Roman" w:eastAsia="標楷體"/>
          <w:sz w:val="22"/>
          <w:szCs w:val="22"/>
        </w:rPr>
        <w:t>，是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空性</w:t>
      </w:r>
      <w:r>
        <w:rPr>
          <w:rFonts w:ascii="標楷體" w:hAnsi="標楷體" w:cs="Times New Roman" w:eastAsia="標楷體"/>
          <w:sz w:val="22"/>
          <w:szCs w:val="22"/>
        </w:rPr>
        <w:t>，也就是</w:t>
      </w:r>
      <w:r>
        <w:rPr>
          <w:rFonts w:ascii="標楷體" w:hAnsi="標楷體" w:cs="Times New Roman" w:eastAsia="標楷體"/>
          <w:b/>
          <w:bCs/>
          <w:sz w:val="22"/>
          <w:szCs w:val="22"/>
        </w:rPr>
        <w:t>涅槃</w:t>
      </w:r>
      <w:r>
        <w:rPr>
          <w:rFonts w:ascii="標楷體" w:hAnsi="標楷體" w:cs="Times New Roman" w:eastAsia="標楷體"/>
          <w:sz w:val="22"/>
          <w:szCs w:val="22"/>
        </w:rPr>
        <w:t>。涅槃的體證，是沒有時、空，沒有數、量，也沒有能所――主觀與客觀的對立。渾然的無二無別（也不會覺得是一體）的現觀，是一切不可說、不可得的。《般若》等大乘經，就是從這無二無別的甚深體驗中，來觀一切法，一切法不出於此，於是「一切法本空」，「一切法本不生滅」，「一切法甚深」，「一切法不可得」，「一切法本清淨」，「一切法本自寂滅」，「一切法皆如也」，「一切法不出於法界」，這一類文句，就這樣的弘傳出來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1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二三（大正八．三八五下）。</w:t>
      </w:r>
    </w:p>
  </w:footnote>
  <w:footnote w:id="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8</w:t>
      </w:r>
      <w:r>
        <w:rPr>
          <w:sz w:val="22"/>
          <w:szCs w:val="22"/>
        </w:rPr>
        <w:t>43</w:t>
      </w:r>
      <w:r>
        <w:rPr>
          <w:rStyle w:val="Refandcopynote"/>
          <w:sz w:val="22"/>
          <w:szCs w:val="22"/>
        </w:rPr>
        <w:t>經》卷</w:t>
      </w:r>
      <w:r>
        <w:rPr>
          <w:rStyle w:val="Refandcopynote"/>
          <w:sz w:val="22"/>
          <w:szCs w:val="22"/>
        </w:rPr>
        <w:t>30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rStyle w:val="Refandcopynote"/>
          <w:sz w:val="22"/>
          <w:szCs w:val="22"/>
        </w:rPr>
        <w:t>215b</w:t>
      </w:r>
      <w:r>
        <w:rPr>
          <w:sz w:val="22"/>
          <w:szCs w:val="22"/>
        </w:rPr>
        <w:t>16-28</w:t>
      </w:r>
      <w:r>
        <w:rPr>
          <w:rStyle w:val="Refandcopynote"/>
          <w:sz w:val="22"/>
          <w:szCs w:val="22"/>
        </w:rPr>
        <w:t>）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告尊者舍利弗：「所謂流者。何等為流？」……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告舍利弗：「如汝所說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流</w:t>
      </w:r>
      <w:r>
        <w:rPr>
          <w:rFonts w:ascii="標楷體" w:hAnsi="標楷體" w:cs="標楷體" w:eastAsia="標楷體"/>
          <w:sz w:val="22"/>
          <w:szCs w:val="22"/>
        </w:rPr>
        <w:t>者，謂</w:t>
      </w:r>
      <w:r>
        <w:rPr>
          <w:rFonts w:ascii="標楷體" w:hAnsi="標楷體" w:cs="標楷體" w:eastAsia="標楷體"/>
          <w:b/>
          <w:bCs/>
          <w:sz w:val="22"/>
          <w:szCs w:val="22"/>
        </w:rPr>
        <w:t>八聖道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入流分</w:t>
      </w:r>
      <w:r>
        <w:rPr>
          <w:rFonts w:ascii="標楷體" w:hAnsi="標楷體" w:cs="標楷體" w:eastAsia="標楷體"/>
          <w:sz w:val="22"/>
          <w:szCs w:val="22"/>
        </w:rPr>
        <w:t>者有四種，謂</w:t>
      </w:r>
      <w:r>
        <w:rPr>
          <w:rFonts w:ascii="標楷體" w:hAnsi="標楷體" w:cs="標楷體" w:eastAsia="標楷體"/>
          <w:b/>
          <w:bCs/>
          <w:sz w:val="22"/>
          <w:szCs w:val="22"/>
        </w:rPr>
        <w:t>親近善男子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聽正法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內正思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法次法向</w:t>
      </w:r>
      <w:r>
        <w:rPr>
          <w:rFonts w:ascii="標楷體" w:hAnsi="標楷體" w:cs="標楷體" w:eastAsia="標楷體"/>
          <w:sz w:val="22"/>
          <w:szCs w:val="22"/>
        </w:rPr>
        <w:t>。入流者成就四法，謂於佛不壞淨、於法不壞淨、於僧不壞淨、聖戒成就。」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）〔劉宋〕求那跋陀羅譯，《雜阿含．</w:t>
      </w:r>
      <w:r>
        <w:rPr>
          <w:sz w:val="22"/>
          <w:szCs w:val="22"/>
        </w:rPr>
        <w:t>1</w:t>
      </w:r>
      <w:r>
        <w:rPr>
          <w:sz w:val="22"/>
          <w:szCs w:val="22"/>
        </w:rPr>
        <w:t>125</w:t>
      </w:r>
      <w:r>
        <w:rPr>
          <w:sz w:val="22"/>
          <w:szCs w:val="22"/>
        </w:rPr>
        <w:t>經》卷</w:t>
      </w:r>
      <w:r>
        <w:rPr>
          <w:sz w:val="22"/>
          <w:szCs w:val="22"/>
        </w:rPr>
        <w:t>4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98c5-7</w:t>
      </w:r>
      <w:r>
        <w:rPr>
          <w:sz w:val="22"/>
          <w:szCs w:val="22"/>
        </w:rPr>
        <w:t>）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告諸比丘：「有四種</w:t>
      </w:r>
      <w:r>
        <w:rPr>
          <w:rFonts w:ascii="標楷體" w:hAnsi="標楷體" w:cs="標楷體" w:eastAsia="標楷體"/>
          <w:b/>
          <w:bCs/>
          <w:sz w:val="22"/>
          <w:szCs w:val="22"/>
        </w:rPr>
        <w:t>須陀洹道分</w:t>
      </w:r>
      <w:r>
        <w:rPr>
          <w:rFonts w:ascii="標楷體" w:hAnsi="標楷體" w:cs="標楷體" w:eastAsia="標楷體"/>
          <w:sz w:val="22"/>
          <w:szCs w:val="22"/>
        </w:rPr>
        <w:t>，親近善男子、聽正法、內正思惟、法次法向。」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）〔後秦〕佛陀耶舍共竺佛念譯，《長阿含．</w:t>
      </w:r>
      <w:r>
        <w:rPr>
          <w:sz w:val="22"/>
          <w:szCs w:val="22"/>
        </w:rPr>
        <w:t>9</w:t>
      </w:r>
      <w:r>
        <w:rPr>
          <w:sz w:val="22"/>
          <w:szCs w:val="22"/>
        </w:rPr>
        <w:t>眾集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a9-11</w:t>
      </w:r>
      <w:r>
        <w:rPr>
          <w:sz w:val="22"/>
          <w:szCs w:val="22"/>
        </w:rPr>
        <w:t>）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有四法，謂四須陀洹支，比丘於佛得無壞信，於法、於僧、於戒得無壞信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sz w:val="22"/>
          <w:szCs w:val="22"/>
        </w:rPr>
        <w:t>）舍利子說，〔唐〕玄奘譯，</w:t>
      </w:r>
      <w:r>
        <w:rPr>
          <w:sz w:val="22"/>
        </w:rPr>
        <w:t>《集異門足論》卷</w:t>
      </w:r>
      <w:r>
        <w:rPr>
          <w:sz w:val="22"/>
        </w:rPr>
        <w:t>6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93a11-</w:t>
      </w:r>
      <w:r>
        <w:rPr>
          <w:sz w:val="22"/>
          <w:szCs w:val="22"/>
        </w:rPr>
        <w:t>c6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印順法師，《佛法概論》，〈戒定慧的考察〉，</w:t>
      </w:r>
      <w:r>
        <w:rPr>
          <w:sz w:val="22"/>
          <w:szCs w:val="22"/>
        </w:rPr>
        <w:t>pp.238-239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無漏慧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實證</w:t>
      </w:r>
      <w:r>
        <w:rPr>
          <w:rFonts w:ascii="標楷體" w:hAnsi="標楷體" w:cs="標楷體" w:eastAsia="標楷體"/>
          <w:sz w:val="22"/>
          <w:szCs w:val="22"/>
        </w:rPr>
        <w:t>，必</w:t>
      </w:r>
      <w:r>
        <w:rPr>
          <w:rFonts w:ascii="標楷體" w:hAnsi="標楷體" w:cs="標楷體" w:eastAsia="標楷體"/>
          <w:b/>
          <w:bCs/>
          <w:sz w:val="22"/>
          <w:szCs w:val="22"/>
        </w:rPr>
        <w:t>以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思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修三有漏慧為方便</w:t>
      </w:r>
      <w:r>
        <w:rPr>
          <w:rFonts w:ascii="標楷體" w:hAnsi="標楷體" w:cs="標楷體" w:eastAsia="標楷體"/>
          <w:sz w:val="22"/>
          <w:szCs w:val="22"/>
        </w:rPr>
        <w:t>。如不聞、不思，即不能引發修慧，也即不能得無漏慧。《雜含》（卷三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rFonts w:ascii="標楷體" w:hAnsi="標楷體" w:cs="標楷體" w:eastAsia="標楷體"/>
          <w:sz w:val="22"/>
          <w:szCs w:val="22"/>
        </w:rPr>
        <w:t>．八四三經）曾說四預流支……這是從師而起聞、思、修三慧，才能證覺真理，得須陀洹――預流果。這是修行的必然程序，不能躐等</w:t>
      </w:r>
      <w:r>
        <w:rPr>
          <w:sz w:val="22"/>
          <w:szCs w:val="22"/>
        </w:rPr>
        <w:t>……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印順法師，《初期大乘佛教之起源與開展》，〈法之施設與發展趨勢〉，</w:t>
      </w:r>
      <w:r>
        <w:rPr>
          <w:sz w:val="22"/>
          <w:szCs w:val="22"/>
        </w:rPr>
        <w:t>p.309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修學而趣入預流果的方便，經說有二類：一、「親近善友，多聞正法，如理思惟，法隨法行」為四預流支，約四諦說證入，是重於智證的方便。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「於佛不壞淨，於法不壞淨，於僧不壞淨，成就聖戒」為四預流支，是以信戒為基，引入定慧的方便；證入名得「四證淨」。</w:t>
      </w:r>
    </w:p>
    <w:p>
      <w:pPr>
        <w:pStyle w:val="Footnote"/>
        <w:ind w:left="61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二者，一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重慧</w:t>
      </w:r>
      <w:r>
        <w:rPr>
          <w:rFonts w:ascii="標楷體" w:hAnsi="標楷體" w:cs="標楷體" w:eastAsia="標楷體"/>
          <w:sz w:val="22"/>
          <w:szCs w:val="22"/>
        </w:rPr>
        <w:t>的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隨法行人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利根</w:t>
      </w:r>
      <w:r>
        <w:rPr>
          <w:rFonts w:ascii="標楷體" w:hAnsi="標楷體" w:cs="標楷體" w:eastAsia="標楷體"/>
          <w:sz w:val="22"/>
          <w:szCs w:val="22"/>
        </w:rPr>
        <w:t>。一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重信</w:t>
      </w:r>
      <w:r>
        <w:rPr>
          <w:rFonts w:ascii="標楷體" w:hAnsi="標楷體" w:cs="標楷體" w:eastAsia="標楷體"/>
          <w:sz w:val="22"/>
          <w:szCs w:val="22"/>
        </w:rPr>
        <w:t>的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隨信行人</w:t>
      </w:r>
      <w:r>
        <w:rPr>
          <w:rFonts w:ascii="標楷體" w:hAnsi="標楷體" w:cs="標楷體" w:eastAsia="標楷體"/>
          <w:sz w:val="22"/>
          <w:szCs w:val="22"/>
        </w:rPr>
        <w:t>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鈍根</w:t>
      </w:r>
      <w:r>
        <w:rPr>
          <w:rFonts w:ascii="標楷體" w:hAnsi="標楷體" w:cs="標楷體" w:eastAsia="標楷體"/>
          <w:sz w:val="22"/>
          <w:szCs w:val="22"/>
        </w:rPr>
        <w:t>。這是適應根機不同，方便不同，如證入聖果，都是有信與智慧，而且是以智慧而悟入的。……</w:t>
      </w:r>
    </w:p>
    <w:p>
      <w:pPr>
        <w:pStyle w:val="Footnote"/>
        <w:ind w:left="7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印順法師，《華雨集》（二），〈上編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41</w:t>
      </w:r>
      <w:r>
        <w:rPr>
          <w:sz w:val="22"/>
          <w:szCs w:val="22"/>
        </w:rPr>
        <w:t>-44</w:t>
      </w:r>
      <w:r>
        <w:rPr>
          <w:sz w:val="22"/>
          <w:szCs w:val="22"/>
        </w:rPr>
        <w:t>。</w:t>
      </w:r>
    </w:p>
  </w:footnote>
  <w:footnote w:id="8"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：</w:t>
      </w:r>
      <w:r>
        <w:rPr>
          <w:rStyle w:val="Refandcopynote"/>
          <w:sz w:val="22"/>
          <w:szCs w:val="22"/>
        </w:rPr>
        <w:t>1.</w:t>
      </w:r>
      <w:r>
        <w:rPr>
          <w:rStyle w:val="Refandcopynote"/>
          <w:sz w:val="22"/>
          <w:szCs w:val="22"/>
        </w:rPr>
        <w:t>卷八（大正八．二八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下）。</w:t>
      </w:r>
    </w:p>
    <w:p>
      <w:pPr>
        <w:pStyle w:val="Footnote"/>
        <w:ind w:left="293" w:hanging="0"/>
        <w:jc w:val="both"/>
        <w:rPr/>
      </w:pPr>
      <w:r>
        <w:rPr>
          <w:rStyle w:val="Refandcopynote"/>
          <w:sz w:val="22"/>
          <w:szCs w:val="22"/>
        </w:rPr>
        <w:t>2.</w:t>
      </w:r>
      <w:r>
        <w:rPr>
          <w:rStyle w:val="Refandcopynote"/>
          <w:sz w:val="22"/>
          <w:szCs w:val="22"/>
        </w:rPr>
        <w:t>卷九（大正八．二八四下）。</w:t>
      </w:r>
      <w:r>
        <w:rPr>
          <w:rStyle w:val="Refandcopynote"/>
          <w:sz w:val="22"/>
          <w:szCs w:val="22"/>
        </w:rPr>
        <w:t>3.</w:t>
      </w:r>
      <w:r>
        <w:rPr>
          <w:rStyle w:val="Refandcopynote"/>
          <w:sz w:val="22"/>
          <w:szCs w:val="22"/>
        </w:rPr>
        <w:t>卷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（大正八．二九三中）。</w:t>
      </w:r>
      <w:r>
        <w:rPr>
          <w:rStyle w:val="Refandcopynote"/>
          <w:sz w:val="22"/>
          <w:szCs w:val="22"/>
        </w:rPr>
        <w:t>4.</w:t>
      </w:r>
      <w:r>
        <w:rPr>
          <w:rStyle w:val="Refandcopynote"/>
          <w:sz w:val="22"/>
          <w:szCs w:val="22"/>
        </w:rPr>
        <w:t>卷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（大正八．二九四下）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大智度論》卷五六（大正二五．四六一上）。</w:t>
      </w:r>
    </w:p>
  </w:footnote>
  <w:footnote w:id="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5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1 </w:t>
      </w:r>
      <w:r>
        <w:rPr>
          <w:sz w:val="22"/>
          <w:szCs w:val="22"/>
        </w:rPr>
        <w:t>滅諍亂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61a7-19)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釋曰：「聞」者，若從佛、若菩薩、若餘說法人邊聞般若波羅蜜，是十方三世諸佛法寶藏。聞已，用信力故「受」；念力故「持」。得氣味故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常來承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諮受</w:t>
      </w:r>
      <w:r>
        <w:rPr>
          <w:rFonts w:ascii="標楷體" w:hAnsi="標楷體" w:cs="標楷體" w:eastAsia="標楷體"/>
          <w:sz w:val="22"/>
          <w:szCs w:val="22"/>
        </w:rPr>
        <w:t>故「親近」。親近已，或看文，或</w:t>
      </w:r>
      <w:r>
        <w:rPr>
          <w:rFonts w:ascii="標楷體" w:hAnsi="標楷體" w:cs="標楷體" w:eastAsia="標楷體"/>
          <w:b/>
          <w:bCs/>
          <w:sz w:val="22"/>
          <w:szCs w:val="22"/>
        </w:rPr>
        <w:t>口受</w:t>
      </w:r>
      <w:r>
        <w:rPr>
          <w:rFonts w:ascii="標楷體" w:hAnsi="標楷體" w:cs="標楷體" w:eastAsia="標楷體"/>
          <w:sz w:val="22"/>
          <w:szCs w:val="22"/>
        </w:rPr>
        <w:t>，故言「讀」；為常得不忘故「誦」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宣傳未聞</w:t>
      </w:r>
      <w:r>
        <w:rPr>
          <w:rFonts w:ascii="標楷體" w:hAnsi="標楷體" w:cs="標楷體" w:eastAsia="標楷體"/>
          <w:sz w:val="22"/>
          <w:szCs w:val="22"/>
        </w:rPr>
        <w:t>，故言「為他說」。聖人經書，直說難了，故</w:t>
      </w:r>
      <w:r>
        <w:rPr>
          <w:rFonts w:ascii="標楷體" w:hAnsi="標楷體" w:cs="標楷體" w:eastAsia="標楷體"/>
          <w:sz w:val="22"/>
          <w:szCs w:val="22"/>
          <w:u w:val="thick"/>
        </w:rPr>
        <w:t>解義</w:t>
      </w:r>
      <w:r>
        <w:rPr>
          <w:rFonts w:ascii="標楷體" w:hAnsi="標楷體" w:cs="標楷體" w:eastAsia="標楷體"/>
          <w:sz w:val="22"/>
          <w:szCs w:val="22"/>
        </w:rPr>
        <w:t>；觀諸佛法不可思議，有大悲於眾生故</w:t>
      </w:r>
      <w:r>
        <w:rPr>
          <w:rFonts w:ascii="標楷體" w:hAnsi="標楷體" w:cs="標楷體" w:eastAsia="標楷體"/>
          <w:sz w:val="22"/>
          <w:szCs w:val="22"/>
          <w:u w:val="thick"/>
        </w:rPr>
        <w:t>說法</w:t>
      </w:r>
      <w:r>
        <w:rPr>
          <w:rFonts w:ascii="標楷體" w:hAnsi="標楷體" w:cs="標楷體" w:eastAsia="標楷體"/>
          <w:sz w:val="22"/>
          <w:szCs w:val="22"/>
        </w:rPr>
        <w:t>；不以邪見戲論求佛法，如佛意旨，不著故，說法亦不著。除四顛倒等諸邪憶念故，住四念處正憶念中，但為得道故、不為戲論，名為「正憶念」。正憶念是一切善法之根本，修習行者初入，名為「正憶念」；常行得禪定故名為「修」。</w:t>
      </w:r>
    </w:p>
    <w:p>
      <w:pPr>
        <w:pStyle w:val="Footnote"/>
        <w:ind w:left="7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其他法門〉，</w:t>
      </w:r>
      <w:r>
        <w:rPr>
          <w:sz w:val="22"/>
          <w:szCs w:val="22"/>
        </w:rPr>
        <w:t>pp.1228-1229</w:t>
      </w:r>
      <w:r>
        <w:rPr>
          <w:sz w:val="22"/>
          <w:szCs w:val="22"/>
        </w:rPr>
        <w:t>：</w:t>
      </w:r>
    </w:p>
    <w:p>
      <w:pPr>
        <w:pStyle w:val="Footnote"/>
        <w:ind w:left="619" w:hanging="0"/>
        <w:rPr/>
      </w:pPr>
      <w:r>
        <w:rPr>
          <w:rFonts w:ascii="標楷體" w:hAnsi="標楷體" w:cs="標楷體" w:eastAsia="標楷體"/>
          <w:sz w:val="22"/>
          <w:szCs w:val="22"/>
        </w:rPr>
        <w:t>般若，不是一般心識所可以了知的，也不是一般文字――語言文字、書寫文字所可以表示的</w:t>
      </w:r>
      <w:r>
        <w:rPr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既然說了，傳布了，就有聽聞般若、修學般若的</w:t>
      </w:r>
      <w:r>
        <w:rPr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修學般若者，是：「若聞、受、持、親近、讀、誦、為他說，正憶念」</w:t>
      </w:r>
      <w:r>
        <w:rPr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依《大智度論》的解說，經文應有「承奉」；承奉與親近，是對善知識――說法者應有的態度。「為他說」下，「解義」與「說法」，可能是「為他說」的內容。聞、受、持、讀、誦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聞</w:t>
      </w:r>
      <w:r>
        <w:rPr>
          <w:rFonts w:ascii="標楷體" w:hAnsi="標楷體" w:cs="標楷體" w:eastAsia="標楷體"/>
          <w:sz w:val="22"/>
          <w:szCs w:val="22"/>
        </w:rPr>
        <w:t>；正憶念――如理作意，是從正聞而起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正思</w:t>
      </w:r>
      <w:r>
        <w:rPr>
          <w:rFonts w:ascii="標楷體" w:hAnsi="標楷體" w:cs="標楷體" w:eastAsia="標楷體"/>
          <w:sz w:val="22"/>
          <w:szCs w:val="22"/>
        </w:rPr>
        <w:t>。……依《般若經》所說，般若的修學次第，是聽、受、持、讀、誦、正憶念、如說行，也就是從聞而思，從思而修，從修而向悟入。……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93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82 </w:t>
      </w:r>
      <w:r>
        <w:rPr>
          <w:sz w:val="22"/>
          <w:szCs w:val="22"/>
        </w:rPr>
        <w:t>淨佛國土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710c5-711a1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諸佛賢聖是離欲人，則不須音樂歌舞，何以伎樂供養？</w:t>
      </w:r>
    </w:p>
    <w:p>
      <w:pPr>
        <w:pStyle w:val="Footnote"/>
        <w:ind w:left="1351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諸佛雖於一切法中心無所著、於世間法盡無所須，諸佛憐愍眾生故出世，應隨供養者，令隨願得福故受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以華香供養，亦非佛所須，佛身常有妙香，諸天所不及，為利益眾生故受。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菩薩欲淨佛土故求好音聲――欲使國土中眾生聞好音聲，其心柔軟；心柔軟故，易可受化。是故以音聲因緣而供養佛。……</w:t>
      </w:r>
    </w:p>
    <w:p>
      <w:pPr>
        <w:pStyle w:val="Footnote"/>
        <w:ind w:left="13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或有菩薩以天塗香。天竺國熱，又以身臭，故以香塗身，供養諸佛及僧。以此因緣故，令我國土眾生，受天細滑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30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279a2-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塗香」者，有二種：一者、栴檀木等，摩以塗身；二者、種種雜香，擣以為末，以塗其身，及熏衣服，并塗地壁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印順法師，《般若經講記》，</w:t>
      </w:r>
      <w:r>
        <w:rPr>
          <w:sz w:val="22"/>
          <w:szCs w:val="22"/>
        </w:rPr>
        <w:t>pp.99-10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佛在世時，弟子來見佛，大都繞佛一匝或三匝，然後至誠頂禮。在家佛弟子，每帶香花來供佛。香有燒香、塗香、末香。</w:t>
      </w:r>
      <w:r>
        <w:rPr>
          <w:rFonts w:ascii="標楷體" w:hAnsi="標楷體" w:cs="標楷體" w:eastAsia="標楷體"/>
          <w:b/>
          <w:bCs/>
          <w:sz w:val="22"/>
          <w:szCs w:val="22"/>
        </w:rPr>
        <w:t>燒香</w:t>
      </w:r>
      <w:r>
        <w:rPr>
          <w:rFonts w:ascii="標楷體" w:hAnsi="標楷體" w:cs="標楷體" w:eastAsia="標楷體"/>
          <w:sz w:val="22"/>
          <w:szCs w:val="22"/>
        </w:rPr>
        <w:t>即我國常用以焚供的。</w:t>
      </w:r>
      <w:r>
        <w:rPr>
          <w:rFonts w:ascii="標楷體" w:hAnsi="標楷體" w:cs="標楷體" w:eastAsia="標楷體"/>
          <w:b/>
          <w:bCs/>
          <w:sz w:val="22"/>
          <w:szCs w:val="22"/>
        </w:rPr>
        <w:t>塗香</w:t>
      </w:r>
      <w:r>
        <w:rPr>
          <w:rFonts w:ascii="標楷體" w:hAnsi="標楷體" w:cs="標楷體" w:eastAsia="標楷體"/>
          <w:sz w:val="22"/>
          <w:szCs w:val="22"/>
        </w:rPr>
        <w:t>，也是末香，但以油調和後，塗在佛足上等。</w:t>
      </w:r>
      <w:r>
        <w:rPr>
          <w:rFonts w:ascii="標楷體" w:hAnsi="標楷體" w:cs="標楷體" w:eastAsia="標楷體"/>
          <w:b/>
          <w:bCs/>
          <w:sz w:val="22"/>
          <w:szCs w:val="22"/>
        </w:rPr>
        <w:t>末香</w:t>
      </w:r>
      <w:r>
        <w:rPr>
          <w:rFonts w:ascii="標楷體" w:hAnsi="標楷體" w:cs="標楷體" w:eastAsia="標楷體"/>
          <w:sz w:val="22"/>
          <w:szCs w:val="22"/>
        </w:rPr>
        <w:t>是細香末，是散在佛身或佛住的地方。供佛如此，供養塔――色身塔、法身塔也如此。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《大智度論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7 </w:t>
      </w:r>
      <w:r>
        <w:rPr>
          <w:sz w:val="22"/>
          <w:szCs w:val="22"/>
        </w:rPr>
        <w:t>校量舍利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81a11-19)</w:t>
      </w:r>
      <w:r>
        <w:rPr>
          <w:sz w:val="22"/>
          <w:szCs w:val="22"/>
        </w:rPr>
        <w:t>：</w:t>
      </w:r>
    </w:p>
    <w:p>
      <w:pPr>
        <w:pStyle w:val="Footnote"/>
        <w:ind w:left="912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曰：行般若波羅蜜，受誦乃至正憶念，此事為難；書持般若經卷與他人為易，功德尚不應等，云何言勝？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獨行讀、誦、正憶念雖難，或以我心，故功德小。</w:t>
      </w:r>
    </w:p>
    <w:p>
      <w:pPr>
        <w:pStyle w:val="Footnote"/>
        <w:ind w:left="91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經卷與他者，有大悲心，作佛道因緣，無吾我故，功德為大。</w:t>
      </w:r>
    </w:p>
    <w:p>
      <w:pPr>
        <w:pStyle w:val="Footnote"/>
        <w:ind w:left="91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佛問帝釋：「若人自供養舍利，復有人以舍利與他令供養，其福何所為多？」</w:t>
      </w:r>
    </w:p>
    <w:p>
      <w:pPr>
        <w:pStyle w:val="Footnote"/>
        <w:ind w:left="91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答曰：「與他人令供養得福多。」</w:t>
      </w:r>
    </w:p>
    <w:p>
      <w:pPr>
        <w:pStyle w:val="Footnote"/>
        <w:ind w:left="91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以無吾我、慈悲心與故。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《大智度論》卷</w:t>
      </w:r>
      <w:r>
        <w:rPr>
          <w:sz w:val="22"/>
          <w:szCs w:val="22"/>
        </w:rPr>
        <w:t>60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8 </w:t>
      </w:r>
      <w:r>
        <w:rPr>
          <w:sz w:val="22"/>
          <w:szCs w:val="22"/>
        </w:rPr>
        <w:t>挍量法施品〉</w:t>
      </w:r>
      <w:r>
        <w:rPr>
          <w:rStyle w:val="Refandcopynote"/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rStyle w:val="Refandcopynote"/>
          <w:sz w:val="22"/>
          <w:szCs w:val="22"/>
        </w:rPr>
        <w:t>25</w:t>
      </w:r>
      <w:r>
        <w:rPr>
          <w:rStyle w:val="Refandcopynote"/>
          <w:sz w:val="22"/>
          <w:szCs w:val="22"/>
        </w:rPr>
        <w:t>，</w:t>
      </w:r>
      <w:r>
        <w:rPr>
          <w:sz w:val="22"/>
          <w:szCs w:val="22"/>
        </w:rPr>
        <w:t>484a28-b7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時，佛欲廣分別福德故，說言：「若有人盡形壽供養十方佛，不如為他解說般若義。」此中說勝因緣：「三世諸佛皆學是般若成無上道。」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「若菩薩於無量劫行六波羅蜜，以有所得故，不如為人解說般若波羅蜜。」有所得者，所謂以我心於諸法中取相故。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更欲說般若正義，故答帝釋：「菩薩以無所得行六波羅蜜，則得具足。」具足即是般若波羅蜜正義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八、九、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（大正八．二八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上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二九七中）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大寶積經》（六）〈不動如來會〉（大正一一．一一一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一一二上）。</w:t>
      </w:r>
    </w:p>
  </w:footnote>
  <w:footnote w:id="1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初期大乘佛教之起源與開展》，</w:t>
      </w:r>
      <w:r>
        <w:rPr>
          <w:rStyle w:val="Refandcopynote"/>
          <w:sz w:val="22"/>
          <w:szCs w:val="22"/>
        </w:rPr>
        <w:t>〈</w:t>
      </w:r>
      <w:r>
        <w:rPr>
          <w:rStyle w:val="Refandcopynote"/>
          <w:sz w:val="22"/>
          <w:szCs w:val="22"/>
        </w:rPr>
        <w:t>淨土與念佛法門</w:t>
      </w:r>
      <w:r>
        <w:rPr>
          <w:rStyle w:val="Refandcopynote"/>
          <w:sz w:val="22"/>
          <w:szCs w:val="22"/>
        </w:rPr>
        <w:t>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774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閦（</w:t>
      </w:r>
      <w:r>
        <w:rPr>
          <w:rFonts w:eastAsia="標楷體"/>
          <w:sz w:val="22"/>
          <w:szCs w:val="22"/>
        </w:rPr>
        <w:t>Akṣobhya</w:t>
      </w:r>
      <w:r>
        <w:rPr>
          <w:rFonts w:ascii="標楷體" w:hAnsi="標楷體" w:cs="標楷體" w:eastAsia="標楷體"/>
          <w:sz w:val="22"/>
          <w:szCs w:val="22"/>
        </w:rPr>
        <w:t>）佛淨土的經典，漢譯而現存的，有一、後漢支婁迦讖（</w:t>
      </w:r>
      <w:r>
        <w:rPr>
          <w:rFonts w:eastAsia="標楷體"/>
          <w:sz w:val="22"/>
          <w:szCs w:val="22"/>
        </w:rPr>
        <w:t>Lokakṣema</w:t>
      </w:r>
      <w:r>
        <w:rPr>
          <w:rFonts w:ascii="標楷體" w:hAnsi="標楷體" w:cs="標楷體" w:eastAsia="標楷體"/>
          <w:sz w:val="22"/>
          <w:szCs w:val="22"/>
        </w:rPr>
        <w:t>，西元一七八――一八九）譯的《阿閦佛國經》，二卷。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唐菩提流志（</w:t>
      </w:r>
      <w:r>
        <w:rPr>
          <w:rFonts w:eastAsia="標楷體"/>
          <w:sz w:val="22"/>
          <w:szCs w:val="22"/>
        </w:rPr>
        <w:t>Bodhiruci</w:t>
      </w:r>
      <w:r>
        <w:rPr>
          <w:rFonts w:ascii="標楷體" w:hAnsi="標楷體" w:cs="標楷體" w:eastAsia="標楷體"/>
          <w:sz w:val="22"/>
          <w:szCs w:val="22"/>
        </w:rPr>
        <w:t>，西元七</w:t>
      </w:r>
      <w:r>
        <w:rPr>
          <w:rFonts w:ascii="新細明體;PMingLiU" w:hAnsi="新細明體;PMingLiU" w:cs="新細明體;PMingLiU"/>
          <w:sz w:val="22"/>
          <w:szCs w:val="22"/>
        </w:rPr>
        <w:t>〇</w:t>
      </w:r>
      <w:r>
        <w:rPr>
          <w:rFonts w:ascii="標楷體" w:hAnsi="標楷體" w:cs="標楷體" w:eastAsia="標楷體"/>
          <w:sz w:val="22"/>
          <w:szCs w:val="22"/>
        </w:rPr>
        <w:t>五――七一三）所譯，編為《大寶積經》第六〈不動如來會〉，二卷。這二部是同本別譯，譯出的時間，距離了五百多年，但內容的出入不大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漢譯的分為五品，唐譯的作六品；就是漢譯的第五〈佛泥洹品〉，唐譯分為〈涅槃功德品〉、〈往生因緣品〉。漢譯的末後部分，顯然是殘缺不全，唐譯是完整的。這部經在長期流傳中，沒有太多的變化――隨時代而演化，所以在初期大乘思想中，能充分而明確的表示出早期的經義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阿閦佛國經》卷下（大正一一．七六四上）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7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妙法蓮華經》卷四（大正九．三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下）。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8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妙法蓮華經》卷六（大正九．四七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五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中）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妙法蓮華經文句》卷八上（大正三四．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七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八上）。</w:t>
      </w:r>
    </w:p>
  </w:footnote>
  <w:footnote w:id="21">
    <w:p>
      <w:pPr>
        <w:pStyle w:val="Footnot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玄奘譯，《大般若波羅蜜多經》卷</w:t>
      </w:r>
      <w:r>
        <w:rPr>
          <w:sz w:val="22"/>
          <w:szCs w:val="22"/>
        </w:rPr>
        <w:t>573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7 </w:t>
      </w:r>
      <w:r>
        <w:rPr>
          <w:sz w:val="22"/>
          <w:szCs w:val="22"/>
        </w:rPr>
        <w:t>付囑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0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63a11-19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是佛告阿難陀言：「受持此經，有十種法：一者、書寫，二者、供養，三者、施他，四者、諦聽，五者、披讀，六者、受持，七者、廣說，八者、諷誦，九者、思惟，十者、修習；依斯十法受持此經。譬如世間一切草、木、華、果、藥等皆依大地；如是一切殊勝善法皆依般若波羅蜜多。如轉輪王若住在世，七寶常現；甚深般若波羅蜜多亦復如是，若住在世三寶不滅。」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彌勒說，〔唐〕玄奘譯，《瑜伽師地論》卷</w:t>
      </w:r>
      <w:r>
        <w:rPr>
          <w:sz w:val="22"/>
          <w:szCs w:val="22"/>
        </w:rPr>
        <w:t>74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06c22-2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於大乘中有十法行，能令菩薩成熟有情，何等為十？謂：於大乘相應菩薩藏攝契經等法，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書持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供養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惠施於他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若他正說恭敬</w:t>
      </w:r>
      <w:r>
        <w:rPr>
          <w:rFonts w:ascii="標楷體" w:hAnsi="標楷體" w:cs="標楷體" w:eastAsia="標楷體"/>
          <w:b/>
          <w:bCs/>
          <w:sz w:val="22"/>
          <w:szCs w:val="22"/>
        </w:rPr>
        <w:t>聽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b/>
          <w:bCs/>
          <w:sz w:val="22"/>
          <w:szCs w:val="22"/>
        </w:rPr>
        <w:t>自翫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6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或復</w:t>
      </w:r>
      <w:r>
        <w:rPr>
          <w:rFonts w:ascii="標楷體" w:hAnsi="標楷體" w:cs="標楷體" w:eastAsia="標楷體"/>
          <w:b/>
          <w:bCs/>
          <w:sz w:val="22"/>
          <w:szCs w:val="22"/>
        </w:rPr>
        <w:t>領受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7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受已廣音而為</w:t>
      </w:r>
      <w:r>
        <w:rPr>
          <w:rFonts w:ascii="標楷體" w:hAnsi="標楷體" w:cs="標楷體" w:eastAsia="標楷體"/>
          <w:b/>
          <w:bCs/>
          <w:sz w:val="22"/>
          <w:szCs w:val="22"/>
        </w:rPr>
        <w:t>諷誦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8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或復</w:t>
      </w:r>
      <w:r>
        <w:rPr>
          <w:rFonts w:ascii="標楷體" w:hAnsi="標楷體" w:cs="標楷體" w:eastAsia="標楷體"/>
          <w:b/>
          <w:bCs/>
          <w:sz w:val="22"/>
          <w:szCs w:val="22"/>
        </w:rPr>
        <w:t>為他廣說開示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9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獨處空閑</w:t>
      </w:r>
      <w:r>
        <w:rPr>
          <w:rFonts w:ascii="標楷體" w:hAnsi="標楷體" w:cs="標楷體" w:eastAsia="標楷體"/>
          <w:b/>
          <w:bCs/>
          <w:sz w:val="22"/>
          <w:szCs w:val="22"/>
        </w:rPr>
        <w:t>思量觀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  <w:vertAlign w:val="superscript"/>
        </w:rPr>
        <w:t>[</w:t>
      </w:r>
      <w:r>
        <w:rPr>
          <w:rFonts w:eastAsia="標楷體"/>
          <w:sz w:val="22"/>
          <w:szCs w:val="22"/>
          <w:vertAlign w:val="superscript"/>
        </w:rPr>
        <w:t>10</w:t>
      </w:r>
      <w:r>
        <w:rPr>
          <w:rFonts w:eastAsia="標楷體"/>
          <w:sz w:val="22"/>
          <w:szCs w:val="22"/>
          <w:vertAlign w:val="superscript"/>
        </w:rPr>
        <w:t>]</w:t>
      </w:r>
      <w:r>
        <w:rPr>
          <w:rFonts w:ascii="標楷體" w:hAnsi="標楷體" w:cs="標楷體" w:eastAsia="標楷體"/>
          <w:sz w:val="22"/>
          <w:szCs w:val="22"/>
        </w:rPr>
        <w:t>隨入修相。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世親釋，〔陳〕真諦譯，《攝大乘論釋》卷</w:t>
      </w:r>
      <w:r>
        <w:rPr>
          <w:sz w:val="22"/>
          <w:szCs w:val="22"/>
        </w:rPr>
        <w:t>10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4b18-2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種法正行，如十七地論說：諸菩薩於大乘中，為成熟眾生，有十種善法正行，與大乘相應，十二部方等經菩薩藏所攝，何等為十？一、書持，二、供養，三、施他，四、若他正說恭敬聽受，五、自讀，六、教他令得，七、如所說一心習誦，八、為他如理廣釋，九、獨處空閑正思稱量簡擇，十、由修相入意。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世親造，〔唐〕玄奘譯，《辯中邊論》卷</w:t>
      </w:r>
      <w:r>
        <w:rPr>
          <w:sz w:val="22"/>
          <w:szCs w:val="22"/>
        </w:rPr>
        <w:t>3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4b24-27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於此大乘有十法行：一、書寫，二、供養，三、施他，四、若他誦讀專心諦聽，五、自披讀，六、受持，七、正為他開演文義，八、諷誦，九、思惟，十、修習行。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</w:t>
      </w:r>
      <w:r>
        <w:rPr>
          <w:sz w:val="22"/>
          <w:szCs w:val="22"/>
        </w:rPr>
        <w:t>《成佛之道》（增注本），</w:t>
      </w:r>
      <w:r>
        <w:rPr>
          <w:sz w:val="22"/>
          <w:szCs w:val="22"/>
        </w:rPr>
        <w:t>p.337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法的現證，不是脫空而來的，有方便，有因緣，那就是離不了聞、思、修三慧。現證慧，「由修」所成慧進修而「得」的。修所成慧，是與定相應的觀慧。「修」也不是盲目的修習，又要「由思」所成慧，對法義作深刻的思惟抉擇，才可以作為觀察的所緣。思慧，又要從「聞」所成慧得來。……聞、思、修三慧的詳細敘述，就是十法行：「一、書寫，二、供養，三、施他，四、若他誦讀，專心諦聽；五、自披讀；六、受持；七、正為他開演文義；八、諷誦；九、思惟；十、修習」。佛法都要依佛菩薩的開示而修習，也就是三慧的修學過程；特別是般若，非從聞、思、修入手不可！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法師，《般若經講記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p.58-59</w:t>
      </w:r>
      <w:r>
        <w:rPr>
          <w:sz w:val="22"/>
          <w:szCs w:val="22"/>
        </w:rPr>
        <w:t>。</w:t>
      </w:r>
    </w:p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</w:t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無上依經》卷下（大正一六．四七七中）。</w:t>
      </w:r>
    </w:p>
    <w:p>
      <w:pPr>
        <w:pStyle w:val="Footnote"/>
        <w:ind w:left="660" w:hanging="0"/>
        <w:jc w:val="both"/>
        <w:rPr/>
      </w:pPr>
      <w:r>
        <w:rPr>
          <w:rStyle w:val="Refandcopynote"/>
          <w:sz w:val="22"/>
          <w:szCs w:val="22"/>
        </w:rPr>
        <w:t>《大般若波羅蜜多經》（六會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「最勝天王問般若」）卷五七三（大正七．九六三上）。</w:t>
      </w:r>
    </w:p>
  </w:footnote>
  <w:footnote w:id="22">
    <w:p>
      <w:pPr>
        <w:pStyle w:val="Footnot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bookmarkStart w:id="2" w:name="_Hlk156669914"/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18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6a14-1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初發心菩薩，若從佛聞、若從弟子聞、若於經中聞，一切法畢竟空，無有決定性可取可著，第一實法，滅諸戲論</w:t>
      </w:r>
      <w:r>
        <w:rPr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龍樹造，〔後秦〕鳩摩羅什譯，</w:t>
      </w:r>
      <w:r>
        <w:rPr>
          <w:sz w:val="22"/>
          <w:szCs w:val="22"/>
        </w:rPr>
        <w:t>《大智度論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6b4-6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何者是佛法？佛法有五種人說：一者、佛自口說，二者、佛弟子說，三者、仙人說，四者、諸天說，五者、化人說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印順</w:t>
      </w:r>
      <w:r>
        <w:rPr>
          <w:sz w:val="22"/>
          <w:szCs w:val="22"/>
        </w:rPr>
        <w:t>法</w:t>
      </w:r>
      <w:r>
        <w:rPr>
          <w:sz w:val="22"/>
          <w:szCs w:val="22"/>
        </w:rPr>
        <w:t>師</w:t>
      </w:r>
      <w:r>
        <w:rPr>
          <w:sz w:val="22"/>
          <w:szCs w:val="22"/>
        </w:rPr>
        <w:t>，《中觀今論》，〈中道之方法論〉，</w:t>
      </w:r>
      <w:r>
        <w:rPr>
          <w:sz w:val="22"/>
          <w:szCs w:val="22"/>
        </w:rPr>
        <w:t>p</w:t>
      </w:r>
      <w:r>
        <w:rPr>
          <w:sz w:val="22"/>
          <w:szCs w:val="22"/>
        </w:rPr>
        <w:t>p</w:t>
      </w:r>
      <w:r>
        <w:rPr>
          <w:sz w:val="22"/>
          <w:szCs w:val="22"/>
        </w:rPr>
        <w:t>.53</w:t>
      </w:r>
      <w:r>
        <w:rPr>
          <w:sz w:val="22"/>
          <w:szCs w:val="22"/>
        </w:rPr>
        <w:t>-5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佛所說的正法，稱為「法界等流」，這並非與中道實相――法界無關，而是中道的影像教，如指月的手指不是月，卻確有標指明月的作用。了解法界等流的教法，須具有純正的信心，以信心去接受古聖先賢的指示。要知道：不單是對於尋求正理，需要聽聞（此聽聞，實不僅是用耳聞的。如說：「般若從三處聞：從佛聞，弟子聞，及經典聞」。所以這是包含聽受師友的教授，以及自己從經典中去參研）</w:t>
      </w:r>
      <w:r>
        <w:rPr>
          <w:sz w:val="22"/>
          <w:szCs w:val="22"/>
        </w:rPr>
        <w:t>……</w:t>
      </w:r>
      <w:bookmarkEnd w:id="2"/>
    </w:p>
    <w:p>
      <w:pPr>
        <w:pStyle w:val="Footnote"/>
        <w:ind w:left="144" w:hanging="0"/>
        <w:rPr>
          <w:bCs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bCs/>
          <w:kern w:val="0"/>
          <w:sz w:val="22"/>
          <w:szCs w:val="22"/>
        </w:rPr>
        <w:t>印順</w:t>
      </w:r>
      <w:r>
        <w:rPr>
          <w:bCs/>
          <w:kern w:val="0"/>
          <w:sz w:val="22"/>
          <w:szCs w:val="22"/>
        </w:rPr>
        <w:t>法</w:t>
      </w:r>
      <w:r>
        <w:rPr>
          <w:bCs/>
          <w:kern w:val="0"/>
          <w:sz w:val="22"/>
          <w:szCs w:val="22"/>
        </w:rPr>
        <w:t>師</w:t>
      </w:r>
      <w:r>
        <w:rPr>
          <w:bCs/>
          <w:kern w:val="0"/>
          <w:sz w:val="22"/>
          <w:szCs w:val="22"/>
        </w:rPr>
        <w:t>，</w:t>
      </w:r>
      <w:r>
        <w:rPr>
          <w:bCs/>
          <w:kern w:val="0"/>
          <w:sz w:val="22"/>
          <w:szCs w:val="22"/>
        </w:rPr>
        <w:t>《成佛之道》</w:t>
      </w:r>
      <w:r>
        <w:rPr>
          <w:bCs/>
          <w:kern w:val="0"/>
          <w:sz w:val="22"/>
          <w:szCs w:val="22"/>
        </w:rPr>
        <w:t>（增注本），</w:t>
      </w:r>
      <w:r>
        <w:rPr>
          <w:bCs/>
          <w:kern w:val="0"/>
          <w:sz w:val="22"/>
          <w:szCs w:val="22"/>
        </w:rPr>
        <w:t>p</w:t>
      </w:r>
      <w:r>
        <w:rPr>
          <w:bCs/>
          <w:kern w:val="0"/>
          <w:sz w:val="22"/>
          <w:szCs w:val="22"/>
        </w:rPr>
        <w:t>p</w:t>
      </w:r>
      <w:r>
        <w:rPr>
          <w:bCs/>
          <w:kern w:val="0"/>
          <w:sz w:val="22"/>
          <w:szCs w:val="22"/>
        </w:rPr>
        <w:t>.37</w:t>
      </w:r>
      <w:r>
        <w:rPr>
          <w:bCs/>
          <w:kern w:val="0"/>
          <w:sz w:val="22"/>
          <w:szCs w:val="22"/>
        </w:rPr>
        <w:t>-38</w:t>
      </w:r>
      <w:r>
        <w:rPr>
          <w:bCs/>
          <w:kern w:val="0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1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大智度論》卷一八（大正二五．一九六上）。</w:t>
      </w:r>
    </w:p>
  </w:footnote>
  <w:footnote w:id="23"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2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般舟三昧經》卷上（大正一三．九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八上）。</w:t>
      </w:r>
    </w:p>
    <w:p>
      <w:pPr>
        <w:pStyle w:val="Footnote"/>
        <w:ind w:left="362" w:hanging="0"/>
        <w:jc w:val="both"/>
        <w:rPr/>
      </w:pPr>
      <w:r>
        <w:rPr>
          <w:rStyle w:val="Refandcopynote"/>
          <w:sz w:val="22"/>
          <w:szCs w:val="22"/>
        </w:rPr>
        <w:t>《大方等大集經賢護分》卷二（大正一三．八七九中）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3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大方等大集經菩薩念佛三昧分》卷九（大正一三．八六四中）。</w:t>
      </w:r>
    </w:p>
  </w:footnote>
  <w:footnote w:id="2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初期大乘佛教之起源與開展》，〈宗教意識之新適應〉，</w:t>
      </w:r>
      <w:r>
        <w:rPr>
          <w:sz w:val="22"/>
          <w:szCs w:val="22"/>
        </w:rPr>
        <w:t>p.52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部派佛教盛行佛塔（</w:t>
      </w:r>
      <w:r>
        <w:rPr>
          <w:rFonts w:eastAsia="標楷體"/>
          <w:sz w:val="22"/>
          <w:szCs w:val="22"/>
        </w:rPr>
        <w:t>stūpa</w:t>
      </w:r>
      <w:r>
        <w:rPr>
          <w:rFonts w:ascii="標楷體" w:hAnsi="標楷體" w:cs="標楷體" w:eastAsia="標楷體"/>
          <w:sz w:val="22"/>
          <w:szCs w:val="22"/>
        </w:rPr>
        <w:t>）與支提（</w:t>
      </w:r>
      <w:r>
        <w:rPr>
          <w:rFonts w:eastAsia="標楷體"/>
          <w:sz w:val="22"/>
          <w:szCs w:val="22"/>
        </w:rPr>
        <w:t>caitya</w:t>
      </w:r>
      <w:r>
        <w:rPr>
          <w:rFonts w:ascii="標楷體" w:hAnsi="標楷體" w:cs="標楷體" w:eastAsia="標楷體"/>
          <w:sz w:val="22"/>
          <w:szCs w:val="22"/>
        </w:rPr>
        <w:t>）的崇奉供養，是重於信仰的。大乘興起時，經卷書寫的風氣流行，《般若經》就極力讚揚讀、誦、受持、書寫、供養（般若）經典的功德……讚揚讀、誦、受持、書寫、供養的功德，使一般人從信心而進求智慧，在佛法中，這應該說是高人一著的！但《般若經》所稱歎的功德，為了適應世人的需要，而也說到現世的世俗功德。如《小品般若波羅蜜經》的〈塔品〉與〈明呪品〉，說到讀、誦、受持的現世功德，書寫、供養經卷的現世功德……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初期大乘佛教之起源與開展》，〈其他法門〉，</w:t>
      </w:r>
      <w:r>
        <w:rPr>
          <w:sz w:val="22"/>
          <w:szCs w:val="22"/>
        </w:rPr>
        <w:t>p.123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觀、修、相應等，都是《般若經》所說到的。在思惟與修習間，有籌量分別，就是分別與尋思（推度），都是觀慧的作用……不過大乘的興起，在經典書寫的時代，所以增多了</w:t>
      </w:r>
      <w:r>
        <w:rPr>
          <w:rFonts w:ascii="標楷體" w:hAnsi="標楷體" w:cs="標楷體" w:eastAsia="標楷體"/>
          <w:b/>
          <w:bCs/>
          <w:sz w:val="22"/>
          <w:szCs w:val="22"/>
        </w:rPr>
        <w:t>書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供養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bCs/>
          <w:sz w:val="22"/>
          <w:szCs w:val="22"/>
        </w:rPr>
        <w:t>施他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bCs/>
          <w:sz w:val="22"/>
          <w:szCs w:val="22"/>
        </w:rPr>
        <w:t>方便</w:t>
      </w:r>
      <w:r>
        <w:rPr>
          <w:rFonts w:ascii="標楷體" w:hAnsi="標楷體" w:cs="標楷體" w:eastAsia="標楷體"/>
          <w:sz w:val="22"/>
          <w:szCs w:val="22"/>
        </w:rPr>
        <w:t>。甚深般若的慧學，淺易到人人都可以信奉了。</w:t>
      </w:r>
    </w:p>
  </w:footnote>
  <w:footnote w:id="26">
    <w:p>
      <w:pPr>
        <w:pStyle w:val="Footnot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參見：</w:t>
      </w:r>
    </w:p>
    <w:p>
      <w:pPr>
        <w:pStyle w:val="Footnote"/>
        <w:ind w:left="144" w:hanging="0"/>
        <w:rPr>
          <w:bCs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西晉〕無羅叉譯，</w:t>
      </w:r>
      <w:r>
        <w:rPr>
          <w:bCs/>
          <w:sz w:val="22"/>
          <w:szCs w:val="22"/>
        </w:rPr>
        <w:t>《放光般若經》卷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〈</w:t>
      </w:r>
      <w:r>
        <w:rPr>
          <w:bCs/>
          <w:sz w:val="22"/>
          <w:szCs w:val="22"/>
        </w:rPr>
        <w:t xml:space="preserve">46 </w:t>
      </w:r>
      <w:r>
        <w:rPr>
          <w:bCs/>
          <w:sz w:val="22"/>
          <w:szCs w:val="22"/>
        </w:rPr>
        <w:t>真知識品〉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大正</w:t>
      </w:r>
      <w:r>
        <w:rPr>
          <w:bCs/>
          <w:sz w:val="22"/>
          <w:szCs w:val="22"/>
        </w:rPr>
        <w:t>08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71b17-25)</w:t>
      </w:r>
      <w:r>
        <w:rPr>
          <w:bCs/>
          <w:sz w:val="22"/>
          <w:szCs w:val="22"/>
        </w:rPr>
        <w:t>：</w:t>
      </w:r>
    </w:p>
    <w:p>
      <w:pPr>
        <w:pStyle w:val="Footnote"/>
        <w:ind w:left="691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佛言：「有是有留難。善男子、善女人欲書是般若波羅蜜者當疾疾書之，若欲受持、若欲諷誦、若欲守行者亦當疾疾為之。所以者何？或未受書行之頃能有留難。善男子、善女人若能一月書成者，若二、若三、若四、若五、若一歲成者，要當書持受之諷誦學習，若一月書成持學受者亦當竟之，若至一歲亦當竟之。所以者何？多於珍寶中起諸因緣有留難故。」</w:t>
      </w:r>
    </w:p>
    <w:p>
      <w:pPr>
        <w:pStyle w:val="Footnote"/>
        <w:ind w:left="144" w:hanging="0"/>
        <w:rPr>
          <w:rStyle w:val="Refandcopynote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一三（大正八．三一六下）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龍樹造，〔後秦〕鳩摩羅什譯，《大智度論》卷</w:t>
      </w:r>
      <w:r>
        <w:rPr>
          <w:sz w:val="22"/>
          <w:szCs w:val="22"/>
        </w:rPr>
        <w:t>67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45 </w:t>
      </w:r>
      <w:r>
        <w:rPr>
          <w:sz w:val="22"/>
          <w:szCs w:val="22"/>
        </w:rPr>
        <w:t>歎信行品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29b18-c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釋曰：留難者，魔事等壞般若波羅蜜因緣。</w:t>
      </w:r>
    </w:p>
    <w:p>
      <w:pPr>
        <w:pStyle w:val="Footnote"/>
        <w:ind w:left="691" w:hanging="0"/>
        <w:rPr/>
      </w:pPr>
      <w:r>
        <w:rPr>
          <w:rFonts w:ascii="標楷體" w:hAnsi="標楷體" w:cs="標楷體" w:eastAsia="標楷體"/>
          <w:sz w:val="22"/>
          <w:szCs w:val="22"/>
        </w:rPr>
        <w:t>佛可須菩提所說……所以疾者，是有為法不可信，多有留難起。是般若波羅蜜部黨經卷有多、有少，有上、中、下――光讚、放光、道行。有書寫者，書有遲、疾，有一心勤書者、有懈墮不精勤者；人身無常，有為法不可信。釋迦文佛出惡世故，多有留難，是故說：「若可一月書竟……乃至修行亦如是。」隨人根利鈍，得有遲疾。</w:t>
      </w:r>
    </w:p>
    <w:p>
      <w:pPr>
        <w:pStyle w:val="Footnote"/>
        <w:ind w:left="69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此中佛更說因緣：「世間以珍寶故，多有賊出；般若即是大珍寶故，多有留難。」</w:t>
      </w:r>
    </w:p>
  </w:footnote>
  <w:footnote w:id="2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〔唐〕菩提流志譯，《大寶積經》卷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〈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動如來會〉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1c24-112a11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復次舍利弗！若善男子善女人</w:t>
      </w:r>
      <w:r>
        <w:rPr>
          <w:rFonts w:ascii="標楷體" w:hAnsi="標楷體" w:cs="標楷體" w:eastAsia="標楷體"/>
          <w:b/>
          <w:bCs/>
          <w:sz w:val="22"/>
          <w:szCs w:val="22"/>
        </w:rPr>
        <w:t>為求此法門</w:t>
      </w:r>
      <w:r>
        <w:rPr>
          <w:rFonts w:ascii="標楷體" w:hAnsi="標楷體" w:cs="標楷體" w:eastAsia="標楷體"/>
          <w:sz w:val="22"/>
          <w:szCs w:val="22"/>
        </w:rPr>
        <w:t>故，於彼村落城邑，聽聞受持讀誦通利。……舍利弗！若彼村邑在於遙遠，是諸菩薩亦當應往，及住彼中，受持讀誦開示演說。舍利弗！彼善男子善女人於已流布稱讚法門，或於他人有是經卷，應可詣彼而</w:t>
      </w:r>
      <w:r>
        <w:rPr>
          <w:rFonts w:ascii="標楷體" w:hAnsi="標楷體" w:cs="標楷體" w:eastAsia="標楷體"/>
          <w:b/>
          <w:bCs/>
          <w:sz w:val="22"/>
          <w:szCs w:val="22"/>
        </w:rPr>
        <w:t>書寫</w:t>
      </w:r>
      <w:r>
        <w:rPr>
          <w:rFonts w:ascii="標楷體" w:hAnsi="標楷體" w:cs="標楷體" w:eastAsia="標楷體"/>
          <w:sz w:val="22"/>
          <w:szCs w:val="22"/>
        </w:rPr>
        <w:t>之。……若於彼村求不能得，應詣隣境</w:t>
      </w:r>
      <w:r>
        <w:rPr>
          <w:rFonts w:ascii="標楷體" w:hAnsi="標楷體" w:cs="標楷體" w:eastAsia="標楷體"/>
          <w:b/>
          <w:bCs/>
          <w:sz w:val="22"/>
          <w:szCs w:val="22"/>
        </w:rPr>
        <w:t>書寫</w:t>
      </w:r>
      <w:r>
        <w:rPr>
          <w:rFonts w:ascii="標楷體" w:hAnsi="標楷體" w:cs="標楷體" w:eastAsia="標楷體"/>
          <w:sz w:val="22"/>
          <w:szCs w:val="22"/>
        </w:rPr>
        <w:t>，受持讀誦通利，復為他人開示演說。若往餘方勤求不獲，彼人應發如是誓心：「我於無上菩提不應生於退轉之相。由我已聞</w:t>
      </w:r>
      <w:r>
        <w:rPr>
          <w:rFonts w:ascii="標楷體" w:hAnsi="標楷體" w:cs="標楷體" w:eastAsia="標楷體"/>
          <w:b/>
          <w:bCs/>
          <w:sz w:val="22"/>
          <w:szCs w:val="22"/>
        </w:rPr>
        <w:t>不動如來法門</w:t>
      </w:r>
      <w:r>
        <w:rPr>
          <w:rFonts w:ascii="標楷體" w:hAnsi="標楷體" w:cs="標楷體" w:eastAsia="標楷體"/>
          <w:sz w:val="22"/>
          <w:szCs w:val="22"/>
        </w:rPr>
        <w:t>名號，是人於我欲為利益令我聽聞。」舍利弗！如是稱讚法門，有能演說及預聞者，皆由如來威神之力。</w:t>
      </w:r>
    </w:p>
  </w:footnote>
  <w:footnote w:id="2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〔唐〕般若譯，</w:t>
      </w:r>
      <w:r>
        <w:rPr>
          <w:rFonts w:ascii="Times New Roman" w:hAnsi="Times New Roman" w:cs="Times New Roman"/>
          <w:sz w:val="22"/>
          <w:szCs w:val="22"/>
        </w:rPr>
        <w:t>《大方廣佛華嚴經》卷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大正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sz w:val="22"/>
          <w:szCs w:val="22"/>
        </w:rPr>
        <w:t>845c5-23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次，善男子！言</w:t>
      </w:r>
      <w:r>
        <w:rPr>
          <w:rFonts w:ascii="標楷體" w:hAnsi="標楷體" w:cs="標楷體" w:eastAsia="標楷體"/>
          <w:b/>
          <w:bCs/>
          <w:sz w:val="22"/>
          <w:szCs w:val="22"/>
        </w:rPr>
        <w:t>常隨佛學</w:t>
      </w:r>
      <w:r>
        <w:rPr>
          <w:rFonts w:ascii="標楷體" w:hAnsi="標楷體" w:cs="標楷體" w:eastAsia="標楷體"/>
          <w:sz w:val="22"/>
          <w:szCs w:val="22"/>
        </w:rPr>
        <w:t>者：如此娑婆世界毘盧遮那如來，從初發心精進不退，以不可說不可說身命而為布施；</w:t>
      </w:r>
      <w:r>
        <w:rPr>
          <w:rFonts w:ascii="標楷體" w:hAnsi="標楷體" w:cs="標楷體" w:eastAsia="標楷體"/>
          <w:b/>
          <w:bCs/>
          <w:sz w:val="22"/>
          <w:szCs w:val="22"/>
        </w:rPr>
        <w:t>剝皮為紙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折骨為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刺血為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書寫經典</w:t>
      </w:r>
      <w:r>
        <w:rPr>
          <w:rFonts w:ascii="標楷體" w:hAnsi="標楷體" w:cs="標楷體" w:eastAsia="標楷體"/>
          <w:sz w:val="22"/>
          <w:szCs w:val="22"/>
        </w:rPr>
        <w:t>，積如須彌，為重法故，不惜身命……乃至樹下成大菩提，示種種神通……成熟眾生，乃至示現入於涅槃。如是一切，我皆隨學……如是虛空界盡、眾生界盡、眾生業盡、眾生煩惱盡，我此隨學無有窮盡，念念相續，無有間斷，身、語、意業無有疲厭。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〔北涼〕曇無讖譯，《大般涅槃經》卷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〈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聖行品〉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大正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sz w:val="22"/>
          <w:szCs w:val="22"/>
        </w:rPr>
        <w:t>449a19-22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世尊！我於今者，實能堪忍剝皮為紙、刺血為墨、以髓為水、折骨為筆，書寫如是大涅槃經，書已讀誦，令其通利，然後為人廣說其義。</w:t>
      </w:r>
    </w:p>
    <w:p>
      <w:pPr>
        <w:pStyle w:val="Footnote"/>
        <w:ind w:left="144" w:hanging="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〔後秦〕鳩摩羅什譯，</w:t>
      </w:r>
      <w:r>
        <w:rPr>
          <w:sz w:val="22"/>
          <w:szCs w:val="22"/>
        </w:rPr>
        <w:t>《梵網經》卷</w:t>
      </w:r>
      <w:r>
        <w:rPr>
          <w:sz w:val="22"/>
          <w:szCs w:val="22"/>
        </w:rPr>
        <w:t>2(</w:t>
      </w:r>
      <w:r>
        <w:rPr>
          <w:sz w:val="22"/>
          <w:szCs w:val="22"/>
        </w:rPr>
        <w:t>大正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09a20-2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若佛子！常應一心受持、讀誦大乘經律，剝皮為紙，刺血為墨，以髓為水，</w:t>
      </w:r>
      <w:r>
        <w:rPr>
          <w:rFonts w:eastAsia="標楷體"/>
          <w:sz w:val="22"/>
          <w:szCs w:val="22"/>
        </w:rPr>
        <w:t>[7]</w:t>
      </w:r>
      <w:r>
        <w:rPr>
          <w:rFonts w:ascii="標楷體" w:hAnsi="標楷體" w:cs="標楷體" w:eastAsia="標楷體"/>
          <w:sz w:val="22"/>
          <w:szCs w:val="22"/>
        </w:rPr>
        <w:t>析骨為筆，書寫佛戒，木皮、穀紙、絹素、竹帛，亦應悉書持。常以七寶，無價香花，一切雜寶，為箱囊，盛經律卷。若不如法供養者，犯輕垢罪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[7]</w:t>
      </w:r>
      <w:r>
        <w:rPr>
          <w:rFonts w:ascii="標楷體" w:hAnsi="標楷體" w:cs="標楷體" w:eastAsia="標楷體"/>
          <w:sz w:val="22"/>
          <w:szCs w:val="22"/>
        </w:rPr>
        <w:t>析＝折【宮】。</w:t>
      </w:r>
    </w:p>
    <w:p>
      <w:pPr>
        <w:pStyle w:val="Footnote"/>
        <w:ind w:left="14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印順法師，</w:t>
      </w:r>
      <w:r>
        <w:rPr>
          <w:sz w:val="22"/>
          <w:szCs w:val="22"/>
        </w:rPr>
        <w:t>《佛在人間》</w:t>
      </w:r>
      <w:r>
        <w:rPr>
          <w:sz w:val="22"/>
          <w:szCs w:val="22"/>
        </w:rPr>
        <w:t>，〈從依機設教來說明人間佛教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.61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菩薩為了實行救人的宏願，自身的一切，無不可以施捨。菩薩求法的心，也是熱切精誠，那怕剝皮為紙，刺血為墨，析骨為筆，也歡喜而甘心去作。為了求法，就是捨身為奴，也不感到為難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二七（大正八．四二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中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下）。</w:t>
      </w:r>
    </w:p>
  </w:footnote>
  <w:footnote w:id="3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，《初期大乘佛教之起源與開展》，〈初期大乘經之集出與弘持〉，</w:t>
      </w:r>
      <w:r>
        <w:rPr>
          <w:sz w:val="22"/>
          <w:szCs w:val="22"/>
        </w:rPr>
        <w:t>p.127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般若經》中，薩陀波崙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adāprarudit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是現在大雷音佛所的他方菩薩。從前，薩陀波崙以在家身，勤求佛法。那時，為薩陀波崙說法的，是曇無竭法涌菩薩。曇無竭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harmodgata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是眾香城</w:t>
      </w:r>
      <w:r>
        <w:rPr>
          <w:sz w:val="22"/>
          <w:szCs w:val="22"/>
        </w:rPr>
        <w:t>（</w:t>
      </w:r>
      <w:r>
        <w:rPr>
          <w:sz w:val="22"/>
          <w:szCs w:val="22"/>
        </w:rPr>
        <w:t>Gandhavatī</w:t>
      </w:r>
      <w:r>
        <w:rPr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的城主，在高臺上，供養「黃金牒書」的般若波羅蜜；又為大眾說般若波羅蜜。「下品般若」說書寫經卷與供養經卷的功德；曇無竭菩薩的「黃金牒書」，作種種供養，可見書寫經卷與供養的風氣，非常的隆盛！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，《華雨集》（二），〈上編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61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念佛，信敬佛，應信念佛的功德。佛所有的無邊功德，都是依此舍利（遺體）而成就的，所以恭敬供養舍利……佛的遺跡……還有佛的遺物，最受人重視的，是</w:t>
      </w:r>
      <w:r>
        <w:rPr>
          <w:rFonts w:ascii="標楷體" w:hAnsi="標楷體" w:cs="標楷體" w:eastAsia="標楷體"/>
          <w:b/>
          <w:bCs/>
          <w:sz w:val="22"/>
          <w:szCs w:val="22"/>
        </w:rPr>
        <w:t>佛</w:t>
      </w:r>
      <w:r>
        <w:rPr>
          <w:rFonts w:ascii="標楷體" w:hAnsi="標楷體" w:cs="標楷體" w:eastAsia="標楷體"/>
          <w:sz w:val="22"/>
          <w:szCs w:val="22"/>
        </w:rPr>
        <w:t>（所用過的）</w:t>
      </w:r>
      <w:r>
        <w:rPr>
          <w:rFonts w:ascii="標楷體" w:hAnsi="標楷體" w:cs="標楷體" w:eastAsia="標楷體"/>
          <w:b/>
          <w:bCs/>
          <w:sz w:val="22"/>
          <w:szCs w:val="22"/>
        </w:rPr>
        <w:t>鉢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pātra</w:t>
      </w:r>
      <w:r>
        <w:rPr>
          <w:rFonts w:ascii="標楷體" w:hAnsi="標楷體" w:cs="標楷體" w:eastAsia="標楷體"/>
          <w:sz w:val="22"/>
          <w:szCs w:val="22"/>
        </w:rPr>
        <w:t>），也</w:t>
      </w:r>
      <w:r>
        <w:rPr>
          <w:rFonts w:ascii="標楷體" w:hAnsi="標楷體" w:cs="標楷體" w:eastAsia="標楷體"/>
          <w:b/>
          <w:bCs/>
          <w:sz w:val="22"/>
          <w:szCs w:val="22"/>
        </w:rPr>
        <w:t>建築高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恭敬供養</w:t>
      </w:r>
      <w:r>
        <w:rPr>
          <w:rFonts w:ascii="標楷體" w:hAnsi="標楷體" w:cs="標楷體" w:eastAsia="標楷體"/>
          <w:sz w:val="22"/>
          <w:szCs w:val="22"/>
        </w:rPr>
        <w:t>。……佛弟子對佛（遺體、遺跡、遺物）的信敬供養，可說採取當時民間祭祀天神的方式，在一般人的心目中，多少有點神的意識了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歷代三寶紀》卷一二（大正四九．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三上）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續高僧傳》卷一七（大正五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．五六三上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中）。</w:t>
      </w:r>
    </w:p>
  </w:footnote>
  <w:footnote w:id="3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《大智度論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7 </w:t>
      </w:r>
      <w:r>
        <w:rPr>
          <w:sz w:val="22"/>
          <w:szCs w:val="22"/>
        </w:rPr>
        <w:t>校量舍利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6b13-20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釋提桓因意：於一切法中無二相，不以舍利為小、不以般若波羅蜜為大。般若波羅蜜，無二、無分別相；為利益新發意菩薩故，致以世諦如是說：「般若波羅蜜，能令眾生心無二無分別；以是利益故，我取般若。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是時，佛讚釋提桓因：「善哉！善哉！」以能分別諸法，亦能善說般若相故，所謂無二相，是故讚歎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金剛般若波羅蜜經》（大正八．七五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上、下）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妙法蓮華經》卷四（大正九．三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下）。</w:t>
      </w:r>
    </w:p>
  </w:footnote>
  <w:footnote w:id="3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初期大乘佛教之起源與開展》，</w:t>
      </w:r>
      <w:r>
        <w:rPr>
          <w:sz w:val="22"/>
          <w:szCs w:val="22"/>
        </w:rPr>
        <w:t>pp.755-757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「原始般若」到「上品般若」，有一貫的重心，那就是著重菩薩行，菩薩行以般若波羅蜜為主。由於菩薩的遍學一切道，所以從般若而六波羅蜜，而萬行同歸。……《金剛般若》著重在如來，這是教化眾生的，也是菩薩所趣向的。舍利造塔供養，是對佛的信敬懷念；以舍利塔象徵佛，是傳統佛教的一般事實。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從「下品」到「上品般若」，是重「法」的，所以比較起來，寧可取《般若經》而不取舍利塔。《金剛般若》卻說「隨說是經乃至四句偈等……皆應供養，如佛塔廟」、「在在處處若有此經……皆應恭敬作禮圍繞，以諸華香而散其處」。《金剛般若》以為經典與佛塔一樣，是重法而又重佛（塔）的一流（與《法華經》相同）。</w:t>
      </w:r>
    </w:p>
    <w:p>
      <w:pPr>
        <w:pStyle w:val="Footnote"/>
        <w:ind w:left="252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在部派佛教中，法藏部……《金剛般若》的特性，與法藏部是非常接近的。</w:t>
      </w:r>
    </w:p>
  </w:footnote>
  <w:footnote w:id="37"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7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雜阿含經》卷四七（大正二．三四四中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三四五上）。</w:t>
      </w:r>
    </w:p>
    <w:p>
      <w:pPr>
        <w:pStyle w:val="Footnote"/>
        <w:ind w:left="362" w:hanging="0"/>
        <w:jc w:val="both"/>
        <w:rPr/>
      </w:pPr>
      <w:r>
        <w:rPr>
          <w:rStyle w:val="Refandcopynote"/>
          <w:sz w:val="22"/>
          <w:szCs w:val="22"/>
        </w:rPr>
        <w:t>《相應部》（二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）〈譬喻相應〉（南傳一三．三九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三九三）。</w:t>
      </w:r>
    </w:p>
  </w:footnote>
  <w:footnote w:id="38"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8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大智度論》卷二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（大正二五．二一一中）。</w:t>
      </w:r>
    </w:p>
    <w:p>
      <w:pPr>
        <w:pStyle w:val="Footnote"/>
        <w:ind w:left="362" w:hanging="0"/>
        <w:jc w:val="both"/>
        <w:rPr/>
      </w:pPr>
      <w:r>
        <w:rPr>
          <w:rStyle w:val="Refandcopynote"/>
          <w:sz w:val="22"/>
          <w:szCs w:val="22"/>
        </w:rPr>
        <w:t>《阿毘達磨大毘婆沙論》卷八三（大正二七．四二七上）。</w:t>
      </w:r>
    </w:p>
  </w:footnote>
  <w:footnote w:id="39">
    <w:p>
      <w:pPr>
        <w:pStyle w:val="Footnote"/>
        <w:jc w:val="both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9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增壹阿含經》（四九）〈放牛品〉（大正二．八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六上）。</w:t>
      </w:r>
    </w:p>
    <w:p>
      <w:pPr>
        <w:pStyle w:val="Footnote"/>
        <w:ind w:left="362" w:hanging="0"/>
        <w:jc w:val="both"/>
        <w:rPr/>
      </w:pPr>
      <w:r>
        <w:rPr>
          <w:rStyle w:val="Refandcopynote"/>
          <w:sz w:val="22"/>
          <w:szCs w:val="22"/>
        </w:rPr>
        <w:t>《增支部．八集》（南傳二一．二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三）；又〈一一集〉（南傳二二下．三二二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三二三）。</w:t>
      </w:r>
    </w:p>
  </w:footnote>
  <w:footnote w:id="4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空之探究》，〈《阿含》</w:t>
      </w:r>
      <w:r>
        <w:rPr>
          <w:rFonts w:ascii="新細明體;PMingLiU" w:hAnsi="新細明體;PMingLiU" w:cs="新細明體;PMingLiU"/>
          <w:sz w:val="22"/>
          <w:szCs w:val="22"/>
        </w:rPr>
        <w:t>――</w:t>
      </w:r>
      <w:r>
        <w:rPr>
          <w:sz w:val="22"/>
          <w:szCs w:val="22"/>
        </w:rPr>
        <w:t>空與解脫道〉，</w:t>
      </w:r>
      <w:r>
        <w:rPr>
          <w:sz w:val="22"/>
          <w:szCs w:val="22"/>
        </w:rPr>
        <w:t>pp.24-25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四無量遍緣無量有情，所以是「勝解作意俱生假想起故」。或依定而起慈等觀想，或依慈等觀想而成定。在定法中，這是重要的一組。其中，「慈為一切功德之母」，慈心是印度文化中最重視的；佛經中可以充分證明這一意義的，如《雜阿含經》……關於慈心的殊勝功德，除勝於布施、持戒外，還有不為諸惡鬼神所欺害的功德，如《雜阿含經》與《相應部》說。《增支部》說到慈心的八功德；十一功德。《智度論》說：「慈以樂與眾生故，增一阿含中說有五功德」，與《大毘婆沙論》所說相近，應該是說一切有部（</w:t>
      </w:r>
      <w:r>
        <w:rPr>
          <w:rFonts w:eastAsia="標楷體"/>
          <w:sz w:val="22"/>
          <w:szCs w:val="22"/>
        </w:rPr>
        <w:t>Sarvāstivāda</w:t>
      </w:r>
      <w:r>
        <w:rPr>
          <w:rFonts w:ascii="標楷體" w:hAnsi="標楷體" w:cs="標楷體" w:eastAsia="標楷體"/>
          <w:sz w:val="22"/>
          <w:szCs w:val="22"/>
        </w:rPr>
        <w:t>）所誦的。</w:t>
      </w:r>
    </w:p>
  </w:footnote>
  <w:footnote w:id="41">
    <w:p>
      <w:pPr>
        <w:pStyle w:val="Footnote"/>
        <w:jc w:val="both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rStyle w:val="Refandcopynote"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0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八（大正八．二八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中）。</w:t>
      </w:r>
    </w:p>
    <w:p>
      <w:pPr>
        <w:pStyle w:val="Footnote"/>
        <w:ind w:left="144" w:hanging="0"/>
        <w:jc w:val="both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5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顧視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9a23-b25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不橫死」者，所謂無罪而死：或壽命未盡，錯投藥故，或不順藥法，或無看病人；或飢渴、寒熱等夭命，是名橫死。菩薩從初發意來，於一切眾生中，常行檀波羅蜜：應病與藥，隨病所須，拯濟孤窮，隨其所乞皆給與之，於一切眾生中，悉皆平等，好心供養；亦行是般若波羅蜜。以是功德故不橫死。……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復次，受持般若者，若在空舍住、若在曠野、若在人間住。處空舍中，多諸鬼魅及以賊寇，眾惡易來，故初說。除人住處及以空舍，餘殘山澤樹林等，皆是曠野；少人行故，多諸虎、狼、師子、惡賊、鬼魅。人所住處不淨故，魔及鬼神尠來；諸難少故，是以後說。行者於三處住，無所畏懼，以二因緣故：一者、善修十八空，二者、般若波羅蜜威德故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1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九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二九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上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2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七上）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3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阿毘達磨大毘婆沙論》卷八三（大正二七．四二七上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中）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4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七上）。</w:t>
      </w:r>
    </w:p>
  </w:footnote>
  <w:footnote w:id="4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龍樹造，〔後秦〕鳩摩羅什譯，《大智度論》卷</w:t>
      </w:r>
      <w:r>
        <w:rPr>
          <w:sz w:val="22"/>
          <w:szCs w:val="22"/>
        </w:rPr>
        <w:t>58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4 </w:t>
      </w:r>
      <w:r>
        <w:rPr>
          <w:sz w:val="22"/>
          <w:szCs w:val="22"/>
        </w:rPr>
        <w:t>勸受持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69c17-470a3)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今世功德」者，所謂終不中毒死等。……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「四百四病」者，四大為身，常相侵害。一一大中，百一病起：冷病有二百二，水、風起故；熱病有二百二，地、火起故。火熱相，地堅相，堅相故難消，難消故能起熱病。血肉、筋、骨、骸、髓等，地分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「除其業報」者，一切法和合因緣生，無有作者，無有作者故，必受業報，佛所不能救，何況般若！必受業報、不必受業報，先已說。</w:t>
      </w:r>
    </w:p>
    <w:p>
      <w:pPr>
        <w:pStyle w:val="Footnote"/>
        <w:ind w:left="252" w:hanging="0"/>
        <w:rPr/>
      </w:pPr>
      <w:r>
        <w:rPr>
          <w:rFonts w:ascii="標楷體" w:hAnsi="標楷體" w:cs="標楷體" w:eastAsia="標楷體"/>
          <w:sz w:val="22"/>
          <w:szCs w:val="22"/>
        </w:rPr>
        <w:t>「官事起」者，誦般若波羅蜜力故，隨起皆滅。</w:t>
      </w:r>
    </w:p>
  </w:footnote>
  <w:footnote w:id="4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〔後秦〕鳩摩羅什譯，《摩訶般若波羅蜜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三歎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0a5-c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佛觀四眾和合……普觀是已，佛告釋提桓因言：「憍尸迦！若菩薩摩訶薩、若比丘、若比丘尼、若優婆塞、若優婆夷、若諸天子、若諸天女，是般若波羅蜜，若聽受持親近讀誦、為他說正憶念、</w:t>
      </w:r>
      <w:r>
        <w:rPr>
          <w:rFonts w:ascii="標楷體" w:hAnsi="標楷體" w:cs="標楷體" w:eastAsia="標楷體"/>
          <w:b/>
          <w:bCs/>
          <w:sz w:val="22"/>
          <w:szCs w:val="22"/>
        </w:rPr>
        <w:t>不離薩婆若心</w:t>
      </w:r>
      <w:r>
        <w:rPr>
          <w:rFonts w:ascii="標楷體" w:hAnsi="標楷體" w:cs="標楷體" w:eastAsia="標楷體"/>
          <w:sz w:val="22"/>
          <w:szCs w:val="22"/>
        </w:rPr>
        <w:t>，諸天子！是人，</w:t>
      </w:r>
      <w:r>
        <w:rPr>
          <w:rFonts w:ascii="標楷體" w:hAnsi="標楷體" w:cs="標楷體" w:eastAsia="標楷體"/>
          <w:b/>
          <w:bCs/>
          <w:sz w:val="22"/>
          <w:szCs w:val="22"/>
        </w:rPr>
        <w:t>魔若魔民不能得其便</w:t>
      </w:r>
      <w:r>
        <w:rPr>
          <w:rFonts w:ascii="標楷體" w:hAnsi="標楷體" w:cs="標楷體" w:eastAsia="標楷體"/>
          <w:sz w:val="22"/>
          <w:szCs w:val="22"/>
        </w:rPr>
        <w:t>。……人非人不能得其便……終不橫死……不離薩婆若心，是諸善男子、善女人，若在空舍、若在曠野、若人住處，終不怖畏。……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56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顧視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58a14-459b25)</w:t>
      </w:r>
      <w:r>
        <w:rPr>
          <w:sz w:val="22"/>
          <w:szCs w:val="22"/>
        </w:rPr>
        <w:t>。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初期大乘佛教之起源與開展》，〈般若波羅蜜法門〉，</w:t>
      </w:r>
      <w:r>
        <w:rPr>
          <w:sz w:val="22"/>
          <w:szCs w:val="22"/>
        </w:rPr>
        <w:t>p.702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菩薩從發心到究竟，都不能沒有「諸法無所有性」――般若的勝解與悟入。讀、誦、書寫等，在「下品般若」中，是初學的方便誘導，而在「中品般若」中，「是般若波羅蜜，若聽、受持、親近、讀、誦、為他說、正憶念，不離薩婆若心」。……「不離薩婆若心」，「不離一切智智心」，或譯作「應薩婆若念」、「一切智智相應作意」。讀誦等，都要以「不離薩婆若心」（菩提心），及「無所得為方便」為前提，不再只是通俗普及的方便。般若法門在北方，已是非常的盛行，無所得為方便，已為修學般若的前提。</w:t>
      </w:r>
    </w:p>
  </w:footnote>
  <w:footnote w:id="48">
    <w:p>
      <w:pPr>
        <w:pStyle w:val="Footnote"/>
        <w:rPr>
          <w:rStyle w:val="Refandcopynote"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5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六下）。</w:t>
      </w:r>
    </w:p>
    <w:p>
      <w:pPr>
        <w:pStyle w:val="Footnote"/>
        <w:ind w:left="362" w:hanging="0"/>
        <w:jc w:val="both"/>
        <w:rPr/>
      </w:pPr>
      <w:r>
        <w:rPr>
          <w:rStyle w:val="Refandcopynote"/>
          <w:sz w:val="22"/>
          <w:szCs w:val="22"/>
        </w:rPr>
        <w:t>《大般若波羅蜜多經》（第二分）卷四二九（大正七．一五六上）。</w:t>
      </w:r>
    </w:p>
  </w:footnote>
  <w:footnote w:id="4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初期大乘佛教之起源與開展》，〈般若波羅蜜法門〉，</w:t>
      </w:r>
      <w:r>
        <w:rPr>
          <w:sz w:val="22"/>
          <w:szCs w:val="22"/>
        </w:rPr>
        <w:t>pp.642-643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甚深的「般若波羅蜜法門」，要勸發一般人來信受，實在是不容易的！所以除了適應當時寫經的風氣，以讀、（背）誦、書寫、供養經卷為方便，更</w:t>
      </w:r>
      <w:r>
        <w:rPr>
          <w:rFonts w:ascii="標楷體" w:hAnsi="標楷體" w:cs="標楷體" w:eastAsia="標楷體"/>
          <w:b/>
          <w:bCs/>
          <w:sz w:val="22"/>
          <w:szCs w:val="22"/>
        </w:rPr>
        <w:t>廣說現世功德</w:t>
      </w:r>
      <w:r>
        <w:rPr>
          <w:rFonts w:ascii="標楷體" w:hAnsi="標楷體" w:cs="標楷體" w:eastAsia="標楷體"/>
          <w:sz w:val="22"/>
          <w:szCs w:val="22"/>
        </w:rPr>
        <w:t>，以適應一般的宗教要求……「呪術」（</w:t>
      </w:r>
      <w:r>
        <w:rPr>
          <w:rFonts w:eastAsia="標楷體"/>
          <w:sz w:val="22"/>
          <w:szCs w:val="22"/>
        </w:rPr>
        <w:t>vidyā</w:t>
      </w:r>
      <w:r>
        <w:rPr>
          <w:rFonts w:ascii="標楷體" w:hAnsi="標楷體" w:cs="標楷體" w:eastAsia="標楷體"/>
          <w:sz w:val="22"/>
          <w:szCs w:val="22"/>
        </w:rPr>
        <w:t>），或譯為「明呪」。般若波羅蜜有不思議的威力，能成佛道，度眾生，而現世更有不橫死，不恐怖，沒有疾病，不犯官非，不受鬼神惡魔的嬈亂……般若甚深法門的廣大流行，是得力於消災免難等世俗宗教事儀的結合。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些世俗悉檀，在《阿含經》中，大都表現為（一般宗教所崇敬的）梵、釋、天子們的讚歎、護持或問答。「下品般若」也是這樣……而諸天、天子、天女，更不斷的出入於般若法會，一再表示其讚歎與護持的真誠。讀、誦、書寫、供養，有不思議的功德，激發學習者的信心。……</w:t>
      </w:r>
    </w:p>
    <w:p>
      <w:pPr>
        <w:pStyle w:val="Footnote"/>
        <w:ind w:left="14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印度佛教思想史》，〈「祕密大乘佛法」〉，</w:t>
      </w:r>
      <w:r>
        <w:rPr>
          <w:sz w:val="22"/>
          <w:szCs w:val="22"/>
        </w:rPr>
        <w:t>pp.423-424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秘密大乘」的修持，隨部類不同而不同，然以念佛（</w:t>
      </w:r>
      <w:r>
        <w:rPr>
          <w:rFonts w:eastAsia="標楷體"/>
          <w:sz w:val="22"/>
          <w:szCs w:val="22"/>
        </w:rPr>
        <w:t>buddhânusmṛti</w:t>
      </w:r>
      <w:r>
        <w:rPr>
          <w:rFonts w:ascii="標楷體" w:hAnsi="標楷體" w:cs="標楷體" w:eastAsia="標楷體"/>
          <w:sz w:val="22"/>
          <w:szCs w:val="22"/>
        </w:rPr>
        <w:t>）觀自心（自身）是佛為本，結合身、語而成三密（</w:t>
      </w:r>
      <w:r>
        <w:rPr>
          <w:rFonts w:eastAsia="標楷體"/>
          <w:sz w:val="22"/>
          <w:szCs w:val="22"/>
        </w:rPr>
        <w:t>trīṇi-guhyāni</w:t>
      </w:r>
      <w:r>
        <w:rPr>
          <w:rFonts w:ascii="標楷體" w:hAnsi="標楷體" w:cs="標楷體" w:eastAsia="標楷體"/>
          <w:sz w:val="22"/>
          <w:szCs w:val="22"/>
        </w:rPr>
        <w:t>）行。三密中，口（語）密（</w:t>
      </w:r>
      <w:r>
        <w:rPr>
          <w:rFonts w:eastAsia="標楷體"/>
          <w:sz w:val="22"/>
          <w:szCs w:val="22"/>
        </w:rPr>
        <w:t>vāg-guhya</w:t>
      </w:r>
      <w:r>
        <w:rPr>
          <w:rFonts w:ascii="標楷體" w:hAnsi="標楷體" w:cs="標楷體" w:eastAsia="標楷體"/>
          <w:sz w:val="22"/>
          <w:szCs w:val="22"/>
        </w:rPr>
        <w:t>）是極重要的！語密，是真言（</w:t>
      </w:r>
      <w:r>
        <w:rPr>
          <w:rFonts w:eastAsia="標楷體"/>
          <w:sz w:val="22"/>
          <w:szCs w:val="22"/>
        </w:rPr>
        <w:t>mantra</w:t>
      </w:r>
      <w:r>
        <w:rPr>
          <w:rFonts w:ascii="標楷體" w:hAnsi="標楷體" w:cs="標楷體" w:eastAsia="標楷體"/>
          <w:sz w:val="22"/>
          <w:szCs w:val="22"/>
        </w:rPr>
        <w:t>），明（</w:t>
      </w:r>
      <w:r>
        <w:rPr>
          <w:rFonts w:eastAsia="標楷體"/>
          <w:sz w:val="22"/>
          <w:szCs w:val="22"/>
        </w:rPr>
        <w:t>vidyā</w:t>
      </w:r>
      <w:r>
        <w:rPr>
          <w:rFonts w:ascii="標楷體" w:hAnsi="標楷體" w:cs="標楷體" w:eastAsia="標楷體"/>
          <w:sz w:val="22"/>
          <w:szCs w:val="22"/>
        </w:rPr>
        <w:t>），陀羅尼（</w:t>
      </w:r>
      <w:r>
        <w:rPr>
          <w:rFonts w:eastAsia="標楷體"/>
          <w:sz w:val="22"/>
          <w:szCs w:val="22"/>
        </w:rPr>
        <w:t>Dhāraṇī</w:t>
      </w:r>
      <w:r>
        <w:rPr>
          <w:rFonts w:ascii="標楷體" w:hAnsi="標楷體" w:cs="標楷體" w:eastAsia="標楷體"/>
          <w:sz w:val="22"/>
          <w:szCs w:val="22"/>
        </w:rPr>
        <w:t>），泛稱為咒語。真言與明，從神教中來，婆羅門是「讀誦真言，執持明咒」的。真言是「三吠陀經」，明是一句、二句到多句，祈求持誦的；有些久遠傳來，不知道意義（秘密）的語句。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在「佛法」中，認可明咒的某種力量，但（考慮到對社會人心的副作用）佛弟子是絕對禁止的。不過在部派流行中，治病、護身的咒語，顯然已有條件的容許了。法藏部……是使用咒語的，如南傳的《大會經》，只說諸天鬼神來集會，讚歎，歸依，而法藏部所傳，《長阿含經》的《大會經》，將部分鬼神的名字，作為世尊的「結咒」。……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6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八（大正八．二八一中）。</w:t>
      </w:r>
    </w:p>
  </w:footnote>
  <w:footnote w:id="51">
    <w:p>
      <w:pPr>
        <w:pStyle w:val="Footnote"/>
        <w:rPr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rStyle w:val="Refandcopynote"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7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一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（大正八．二九一中）。</w:t>
      </w:r>
    </w:p>
    <w:p>
      <w:pPr>
        <w:pStyle w:val="Footnote"/>
        <w:ind w:left="144" w:hanging="0"/>
        <w:jc w:val="both"/>
        <w:rPr>
          <w:rStyle w:val="Refandcopynote"/>
          <w:sz w:val="22"/>
          <w:szCs w:val="22"/>
        </w:rPr>
      </w:pPr>
      <w:r>
        <w:rPr>
          <w:rStyle w:val="Refandcopynote"/>
          <w:sz w:val="22"/>
          <w:szCs w:val="22"/>
        </w:rPr>
        <w:t>（</w:t>
      </w:r>
      <w:r>
        <w:rPr>
          <w:rStyle w:val="Refandcopynote"/>
          <w:sz w:val="22"/>
          <w:szCs w:val="22"/>
        </w:rPr>
        <w:t>2</w:t>
      </w:r>
      <w:r>
        <w:rPr>
          <w:rStyle w:val="Refandcopynote"/>
          <w:sz w:val="22"/>
          <w:szCs w:val="22"/>
        </w:rPr>
        <w:t>）</w:t>
      </w:r>
      <w:r>
        <w:rPr>
          <w:sz w:val="22"/>
          <w:szCs w:val="22"/>
        </w:rPr>
        <w:t>龍樹造，〔後秦〕鳩摩羅什譯，《大智度論》卷</w:t>
      </w:r>
      <w:r>
        <w:rPr>
          <w:sz w:val="22"/>
          <w:szCs w:val="22"/>
        </w:rPr>
        <w:t>59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7 </w:t>
      </w:r>
      <w:r>
        <w:rPr>
          <w:sz w:val="22"/>
          <w:szCs w:val="22"/>
        </w:rPr>
        <w:t>校量舍利品〉</w:t>
      </w:r>
      <w:r>
        <w:rPr>
          <w:sz w:val="22"/>
          <w:szCs w:val="22"/>
        </w:rPr>
        <w:t>(</w:t>
      </w:r>
      <w:r>
        <w:rPr>
          <w:rStyle w:val="Refandcopynote"/>
          <w:sz w:val="22"/>
          <w:szCs w:val="22"/>
        </w:rPr>
        <w:t>大正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78a7-14)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此中佛說般若所以福德勝因緣，所謂「般若能破一切苦惱、衰病、怖畏」等。如負債人依王。王喻般若，負債人喻舍利。舍利是先世業因緣所成，因緣中應償諸對；以般若波羅蜜薰修故，宿命因緣諸對及飢渴寒熱所不能得，而得諸天世人所見供養。如負債人依王，反為債主所敬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8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七上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下）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19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摩訶般若波羅蜜經》卷九（大正八．二八七上）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0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十誦律》卷二四（大正二三．一七四中）。</w:t>
      </w:r>
    </w:p>
  </w:footnote>
  <w:footnote w:id="5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印度佛教思想史》，〈「祕密大乘佛法」〉，</w:t>
      </w:r>
      <w:r>
        <w:rPr>
          <w:sz w:val="22"/>
          <w:szCs w:val="22"/>
        </w:rPr>
        <w:t>pp.419-420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《長部》（三二）《阿吒曩胝經》，《十誦律》作「阿吒那劍」，附注說：「晉言鬼神成經」。唐代譯出，但已失去了。這部經是：毘沙門以（統攝的）夜叉眾都能信佛，所以說「護經」以護持四眾弟子。護經的內容，是讚歎七佛的佛法清淨，所以領導四天王的部族，守護四眾得安樂。這兩部經中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夜叉</w:t>
      </w:r>
      <w:r>
        <w:rPr>
          <w:rFonts w:ascii="標楷體" w:hAnsi="標楷體" w:cs="標楷體" w:eastAsia="標楷體"/>
          <w:sz w:val="22"/>
          <w:szCs w:val="22"/>
        </w:rPr>
        <w:t>占有重要的地位。西元七世紀，錫蘭王最勝菩提第四（</w:t>
      </w:r>
      <w:r>
        <w:rPr>
          <w:rFonts w:eastAsia="標楷體"/>
          <w:sz w:val="22"/>
          <w:szCs w:val="22"/>
        </w:rPr>
        <w:t xml:space="preserve">Aggabodhi </w:t>
      </w:r>
      <w:r>
        <w:rPr>
          <w:rFonts w:cs="新細明體;PMingLiU" w:ascii="新細明體;PMingLiU" w:hAnsi="新細明體;PMingLiU"/>
          <w:sz w:val="22"/>
          <w:szCs w:val="22"/>
        </w:rPr>
        <w:t>Ⅳ</w:t>
      </w:r>
      <w:r>
        <w:rPr>
          <w:rFonts w:ascii="標楷體" w:hAnsi="標楷體" w:cs="標楷體" w:eastAsia="標楷體"/>
          <w:sz w:val="22"/>
          <w:szCs w:val="22"/>
        </w:rPr>
        <w:t>）時，錫蘭開始念誦「護經」，以求消災而降吉祥。《長部》是「吉祥悅意」，「世間悉檀」，有適應世俗的特性。鬼神來會，也只是歸信讚歎，自動的願意護持。「佛法」容忍印度民間信仰的鬼神，也就默認鬼神的限度能力，但三寶弟子是不歸依天（鬼）神，也無求於鬼神的（對在家眾，似乎沒有嚴格的禁止）。……</w:t>
      </w:r>
    </w:p>
    <w:p>
      <w:pPr>
        <w:pStyle w:val="Footnote"/>
        <w:ind w:left="1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初期大乘佛教之起源與開展》，〈法之施設與發展趨勢〉，</w:t>
      </w:r>
      <w:r>
        <w:rPr>
          <w:sz w:val="22"/>
          <w:szCs w:val="22"/>
        </w:rPr>
        <w:t>pp.267-268</w:t>
      </w:r>
      <w:r>
        <w:rPr>
          <w:sz w:val="22"/>
          <w:szCs w:val="22"/>
        </w:rPr>
        <w:t>：</w:t>
      </w:r>
    </w:p>
    <w:p>
      <w:pPr>
        <w:pStyle w:val="Footnote"/>
        <w:ind w:left="69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出家人住在阿蘭若處，如知見不正確，意念不清淨，修行沒有方便，都會引起妄想、幻覺；或犯下重大的過失；或見神見鬼，弄到失心發狂；或身心引發種種疾病，如《治禪病秘要法》所說那樣。《長部》（三二）《阿吒曩胝經》，毘沙門天王，因為比丘們修行時，受到邪惡鬼神的嬈亂，所以說阿吒曩胝（</w:t>
      </w:r>
      <w:r>
        <w:rPr>
          <w:rFonts w:eastAsia="標楷體"/>
          <w:sz w:val="22"/>
          <w:szCs w:val="22"/>
        </w:rPr>
        <w:t>Āṭānāṭiya</w:t>
      </w:r>
      <w:r>
        <w:rPr>
          <w:rFonts w:ascii="標楷體" w:hAnsi="標楷體" w:cs="標楷體" w:eastAsia="標楷體"/>
          <w:sz w:val="22"/>
          <w:szCs w:val="22"/>
        </w:rPr>
        <w:t>）的護經（</w:t>
      </w:r>
      <w:r>
        <w:rPr>
          <w:rFonts w:eastAsia="標楷體"/>
          <w:sz w:val="22"/>
          <w:szCs w:val="22"/>
        </w:rPr>
        <w:t>rakkha</w:t>
      </w:r>
      <w:r>
        <w:rPr>
          <w:rFonts w:ascii="標楷體" w:hAnsi="標楷體" w:cs="標楷體" w:eastAsia="標楷體"/>
          <w:sz w:val="22"/>
          <w:szCs w:val="22"/>
        </w:rPr>
        <w:t>）。護經是列舉護法的大力鬼神，如修行人誦習這部護經，就能鎮伏邪惡的鬼神，而得到了平安。這是印度舊有的，他力與咒術的引入佛法。</w:t>
      </w:r>
    </w:p>
    <w:p>
      <w:pPr>
        <w:pStyle w:val="Footnote"/>
        <w:ind w:left="144" w:hanging="0"/>
        <w:jc w:val="both"/>
        <w:rPr/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sz w:val="22"/>
          <w:szCs w:val="22"/>
        </w:rPr>
        <w:t>印順法師，《華雨集》（二），〈上編</w:t>
      </w:r>
      <w:r>
        <w:rPr>
          <w:rFonts w:eastAsia="Times Ext Roman"/>
          <w:sz w:val="22"/>
          <w:szCs w:val="22"/>
        </w:rPr>
        <w:t xml:space="preserve"> </w:t>
      </w:r>
      <w:r>
        <w:rPr>
          <w:sz w:val="22"/>
          <w:szCs w:val="22"/>
        </w:rPr>
        <w:t>「佛法」〉，</w:t>
      </w:r>
      <w:r>
        <w:rPr>
          <w:sz w:val="22"/>
          <w:szCs w:val="22"/>
        </w:rPr>
        <w:t>p.85</w:t>
      </w:r>
      <w:r>
        <w:rPr>
          <w:sz w:val="22"/>
          <w:szCs w:val="22"/>
        </w:rPr>
        <w:t>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1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根本說一切有部毘奈耶》卷二三（大正二三．七五三下</w:t>
      </w:r>
      <w:r>
        <w:rPr>
          <w:rStyle w:val="Refandcopymaintext"/>
          <w:rFonts w:ascii="新細明體;PMingLiU" w:hAnsi="新細明體;PMingLiU" w:cs="新細明體;PMingLiU"/>
          <w:sz w:val="22"/>
          <w:szCs w:val="22"/>
        </w:rPr>
        <w:t>――</w:t>
      </w:r>
      <w:r>
        <w:rPr>
          <w:rStyle w:val="Refandcopynote"/>
          <w:sz w:val="22"/>
          <w:szCs w:val="22"/>
        </w:rPr>
        <w:t>七五四上）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2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《根本說一切有部毘奈耶》卷二七（大正二三．七七六上）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2"/>
          <w:szCs w:val="22"/>
        </w:rPr>
        <w:t>（</w:t>
      </w:r>
      <w:r>
        <w:rPr>
          <w:sz w:val="22"/>
          <w:szCs w:val="22"/>
        </w:rPr>
        <w:t>原書</w:t>
      </w:r>
      <w:r>
        <w:rPr>
          <w:sz w:val="22"/>
          <w:szCs w:val="22"/>
        </w:rPr>
        <w:t>p.</w:t>
      </w:r>
      <w:r>
        <w:rPr>
          <w:sz w:val="22"/>
          <w:szCs w:val="22"/>
        </w:rPr>
        <w:t>1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</w:rPr>
        <w:t>23</w:t>
      </w:r>
      <w:r>
        <w:rPr>
          <w:bCs/>
          <w:sz w:val="22"/>
          <w:szCs w:val="22"/>
        </w:rPr>
        <w:t>）</w:t>
      </w:r>
      <w:r>
        <w:rPr>
          <w:rStyle w:val="Refandcopynote"/>
          <w:sz w:val="22"/>
          <w:szCs w:val="22"/>
        </w:rPr>
        <w:t>參閱拙作《說一切有部為主的論書與論師之研究》（三三</w:t>
      </w:r>
      <w:r>
        <w:rPr>
          <w:rStyle w:val="Refandcopynote"/>
          <w:rFonts w:ascii="新細明體;PMingLiU" w:hAnsi="新細明體;PMingLiU" w:cs="新細明體;PMingLiU"/>
          <w:sz w:val="22"/>
          <w:szCs w:val="22"/>
        </w:rPr>
        <w:t>○</w:t>
      </w:r>
      <w:r>
        <w:rPr>
          <w:rStyle w:val="Refandcopynote"/>
          <w:sz w:val="22"/>
          <w:szCs w:val="22"/>
        </w:rPr>
        <w:t>）。</w:t>
      </w:r>
    </w:p>
  </w:footnote>
  <w:footnote w:id="5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見：印順法師，《初期大乘佛教之起源與開展》，〈宗教意識之新適應〉，</w:t>
      </w:r>
      <w:r>
        <w:rPr>
          <w:sz w:val="22"/>
          <w:szCs w:val="22"/>
        </w:rPr>
        <w:t>pp.512-513</w:t>
      </w:r>
      <w:r>
        <w:rPr>
          <w:sz w:val="22"/>
          <w:szCs w:val="22"/>
        </w:rPr>
        <w:t>：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原則的說，凡與自護――自己治病無關的，一切呪都不許學，不許教，但說一切有部的晚期律――《根本說一切有部律》，呪術是相當嚴重的侵入了佛教。鄔陀夷（</w:t>
      </w:r>
      <w:r>
        <w:rPr>
          <w:rFonts w:eastAsia="標楷體"/>
          <w:sz w:val="22"/>
          <w:szCs w:val="22"/>
        </w:rPr>
        <w:t>Kāḷudāyī</w:t>
      </w:r>
      <w:r>
        <w:rPr>
          <w:rFonts w:ascii="標楷體" w:hAnsi="標楷體" w:cs="標楷體" w:eastAsia="標楷體"/>
          <w:sz w:val="22"/>
          <w:szCs w:val="22"/>
        </w:rPr>
        <w:t>）化作醫師，呪誦，稱三寶名號，「眾病皆除」。……法與（</w:t>
      </w:r>
      <w:r>
        <w:rPr>
          <w:rFonts w:eastAsia="標楷體"/>
          <w:sz w:val="22"/>
          <w:szCs w:val="22"/>
        </w:rPr>
        <w:t>Dharmadinnā</w:t>
      </w:r>
      <w:r>
        <w:rPr>
          <w:rFonts w:ascii="標楷體" w:hAnsi="標楷體" w:cs="標楷體" w:eastAsia="標楷體"/>
          <w:sz w:val="22"/>
          <w:szCs w:val="22"/>
        </w:rPr>
        <w:t>）比丘尼教軍人圍城取勝的法術，如《根本說一切有部毘奈耶》卷二三……誦經，供養天神，求神力的護助，與大乘的誦《金光明經》、《仁王護國般若經》，原則是沒有差別的。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《藥事》說：廣嚴城（</w:t>
      </w:r>
      <w:r>
        <w:rPr>
          <w:rFonts w:eastAsia="標楷體"/>
          <w:sz w:val="22"/>
          <w:szCs w:val="22"/>
        </w:rPr>
        <w:t>Vaiśālī</w:t>
      </w:r>
      <w:r>
        <w:rPr>
          <w:rFonts w:ascii="標楷體" w:hAnsi="標楷體" w:cs="標楷體" w:eastAsia="標楷體"/>
          <w:sz w:val="22"/>
          <w:szCs w:val="22"/>
        </w:rPr>
        <w:t>）的疫病嚴重，請佛去驅除疫鬼。佛到了那雉迦（</w:t>
      </w:r>
      <w:r>
        <w:rPr>
          <w:rFonts w:eastAsia="標楷體"/>
          <w:sz w:val="22"/>
          <w:szCs w:val="22"/>
        </w:rPr>
        <w:t>Nādikā</w:t>
      </w:r>
      <w:r>
        <w:rPr>
          <w:rFonts w:ascii="標楷體" w:hAnsi="標楷體" w:cs="標楷體" w:eastAsia="標楷體"/>
          <w:sz w:val="22"/>
          <w:szCs w:val="22"/>
        </w:rPr>
        <w:t>），命阿難陀（</w:t>
      </w:r>
      <w:r>
        <w:rPr>
          <w:rFonts w:eastAsia="標楷體"/>
          <w:sz w:val="22"/>
          <w:szCs w:val="22"/>
        </w:rPr>
        <w:t>Ānanda</w:t>
      </w:r>
      <w:r>
        <w:rPr>
          <w:rFonts w:ascii="標楷體" w:hAnsi="標楷體" w:cs="標楷體" w:eastAsia="標楷體"/>
          <w:sz w:val="22"/>
          <w:szCs w:val="22"/>
        </w:rPr>
        <w:t>）到廣嚴城去說呪，驅逐邪鬼。佛到了廣嚴城，為了憐憫眾生又說呪。</w:t>
      </w:r>
    </w:p>
    <w:p>
      <w:pPr>
        <w:pStyle w:val="Footnote"/>
        <w:ind w:left="25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根本說一切有部，對於治病，驅鬼，求戰爭的勝利，顯然是常用呪術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eastAsia="SimSun;宋体" w:cs="新細明體;PMingLiU"/>
      </w:rPr>
    </w:pPr>
    <w:bookmarkStart w:id="0" w:name="_Hlk169964137"/>
    <w:r>
      <w:rPr>
        <w:rFonts w:ascii="新細明體;PMingLiU" w:hAnsi="新細明體;PMingLiU" w:cs="新細明體;PMingLiU"/>
      </w:rPr>
      <w:t>《方便之道》</w:t>
    </w:r>
  </w:p>
  <w:p>
    <w:pPr>
      <w:pStyle w:val="Header"/>
      <w:jc w:val="right"/>
      <w:rPr/>
    </w:pPr>
    <w:bookmarkStart w:id="1" w:name="_Hlk169964137"/>
    <w:r>
      <w:rPr>
        <w:rFonts w:ascii="新細明體;PMingLiU" w:hAnsi="新細明體;PMingLiU" w:cs="新細明體;PMingLiU"/>
      </w:rPr>
      <w:t>〈中編 「大乘佛法」／大乘「念法」法門〉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美印順基金會</w:t>
    </w:r>
  </w:p>
  <w:p>
    <w:pPr>
      <w:pStyle w:val="Header"/>
      <w:jc w:val="right"/>
      <w:rPr/>
    </w:pPr>
    <w:r>
      <w:rPr/>
      <w:t>2024</w:t>
    </w:r>
    <w:r>
      <w:rPr/>
      <w:t>夏季後續網路佛法課程</w:t>
    </w:r>
  </w:p>
</w:hdr>
</file>

<file path=word/settings.xml><?xml version="1.0" encoding="utf-8"?>
<w:settings xmlns:w="http://schemas.openxmlformats.org/wordprocessingml/2006/main">
  <w:zoom w:percent="3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" w:hAnsi="Times Ext Roman" w:eastAsia="新細明體;PMingLiU" w:cs="Times Ext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Ext Roman"/>
      <w:sz w:val="20"/>
      <w:szCs w:val="20"/>
    </w:rPr>
  </w:style>
  <w:style w:type="character" w:styleId="Style16">
    <w:name w:val="頁尾 字元"/>
    <w:qFormat/>
    <w:rPr>
      <w:rFonts w:cs="Times Ext Roman"/>
      <w:sz w:val="20"/>
      <w:szCs w:val="20"/>
    </w:rPr>
  </w:style>
  <w:style w:type="character" w:styleId="Refandcopytitlefront">
    <w:name w:val="refandcopy_title_front"/>
    <w:basedOn w:val="Style14"/>
    <w:qFormat/>
    <w:rPr/>
  </w:style>
  <w:style w:type="character" w:styleId="Refandcopymaintext">
    <w:name w:val="refandcopy_main_text"/>
    <w:basedOn w:val="Style14"/>
    <w:qFormat/>
    <w:rPr/>
  </w:style>
  <w:style w:type="character" w:styleId="Refandcopypunctuation">
    <w:name w:val="refandcopy_punctuation"/>
    <w:basedOn w:val="Style14"/>
    <w:qFormat/>
    <w:rPr/>
  </w:style>
  <w:style w:type="character" w:styleId="Refandcopynote">
    <w:name w:val="refandcopy_note"/>
    <w:basedOn w:val="Style14"/>
    <w:qFormat/>
    <w:rPr/>
  </w:style>
  <w:style w:type="character" w:styleId="Refandcopylinebook">
    <w:name w:val="refandcopy_line_book"/>
    <w:basedOn w:val="Style14"/>
    <w:qFormat/>
    <w:rPr/>
  </w:style>
  <w:style w:type="character" w:styleId="Style17">
    <w:name w:val="註腳文字 字元"/>
    <w:qFormat/>
    <w:rPr>
      <w:rFonts w:cs="Times Ext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壹"/>
    <w:basedOn w:val="Normal"/>
    <w:qFormat/>
    <w:pPr>
      <w:outlineLvl w:val="0"/>
    </w:pPr>
    <w:rPr>
      <w:rFonts w:ascii="Times New Roman" w:hAnsi="Times New Roman" w:cs="Times New Roman"/>
      <w:b/>
      <w:sz w:val="22"/>
      <w:szCs w:val="20"/>
      <w:bdr w:val="single" w:sz="4" w:space="0" w:color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7:00Z</dcterms:created>
  <dc:creator>yuanwu shi</dc:creator>
  <dc:description/>
  <cp:keywords/>
  <dc:language>en-US</dc:language>
  <cp:lastModifiedBy>yuanwu shi</cp:lastModifiedBy>
  <cp:lastPrinted>2024-07-19T21:06:00Z</cp:lastPrinted>
  <dcterms:modified xsi:type="dcterms:W3CDTF">2024-07-19T13:09:00Z</dcterms:modified>
  <cp:revision>178</cp:revision>
  <dc:subject/>
  <dc:title/>
</cp:coreProperties>
</file>